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REAL ESTATE AUCTION </w:t>
      </w:r>
      <w:r>
        <w:rPr>
          <w:b/>
          <w:bCs/>
          <w:sz w:val="28"/>
          <w:szCs w:val="28"/>
        </w:rPr>
        <w:t>(on-sit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ctioning 583+/- ACRE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>(sub-divided in 13 tracts, ranging from 2- 109 acres)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 M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3; 11AM (E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Estate of Alma P. Hooks (deceased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CTION LOCATION: </w:t>
      </w:r>
      <w:r>
        <w:rPr>
          <w:sz w:val="24"/>
          <w:szCs w:val="24"/>
        </w:rPr>
        <w:t>1294 WEST NC 222 HWY.; FREMONT, NC 27830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UCTIONEERS NOTE: </w:t>
      </w:r>
      <w:r>
        <w:rPr>
          <w:sz w:val="24"/>
          <w:szCs w:val="24"/>
        </w:rPr>
        <w:t>This auction is being held to settle the estate of Alma P. Hooks. All properties except tract # 13 have paved road frontage and county water access. Tracts 1-5 are located just 1.2 miles off I-785 and are centrally located between Wilson, NC and Goldsboro, NC. All tracts except the home, shop, and tract #13 are currently being farmed and have potential for other uses such as commercial/industrial or residential developmen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ERMS: </w:t>
      </w:r>
      <w:r>
        <w:rPr>
          <w:sz w:val="24"/>
          <w:szCs w:val="24"/>
        </w:rPr>
        <w:t xml:space="preserve">All potential buyers must pre-register with the auction company 48 hrs. prior to auction with a letter of financial qualification from a verifiable state or federal bank or lending institution as well as contact information for such institution (ie. telephone #, institution representative, etc.).  Call or visit our website for further terms and conditions. </w:t>
      </w:r>
      <w:r>
        <w:rPr>
          <w:b/>
          <w:bCs/>
          <w:i/>
          <w:iCs/>
          <w:sz w:val="24"/>
          <w:szCs w:val="24"/>
        </w:rPr>
        <w:t>(http://aycockauctioneering.co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ction conducted b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son Aycock Auctioneering; In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78 NC 581 Hwy., Louisburg, NC 275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9-495-02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CAL# 6679; NCFL# 8621; VAL# 004616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ry Lenox; designated broker; NCREBL# 68739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2:00Z</dcterms:created>
  <dc:creator>Carol Lenox</dc:creator>
  <dc:description/>
  <dc:language>en-US</dc:language>
  <cp:lastModifiedBy>Carol Lenox</cp:lastModifiedBy>
  <dcterms:modified xsi:type="dcterms:W3CDTF">2023-01-25T14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