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or Sale – Prime Commercial lot on N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 in N Monro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ce - $900,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76875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ffic Count:  18,000 / 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ning:     B-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ilities – City of Monroe water and sewer, high speed internet , natural g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ood zone – not in flood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les Wilk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lkes Real Estate</w:t>
      </w:r>
    </w:p>
    <w:p>
      <w:pPr>
        <w:pStyle w:val="Normal"/>
        <w:rPr/>
      </w:pPr>
      <w:r>
        <w:rPr>
          <w:b/>
          <w:bCs/>
        </w:rPr>
        <w:t>1034 Nth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roe, La. 712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il:      </w:t>
      </w:r>
      <w:hyperlink r:id="rId3">
        <w:r>
          <w:rPr>
            <w:rStyle w:val="InternetLink"/>
            <w:b/>
            <w:bCs/>
          </w:rPr>
          <w:t>charlesewilkes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Phone:     318-387-077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esewilke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35:00Z</dcterms:created>
  <dc:creator>pcrd</dc:creator>
  <dc:description/>
  <dc:language>en-US</dc:language>
  <cp:lastModifiedBy>pcrd</cp:lastModifiedBy>
  <cp:lastPrinted>2016-12-08T09:15:00Z</cp:lastPrinted>
  <dcterms:modified xsi:type="dcterms:W3CDTF">2016-12-08T15:24:00Z</dcterms:modified>
  <cp:revision>3</cp:revision>
  <dc:subject/>
  <dc:title>For Sale – Prime Commercial lot on N 18th Street in N Monroe</dc:title>
</cp:coreProperties>
</file>