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5 OFFICES FOR RENT downtown Fort Saskatchewan. MONTH TO MONTH LEASE. ALL utilities included. Private lock on each office door. 24/7 Access. Air Conditioned. 100 square feet x 2 for $475 ea., 140 Sq. ft window office $575, 154 sq. ft window office $625, 176 sq. </w:t>
      </w:r>
      <w:bookmarkStart w:id="0" w:name="_GoBack"/>
      <w:bookmarkEnd w:id="0"/>
      <w:r>
        <w:rPr/>
        <w:t xml:space="preserve">ft $625.    CALL OR TEXT  780-984-617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0:35:00Z</dcterms:created>
  <dc:creator>Judi Stenbeck</dc:creator>
  <dc:description/>
  <dc:language>en-US</dc:language>
  <cp:lastModifiedBy>Judi Stenbeck</cp:lastModifiedBy>
  <dcterms:modified xsi:type="dcterms:W3CDTF">2018-08-16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