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EASTBROOK PLAZA SHOPPING CENTER</w:t>
      </w:r>
    </w:p>
    <w:p>
      <w:pPr>
        <w:pStyle w:val="Normal"/>
        <w:jc w:val="center"/>
        <w:rPr>
          <w:sz w:val="32"/>
        </w:rPr>
      </w:pPr>
      <w:r>
        <w:rPr>
          <w:color w:val="0000FF"/>
          <w:sz w:val="32"/>
        </w:rPr>
        <w:t>COLUMBUS, INDIA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</wp:posOffset>
                </wp:positionH>
                <wp:positionV relativeFrom="paragraph">
                  <wp:posOffset>43180</wp:posOffset>
                </wp:positionV>
                <wp:extent cx="10241915" cy="4938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0" cy="4938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3.4pt;width:806.4pt;height:38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0160</wp:posOffset>
                </wp:positionH>
                <wp:positionV relativeFrom="paragraph">
                  <wp:posOffset>43180</wp:posOffset>
                </wp:positionV>
                <wp:extent cx="635" cy="49383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.4pt" to="100.8pt,39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5920</wp:posOffset>
                </wp:positionH>
                <wp:positionV relativeFrom="paragraph">
                  <wp:posOffset>43180</wp:posOffset>
                </wp:positionV>
                <wp:extent cx="635" cy="27495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4pt" to="129.6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5920</wp:posOffset>
                </wp:positionH>
                <wp:positionV relativeFrom="paragraph">
                  <wp:posOffset>85725</wp:posOffset>
                </wp:positionV>
                <wp:extent cx="73158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75pt" to="705.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61120</wp:posOffset>
                </wp:positionH>
                <wp:positionV relativeFrom="paragraph">
                  <wp:posOffset>85725</wp:posOffset>
                </wp:positionV>
                <wp:extent cx="1280795" cy="36639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21" y="35"/>
                              </a:lnTo>
                              <a:lnTo>
                                <a:pt x="2053" y="104"/>
                              </a:lnTo>
                              <a:lnTo>
                                <a:pt x="3044" y="208"/>
                              </a:lnTo>
                              <a:lnTo>
                                <a:pt x="4036" y="416"/>
                              </a:lnTo>
                              <a:lnTo>
                                <a:pt x="4988" y="624"/>
                              </a:lnTo>
                              <a:lnTo>
                                <a:pt x="5949" y="901"/>
                              </a:lnTo>
                              <a:lnTo>
                                <a:pt x="6882" y="1213"/>
                              </a:lnTo>
                              <a:lnTo>
                                <a:pt x="7774" y="1560"/>
                              </a:lnTo>
                              <a:lnTo>
                                <a:pt x="8676" y="1976"/>
                              </a:lnTo>
                              <a:lnTo>
                                <a:pt x="9539" y="2426"/>
                              </a:lnTo>
                              <a:lnTo>
                                <a:pt x="10372" y="2912"/>
                              </a:lnTo>
                              <a:lnTo>
                                <a:pt x="11165" y="3432"/>
                              </a:lnTo>
                              <a:lnTo>
                                <a:pt x="11968" y="3951"/>
                              </a:lnTo>
                              <a:lnTo>
                                <a:pt x="12732" y="4575"/>
                              </a:lnTo>
                              <a:lnTo>
                                <a:pt x="13436" y="5199"/>
                              </a:lnTo>
                              <a:lnTo>
                                <a:pt x="14140" y="5858"/>
                              </a:lnTo>
                              <a:lnTo>
                                <a:pt x="14814" y="6551"/>
                              </a:lnTo>
                              <a:lnTo>
                                <a:pt x="15429" y="7279"/>
                              </a:lnTo>
                              <a:lnTo>
                                <a:pt x="16034" y="8042"/>
                              </a:lnTo>
                              <a:lnTo>
                                <a:pt x="16579" y="8839"/>
                              </a:lnTo>
                              <a:lnTo>
                                <a:pt x="17124" y="9636"/>
                              </a:lnTo>
                              <a:lnTo>
                                <a:pt x="17600" y="10468"/>
                              </a:lnTo>
                              <a:lnTo>
                                <a:pt x="18017" y="11334"/>
                              </a:lnTo>
                              <a:lnTo>
                                <a:pt x="18433" y="12236"/>
                              </a:lnTo>
                              <a:lnTo>
                                <a:pt x="18780" y="13137"/>
                              </a:lnTo>
                              <a:lnTo>
                                <a:pt x="19108" y="14038"/>
                              </a:lnTo>
                              <a:lnTo>
                                <a:pt x="19355" y="15009"/>
                              </a:lnTo>
                              <a:lnTo>
                                <a:pt x="19584" y="15979"/>
                              </a:lnTo>
                              <a:lnTo>
                                <a:pt x="19772" y="16950"/>
                              </a:lnTo>
                              <a:lnTo>
                                <a:pt x="19901" y="17955"/>
                              </a:lnTo>
                              <a:lnTo>
                                <a:pt x="19970" y="18960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21,35l2053,104l3044,208l4036,416l4988,624l5949,901l6882,1213l7774,1560l8676,1976l9539,2426l10372,2912l11165,3432l11968,3951l12732,4575l13436,5199l14140,5858l14814,6551l15429,7279l16034,8042l16579,8839l17124,9636l17600,10468l18017,11334l18433,12236l18780,13137l19108,14038l19355,15009l19584,15979l19772,16950l19901,17955l19970,18960l20000,20000l0,0xe" stroked="t" o:allowincell="f" style="position:absolute;margin-left:705.6pt;margin-top:6.75pt;width:100.8pt;height:2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HAWCREEK BOULEVARD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5920</wp:posOffset>
                </wp:positionH>
                <wp:positionV relativeFrom="paragraph">
                  <wp:posOffset>104140</wp:posOffset>
                </wp:positionV>
                <wp:extent cx="71329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2pt" to="691.2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78240</wp:posOffset>
                </wp:positionH>
                <wp:positionV relativeFrom="paragraph">
                  <wp:posOffset>104140</wp:posOffset>
                </wp:positionV>
                <wp:extent cx="1006475" cy="54927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22" y="23"/>
                              </a:lnTo>
                              <a:lnTo>
                                <a:pt x="2044" y="92"/>
                              </a:lnTo>
                              <a:lnTo>
                                <a:pt x="3041" y="231"/>
                              </a:lnTo>
                              <a:lnTo>
                                <a:pt x="4038" y="416"/>
                              </a:lnTo>
                              <a:lnTo>
                                <a:pt x="4997" y="647"/>
                              </a:lnTo>
                              <a:lnTo>
                                <a:pt x="5956" y="902"/>
                              </a:lnTo>
                              <a:lnTo>
                                <a:pt x="6877" y="1225"/>
                              </a:lnTo>
                              <a:lnTo>
                                <a:pt x="7773" y="1572"/>
                              </a:lnTo>
                              <a:lnTo>
                                <a:pt x="8669" y="1988"/>
                              </a:lnTo>
                              <a:lnTo>
                                <a:pt x="9539" y="2428"/>
                              </a:lnTo>
                              <a:lnTo>
                                <a:pt x="10372" y="2913"/>
                              </a:lnTo>
                              <a:lnTo>
                                <a:pt x="11167" y="3422"/>
                              </a:lnTo>
                              <a:lnTo>
                                <a:pt x="11962" y="3977"/>
                              </a:lnTo>
                              <a:lnTo>
                                <a:pt x="12732" y="4578"/>
                              </a:lnTo>
                              <a:lnTo>
                                <a:pt x="13438" y="5179"/>
                              </a:lnTo>
                              <a:lnTo>
                                <a:pt x="14145" y="5850"/>
                              </a:lnTo>
                              <a:lnTo>
                                <a:pt x="14814" y="6566"/>
                              </a:lnTo>
                              <a:lnTo>
                                <a:pt x="15420" y="7306"/>
                              </a:lnTo>
                              <a:lnTo>
                                <a:pt x="16038" y="8023"/>
                              </a:lnTo>
                              <a:lnTo>
                                <a:pt x="16580" y="8832"/>
                              </a:lnTo>
                              <a:lnTo>
                                <a:pt x="17123" y="9642"/>
                              </a:lnTo>
                              <a:lnTo>
                                <a:pt x="17603" y="10474"/>
                              </a:lnTo>
                              <a:lnTo>
                                <a:pt x="18019" y="11329"/>
                              </a:lnTo>
                              <a:lnTo>
                                <a:pt x="18435" y="12231"/>
                              </a:lnTo>
                              <a:lnTo>
                                <a:pt x="18789" y="13110"/>
                              </a:lnTo>
                              <a:lnTo>
                                <a:pt x="19104" y="14058"/>
                              </a:lnTo>
                              <a:lnTo>
                                <a:pt x="19356" y="15006"/>
                              </a:lnTo>
                              <a:lnTo>
                                <a:pt x="19584" y="15977"/>
                              </a:lnTo>
                              <a:lnTo>
                                <a:pt x="19773" y="16971"/>
                              </a:lnTo>
                              <a:lnTo>
                                <a:pt x="19899" y="17942"/>
                              </a:lnTo>
                              <a:lnTo>
                                <a:pt x="19962" y="18983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22,23l2044,92l3041,231l4038,416l4997,647l5956,902l6877,1225l7773,1572l8669,1988l9539,2428l10372,2913l11167,3422l11962,3977l12732,4578l13438,5179l14145,5850l14814,6566l15420,7306l16038,8023l16580,8832l17123,9642l17603,10474l18019,11329l18435,12231l18789,13110l19104,14058l19356,15006l19584,15977l19773,16971l19899,17942l19962,18983l20000,20000l0,0xe" stroked="t" o:allowincell="f" style="position:absolute;margin-left:691.2pt;margin-top:8.2pt;width:79.2pt;height:4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1280</wp:posOffset>
                </wp:positionH>
                <wp:positionV relativeFrom="paragraph">
                  <wp:posOffset>104140</wp:posOffset>
                </wp:positionV>
                <wp:extent cx="635" cy="20123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4pt,8.2pt" to="806.4pt,16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5920</wp:posOffset>
                </wp:positionH>
                <wp:positionV relativeFrom="paragraph">
                  <wp:posOffset>104140</wp:posOffset>
                </wp:positionV>
                <wp:extent cx="635" cy="20123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2pt" to="129.6pt,16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635" cy="393255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144pt,3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46720</wp:posOffset>
                </wp:positionH>
                <wp:positionV relativeFrom="paragraph">
                  <wp:posOffset>55245</wp:posOffset>
                </wp:positionV>
                <wp:extent cx="915035" cy="73215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27" y="35"/>
                              </a:lnTo>
                              <a:lnTo>
                                <a:pt x="2054" y="104"/>
                              </a:lnTo>
                              <a:lnTo>
                                <a:pt x="3040" y="225"/>
                              </a:lnTo>
                              <a:lnTo>
                                <a:pt x="4039" y="416"/>
                              </a:lnTo>
                              <a:lnTo>
                                <a:pt x="4997" y="642"/>
                              </a:lnTo>
                              <a:lnTo>
                                <a:pt x="5954" y="902"/>
                              </a:lnTo>
                              <a:lnTo>
                                <a:pt x="6884" y="1214"/>
                              </a:lnTo>
                              <a:lnTo>
                                <a:pt x="7772" y="1561"/>
                              </a:lnTo>
                              <a:lnTo>
                                <a:pt x="8675" y="1977"/>
                              </a:lnTo>
                              <a:lnTo>
                                <a:pt x="9535" y="2428"/>
                              </a:lnTo>
                              <a:lnTo>
                                <a:pt x="10368" y="2914"/>
                              </a:lnTo>
                              <a:lnTo>
                                <a:pt x="11173" y="3417"/>
                              </a:lnTo>
                              <a:lnTo>
                                <a:pt x="11964" y="3972"/>
                              </a:lnTo>
                              <a:lnTo>
                                <a:pt x="12741" y="4579"/>
                              </a:lnTo>
                              <a:lnTo>
                                <a:pt x="13435" y="5186"/>
                              </a:lnTo>
                              <a:lnTo>
                                <a:pt x="14143" y="5863"/>
                              </a:lnTo>
                              <a:lnTo>
                                <a:pt x="14809" y="6557"/>
                              </a:lnTo>
                              <a:lnTo>
                                <a:pt x="15420" y="7303"/>
                              </a:lnTo>
                              <a:lnTo>
                                <a:pt x="16031" y="8031"/>
                              </a:lnTo>
                              <a:lnTo>
                                <a:pt x="16572" y="8829"/>
                              </a:lnTo>
                              <a:lnTo>
                                <a:pt x="17127" y="9627"/>
                              </a:lnTo>
                              <a:lnTo>
                                <a:pt x="17599" y="10460"/>
                              </a:lnTo>
                              <a:lnTo>
                                <a:pt x="18015" y="11327"/>
                              </a:lnTo>
                              <a:lnTo>
                                <a:pt x="18432" y="12229"/>
                              </a:lnTo>
                              <a:lnTo>
                                <a:pt x="18779" y="13114"/>
                              </a:lnTo>
                              <a:lnTo>
                                <a:pt x="19098" y="14050"/>
                              </a:lnTo>
                              <a:lnTo>
                                <a:pt x="19362" y="15004"/>
                              </a:lnTo>
                              <a:lnTo>
                                <a:pt x="19584" y="15976"/>
                              </a:lnTo>
                              <a:lnTo>
                                <a:pt x="19778" y="16964"/>
                              </a:lnTo>
                              <a:lnTo>
                                <a:pt x="19903" y="17953"/>
                              </a:lnTo>
                              <a:lnTo>
                                <a:pt x="19972" y="18977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27,35l2054,104l3040,225l4039,416l4997,642l5954,902l6884,1214l7772,1561l8675,1977l9535,2428l10368,2914l11173,3417l11964,3972l12741,4579l13435,5186l14143,5863l14809,6557l15420,7303l16031,8031l16572,8829l17127,9627l17599,10460l18015,11327l18432,12229l18779,13114l19098,14050l19362,15004l19584,15976l19778,16964l19903,17953l19972,18977l20000,20000l0,0xe" stroked="t" o:allowincell="f" style="position:absolute;margin-left:633.6pt;margin-top:4.35pt;width:72pt;height:5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165</wp:posOffset>
                </wp:positionH>
                <wp:positionV relativeFrom="paragraph">
                  <wp:posOffset>55245</wp:posOffset>
                </wp:positionV>
                <wp:extent cx="621855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.35pt" to="633.55pt,4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3845</wp:posOffset>
                </wp:positionH>
                <wp:positionV relativeFrom="paragraph">
                  <wp:posOffset>31115</wp:posOffset>
                </wp:positionV>
                <wp:extent cx="92075" cy="920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2.45pt" to="129.55pt,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4480</wp:posOffset>
                </wp:positionH>
                <wp:positionV relativeFrom="paragraph">
                  <wp:posOffset>6350</wp:posOffset>
                </wp:positionV>
                <wp:extent cx="5492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5pt" to="165.6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4480</wp:posOffset>
                </wp:positionH>
                <wp:positionV relativeFrom="paragraph">
                  <wp:posOffset>6350</wp:posOffset>
                </wp:positionV>
                <wp:extent cx="92075" cy="920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5pt" to="129.6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</w:t>
      </w:r>
      <w:r>
        <w:rPr/>
        <w:t>STATE RD 46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84080</wp:posOffset>
                </wp:positionH>
                <wp:positionV relativeFrom="paragraph">
                  <wp:posOffset>73660</wp:posOffset>
                </wp:positionV>
                <wp:extent cx="635" cy="164655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4pt,5.8pt" to="770.4pt,1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5445</wp:posOffset>
                </wp:positionH>
                <wp:positionV relativeFrom="paragraph">
                  <wp:posOffset>48895</wp:posOffset>
                </wp:positionV>
                <wp:extent cx="635" cy="27495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3.85pt" to="230.35pt,25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48895</wp:posOffset>
                </wp:positionV>
                <wp:extent cx="36639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85pt" to="259.2pt,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48895</wp:posOffset>
                </wp:positionV>
                <wp:extent cx="635" cy="274955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.85pt" to="259.2pt,2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1040</wp:posOffset>
                </wp:positionH>
                <wp:positionV relativeFrom="paragraph">
                  <wp:posOffset>24765</wp:posOffset>
                </wp:positionV>
                <wp:extent cx="366395" cy="183515"/>
                <wp:effectExtent l="13335" t="1397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  <a:lnTo>
                                <a:pt x="2045" y="69"/>
                              </a:lnTo>
                              <a:lnTo>
                                <a:pt x="3050" y="208"/>
                              </a:lnTo>
                              <a:lnTo>
                                <a:pt x="4021" y="415"/>
                              </a:lnTo>
                              <a:lnTo>
                                <a:pt x="4991" y="623"/>
                              </a:lnTo>
                              <a:lnTo>
                                <a:pt x="5962" y="900"/>
                              </a:lnTo>
                              <a:lnTo>
                                <a:pt x="6863" y="1246"/>
                              </a:lnTo>
                              <a:lnTo>
                                <a:pt x="7764" y="1592"/>
                              </a:lnTo>
                              <a:lnTo>
                                <a:pt x="8666" y="2007"/>
                              </a:lnTo>
                              <a:lnTo>
                                <a:pt x="9532" y="2422"/>
                              </a:lnTo>
                              <a:lnTo>
                                <a:pt x="10364" y="2907"/>
                              </a:lnTo>
                              <a:lnTo>
                                <a:pt x="11161" y="3391"/>
                              </a:lnTo>
                              <a:lnTo>
                                <a:pt x="11958" y="3945"/>
                              </a:lnTo>
                              <a:lnTo>
                                <a:pt x="12721" y="4567"/>
                              </a:lnTo>
                              <a:lnTo>
                                <a:pt x="13449" y="5190"/>
                              </a:lnTo>
                              <a:lnTo>
                                <a:pt x="14142" y="5882"/>
                              </a:lnTo>
                              <a:lnTo>
                                <a:pt x="14801" y="6574"/>
                              </a:lnTo>
                              <a:lnTo>
                                <a:pt x="15425" y="7266"/>
                              </a:lnTo>
                              <a:lnTo>
                                <a:pt x="16049" y="8028"/>
                              </a:lnTo>
                              <a:lnTo>
                                <a:pt x="16568" y="8858"/>
                              </a:lnTo>
                              <a:lnTo>
                                <a:pt x="17123" y="9619"/>
                              </a:lnTo>
                              <a:lnTo>
                                <a:pt x="17608" y="10450"/>
                              </a:lnTo>
                              <a:lnTo>
                                <a:pt x="18024" y="11349"/>
                              </a:lnTo>
                              <a:lnTo>
                                <a:pt x="18440" y="12249"/>
                              </a:lnTo>
                              <a:lnTo>
                                <a:pt x="18787" y="13149"/>
                              </a:lnTo>
                              <a:lnTo>
                                <a:pt x="19099" y="14048"/>
                              </a:lnTo>
                              <a:lnTo>
                                <a:pt x="19376" y="15017"/>
                              </a:lnTo>
                              <a:lnTo>
                                <a:pt x="19584" y="15986"/>
                              </a:lnTo>
                              <a:lnTo>
                                <a:pt x="19792" y="16955"/>
                              </a:lnTo>
                              <a:lnTo>
                                <a:pt x="19896" y="17924"/>
                              </a:lnTo>
                              <a:lnTo>
                                <a:pt x="19965" y="18962"/>
                              </a:lnTo>
                              <a:lnTo>
                                <a:pt x="2000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40,0l2045,69l3050,208l4021,415l4991,623l5962,900l6863,1246l7764,1592l8666,2007l9532,2422l10364,2907l11161,3391l11958,3945l12721,4567l13449,5190l14142,5882l14801,6574l15425,7266l16049,8028l16568,8858l17123,9619l17608,10450l18024,11349l18440,12249l18787,13149l19099,14048l19376,15017l19584,15986l19792,16955l19896,17924l19965,18962l20000,20000l0,0xe" stroked="t" o:allowincell="f" style="position:absolute;margin-left:655.2pt;margin-top:1.95pt;width:28.8pt;height:14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46720</wp:posOffset>
                </wp:positionH>
                <wp:positionV relativeFrom="paragraph">
                  <wp:posOffset>24765</wp:posOffset>
                </wp:positionV>
                <wp:extent cx="274955" cy="27495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3.6pt;margin-top:1.95pt;width:21.6pt;height:2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24765</wp:posOffset>
                </wp:positionV>
                <wp:extent cx="635" cy="274955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95pt" to="648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92075</wp:posOffset>
                </wp:positionV>
                <wp:extent cx="457835" cy="915035"/>
                <wp:effectExtent l="13335" t="1333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pt;margin-top:7.25pt;width:36pt;height:7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92075</wp:posOffset>
                </wp:positionV>
                <wp:extent cx="82359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25pt" to="324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635" cy="915035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5pt" to="324pt,7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1372235" cy="100647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pt;margin-top:0.05pt;width:108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4960</wp:posOffset>
                </wp:positionH>
                <wp:positionV relativeFrom="paragraph">
                  <wp:posOffset>635</wp:posOffset>
                </wp:positionV>
                <wp:extent cx="635" cy="1006475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0.05pt" to="424.8pt,7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5925</wp:posOffset>
                </wp:positionH>
                <wp:positionV relativeFrom="paragraph">
                  <wp:posOffset>635</wp:posOffset>
                </wp:positionV>
                <wp:extent cx="635" cy="18351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0.05pt" to="532.75pt,14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6560</wp:posOffset>
                </wp:positionH>
                <wp:positionV relativeFrom="paragraph">
                  <wp:posOffset>635</wp:posOffset>
                </wp:positionV>
                <wp:extent cx="366395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0.05pt" to="561.6pt,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2320</wp:posOffset>
                </wp:positionH>
                <wp:positionV relativeFrom="paragraph">
                  <wp:posOffset>635</wp:posOffset>
                </wp:positionV>
                <wp:extent cx="635" cy="64071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0.05pt" to="561.6pt,5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0405</wp:posOffset>
                </wp:positionH>
                <wp:positionV relativeFrom="paragraph">
                  <wp:posOffset>92075</wp:posOffset>
                </wp:positionV>
                <wp:extent cx="92075" cy="92075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15pt,7.25pt" to="662.35pt,14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12480</wp:posOffset>
                </wp:positionH>
                <wp:positionV relativeFrom="paragraph">
                  <wp:posOffset>92075</wp:posOffset>
                </wp:positionV>
                <wp:extent cx="183515" cy="183515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7.25pt" to="676.8pt,2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7445</wp:posOffset>
                </wp:positionH>
                <wp:positionV relativeFrom="paragraph">
                  <wp:posOffset>92075</wp:posOffset>
                </wp:positionV>
                <wp:extent cx="1189355" cy="1189355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5pt,7.25pt" to="683.95pt,100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60485</wp:posOffset>
                </wp:positionH>
                <wp:positionV relativeFrom="paragraph">
                  <wp:posOffset>92075</wp:posOffset>
                </wp:positionV>
                <wp:extent cx="635" cy="1189355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5pt,7.25pt" to="705.55pt,100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35" cy="100647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05pt" to="468pt,7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94735</wp:posOffset>
                </wp:positionH>
                <wp:positionV relativeFrom="paragraph">
                  <wp:posOffset>71120</wp:posOffset>
                </wp:positionV>
                <wp:extent cx="0" cy="9144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5.6pt" to="283.05pt,7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4  23    2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366395" cy="823595"/>
                <wp:effectExtent l="13335" t="13335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5.3pt;width:28.8pt;height:64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7920</wp:posOffset>
                </wp:positionH>
                <wp:positionV relativeFrom="paragraph">
                  <wp:posOffset>67310</wp:posOffset>
                </wp:positionV>
                <wp:extent cx="549275" cy="823595"/>
                <wp:effectExtent l="13335" t="13335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6pt;margin-top:5.3pt;width:43.2pt;height:64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2240</wp:posOffset>
                </wp:positionH>
                <wp:positionV relativeFrom="paragraph">
                  <wp:posOffset>67310</wp:posOffset>
                </wp:positionV>
                <wp:extent cx="635" cy="823595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5.3pt" to="511.2pt,7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5280</wp:posOffset>
                </wp:positionH>
                <wp:positionV relativeFrom="paragraph">
                  <wp:posOffset>67310</wp:posOffset>
                </wp:positionV>
                <wp:extent cx="92075" cy="635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5.3pt" to="633.6pt,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46720</wp:posOffset>
                </wp:positionH>
                <wp:positionV relativeFrom="paragraph">
                  <wp:posOffset>67310</wp:posOffset>
                </wp:positionV>
                <wp:extent cx="274955" cy="274955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5.3pt" to="655.2pt,2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6720</wp:posOffset>
                </wp:positionH>
                <wp:positionV relativeFrom="paragraph">
                  <wp:posOffset>67310</wp:posOffset>
                </wp:positionV>
                <wp:extent cx="274955" cy="635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5.3pt" to="655.2pt,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1040</wp:posOffset>
                </wp:positionH>
                <wp:positionV relativeFrom="paragraph">
                  <wp:posOffset>67310</wp:posOffset>
                </wp:positionV>
                <wp:extent cx="183515" cy="183515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5.3pt" to="669.6pt,1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5280</wp:posOffset>
                </wp:positionH>
                <wp:positionV relativeFrom="paragraph">
                  <wp:posOffset>67310</wp:posOffset>
                </wp:positionV>
                <wp:extent cx="92075" cy="92075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5.3pt" to="633.6pt,1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 xml:space="preserve">1                                                                                                                                                                                                                       21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43180</wp:posOffset>
                </wp:positionV>
                <wp:extent cx="457835" cy="635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3.4pt" to="230.35pt,3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32320</wp:posOffset>
                </wp:positionH>
                <wp:positionV relativeFrom="paragraph">
                  <wp:posOffset>43180</wp:posOffset>
                </wp:positionV>
                <wp:extent cx="457835" cy="635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3.4pt" to="597.6pt,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89520</wp:posOffset>
                </wp:positionH>
                <wp:positionV relativeFrom="paragraph">
                  <wp:posOffset>43180</wp:posOffset>
                </wp:positionV>
                <wp:extent cx="635" cy="457835"/>
                <wp:effectExtent l="12700" t="635" r="127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.4pt" to="597.6pt,3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23125</wp:posOffset>
                </wp:positionH>
                <wp:positionV relativeFrom="paragraph">
                  <wp:posOffset>43180</wp:posOffset>
                </wp:positionV>
                <wp:extent cx="823595" cy="823595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5pt,3.4pt" to="633.55pt,68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20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18415</wp:posOffset>
                </wp:positionV>
                <wp:extent cx="366395" cy="640715"/>
                <wp:effectExtent l="13335" t="13335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1.45pt;width:28.8pt;height:50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5280</wp:posOffset>
                </wp:positionH>
                <wp:positionV relativeFrom="paragraph">
                  <wp:posOffset>18415</wp:posOffset>
                </wp:positionV>
                <wp:extent cx="274955" cy="274955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.45pt" to="648pt,2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 xml:space="preserve">2                                                                                                                                                                                                             19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85725</wp:posOffset>
                </wp:positionV>
                <wp:extent cx="457835" cy="635"/>
                <wp:effectExtent l="635" t="12700" r="6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6.75pt" to="230.35pt,6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85725</wp:posOffset>
                </wp:positionV>
                <wp:extent cx="274955" cy="274955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75pt" to="633.6pt,2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/>
        <w:t xml:space="preserve">6                  7                  8            9            10                11             12        13      14        15            16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0245</wp:posOffset>
                </wp:positionH>
                <wp:positionV relativeFrom="paragraph">
                  <wp:posOffset>60960</wp:posOffset>
                </wp:positionV>
                <wp:extent cx="92075" cy="635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4.8pt" to="561.55pt,4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0880</wp:posOffset>
                </wp:positionH>
                <wp:positionV relativeFrom="paragraph">
                  <wp:posOffset>60960</wp:posOffset>
                </wp:positionV>
                <wp:extent cx="635" cy="366395"/>
                <wp:effectExtent l="12700" t="635" r="127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4.8pt" to="554.4pt,3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>3                                                                                                                                                                                                       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36830</wp:posOffset>
                </wp:positionV>
                <wp:extent cx="457835" cy="635"/>
                <wp:effectExtent l="635" t="12700" r="6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2.9pt" to="230.35pt,2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12700</wp:posOffset>
                </wp:positionV>
                <wp:extent cx="274955" cy="635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pt" to="230.35pt,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12700</wp:posOffset>
                </wp:positionV>
                <wp:extent cx="635" cy="183515"/>
                <wp:effectExtent l="12700" t="635" r="127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pt" to="208.8pt,1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>4       5                                                                                                                                                                                           17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5445</wp:posOffset>
                </wp:positionH>
                <wp:positionV relativeFrom="paragraph">
                  <wp:posOffset>79375</wp:posOffset>
                </wp:positionV>
                <wp:extent cx="1189355" cy="635"/>
                <wp:effectExtent l="635" t="12700" r="6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6.25pt" to="323.95pt,6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5925</wp:posOffset>
                </wp:positionH>
                <wp:positionV relativeFrom="paragraph">
                  <wp:posOffset>79375</wp:posOffset>
                </wp:positionV>
                <wp:extent cx="274955" cy="635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6.25pt" to="554.35pt,6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0880</wp:posOffset>
                </wp:positionH>
                <wp:positionV relativeFrom="paragraph">
                  <wp:posOffset>79375</wp:posOffset>
                </wp:positionV>
                <wp:extent cx="92075" cy="635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6.25pt" to="561.6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32320</wp:posOffset>
                </wp:positionH>
                <wp:positionV relativeFrom="paragraph">
                  <wp:posOffset>79375</wp:posOffset>
                </wp:positionV>
                <wp:extent cx="366395" cy="274955"/>
                <wp:effectExtent l="8255" t="10160" r="825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6.25pt" to="590.4pt,2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0645</wp:posOffset>
                </wp:positionH>
                <wp:positionV relativeFrom="paragraph">
                  <wp:posOffset>79375</wp:posOffset>
                </wp:positionV>
                <wp:extent cx="823595" cy="183515"/>
                <wp:effectExtent l="1905" t="6350" r="190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35pt,6.25pt" to="871.15pt,2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5920</wp:posOffset>
                </wp:positionH>
                <wp:positionV relativeFrom="paragraph">
                  <wp:posOffset>21590</wp:posOffset>
                </wp:positionV>
                <wp:extent cx="183515" cy="9207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62" y="20000"/>
                              </a:lnTo>
                              <a:lnTo>
                                <a:pt x="17924" y="19862"/>
                              </a:lnTo>
                              <a:lnTo>
                                <a:pt x="16955" y="19724"/>
                              </a:lnTo>
                              <a:lnTo>
                                <a:pt x="15986" y="19586"/>
                              </a:lnTo>
                              <a:lnTo>
                                <a:pt x="15017" y="19310"/>
                              </a:lnTo>
                              <a:lnTo>
                                <a:pt x="14048" y="19172"/>
                              </a:lnTo>
                              <a:lnTo>
                                <a:pt x="13149" y="18759"/>
                              </a:lnTo>
                              <a:lnTo>
                                <a:pt x="12249" y="18483"/>
                              </a:lnTo>
                              <a:lnTo>
                                <a:pt x="11349" y="18069"/>
                              </a:lnTo>
                              <a:lnTo>
                                <a:pt x="10450" y="17517"/>
                              </a:lnTo>
                              <a:lnTo>
                                <a:pt x="9619" y="17103"/>
                              </a:lnTo>
                              <a:lnTo>
                                <a:pt x="8858" y="16552"/>
                              </a:lnTo>
                              <a:lnTo>
                                <a:pt x="8028" y="16000"/>
                              </a:lnTo>
                              <a:lnTo>
                                <a:pt x="7266" y="15448"/>
                              </a:lnTo>
                              <a:lnTo>
                                <a:pt x="6574" y="14759"/>
                              </a:lnTo>
                              <a:lnTo>
                                <a:pt x="5882" y="14207"/>
                              </a:lnTo>
                              <a:lnTo>
                                <a:pt x="5190" y="13379"/>
                              </a:lnTo>
                              <a:lnTo>
                                <a:pt x="4567" y="12690"/>
                              </a:lnTo>
                              <a:lnTo>
                                <a:pt x="3945" y="12000"/>
                              </a:lnTo>
                              <a:lnTo>
                                <a:pt x="3391" y="11172"/>
                              </a:lnTo>
                              <a:lnTo>
                                <a:pt x="2907" y="10345"/>
                              </a:lnTo>
                              <a:lnTo>
                                <a:pt x="2422" y="9517"/>
                              </a:lnTo>
                              <a:lnTo>
                                <a:pt x="2007" y="8690"/>
                              </a:lnTo>
                              <a:lnTo>
                                <a:pt x="1592" y="7724"/>
                              </a:lnTo>
                              <a:lnTo>
                                <a:pt x="1246" y="6897"/>
                              </a:lnTo>
                              <a:lnTo>
                                <a:pt x="900" y="5931"/>
                              </a:lnTo>
                              <a:lnTo>
                                <a:pt x="623" y="4966"/>
                              </a:lnTo>
                              <a:lnTo>
                                <a:pt x="415" y="4000"/>
                              </a:lnTo>
                              <a:lnTo>
                                <a:pt x="208" y="3034"/>
                              </a:lnTo>
                              <a:lnTo>
                                <a:pt x="69" y="2069"/>
                              </a:lnTo>
                              <a:lnTo>
                                <a:pt x="0" y="966"/>
                              </a:lnTo>
                              <a:lnTo>
                                <a:pt x="0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62,20000l17924,19862l16955,19724l15986,19586l15017,19310l14048,19172l13149,18759l12249,18483l11349,18069l10450,17517l9619,17103l8858,16552l8028,16000l7266,15448l6574,14759l5882,14207l5190,13379l4567,12690l3945,12000l3391,11172l2907,10345l2422,9517l2007,8690l1592,7724l1246,6897l900,5931l623,4966l415,4000l208,3034l69,2069l0,966l0,0l20000,20000xe" stroked="t" o:allowincell="f" style="position:absolute;margin-left:129.6pt;margin-top:1.7pt;width:14.4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9605</wp:posOffset>
                </wp:positionH>
                <wp:positionV relativeFrom="paragraph">
                  <wp:posOffset>88900</wp:posOffset>
                </wp:positionV>
                <wp:extent cx="7041515" cy="1920875"/>
                <wp:effectExtent l="1270" t="3175" r="127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1600" cy="192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7pt" to="705.55pt,158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4005</wp:posOffset>
                </wp:positionH>
                <wp:positionV relativeFrom="paragraph">
                  <wp:posOffset>88900</wp:posOffset>
                </wp:positionV>
                <wp:extent cx="8230235" cy="2103755"/>
                <wp:effectExtent l="1905" t="6350" r="190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0320" cy="210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7pt" to="871.15pt,172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48805</wp:posOffset>
                </wp:positionH>
                <wp:positionV relativeFrom="paragraph">
                  <wp:posOffset>88900</wp:posOffset>
                </wp:positionV>
                <wp:extent cx="2835275" cy="732155"/>
                <wp:effectExtent l="1905" t="6350" r="190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15pt,7pt" to="770.35pt,64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4560</wp:posOffset>
                </wp:positionH>
                <wp:positionV relativeFrom="paragraph">
                  <wp:posOffset>-2540</wp:posOffset>
                </wp:positionV>
                <wp:extent cx="635" cy="155511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0.2pt" to="172.8pt,1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312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2pt" to="180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0320</wp:posOffset>
                </wp:positionH>
                <wp:positionV relativeFrom="paragraph">
                  <wp:posOffset>-2540</wp:posOffset>
                </wp:positionV>
                <wp:extent cx="635" cy="155511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2pt" to="201.6pt,1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888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0.2pt" to="208.8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6080</wp:posOffset>
                </wp:positionH>
                <wp:positionV relativeFrom="paragraph">
                  <wp:posOffset>-2540</wp:posOffset>
                </wp:positionV>
                <wp:extent cx="635" cy="155511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0.2pt" to="230.4pt,1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6080</wp:posOffset>
                </wp:positionH>
                <wp:positionV relativeFrom="paragraph">
                  <wp:posOffset>-2540</wp:posOffset>
                </wp:positionV>
                <wp:extent cx="9207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0.2pt" to="237.6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34005</wp:posOffset>
                </wp:positionH>
                <wp:positionV relativeFrom="paragraph">
                  <wp:posOffset>-2540</wp:posOffset>
                </wp:positionV>
                <wp:extent cx="9207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-0.2pt" to="230.35pt,-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1840</wp:posOffset>
                </wp:positionH>
                <wp:positionV relativeFrom="paragraph">
                  <wp:posOffset>-2540</wp:posOffset>
                </wp:positionV>
                <wp:extent cx="635" cy="128079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0.2pt" to="259.2pt,10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pt" to="266.4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635" cy="118935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288pt,9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616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-0.2pt" to="295.2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3360</wp:posOffset>
                </wp:positionH>
                <wp:positionV relativeFrom="paragraph">
                  <wp:posOffset>-2540</wp:posOffset>
                </wp:positionV>
                <wp:extent cx="635" cy="100647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0.2pt" to="316.8pt,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192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0.2pt" to="324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9120</wp:posOffset>
                </wp:positionH>
                <wp:positionV relativeFrom="paragraph">
                  <wp:posOffset>-2540</wp:posOffset>
                </wp:positionV>
                <wp:extent cx="635" cy="91503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0.2pt" to="345.6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9768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0.2pt" to="352.8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54880</wp:posOffset>
                </wp:positionH>
                <wp:positionV relativeFrom="paragraph">
                  <wp:posOffset>-2540</wp:posOffset>
                </wp:positionV>
                <wp:extent cx="635" cy="91503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0.2pt" to="374.4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6344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0.2pt" to="381.6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20640</wp:posOffset>
                </wp:positionH>
                <wp:positionV relativeFrom="paragraph">
                  <wp:posOffset>-2540</wp:posOffset>
                </wp:positionV>
                <wp:extent cx="635" cy="91503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-0.2pt" to="403.2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2pt" to="410.4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-2540</wp:posOffset>
                </wp:positionV>
                <wp:extent cx="635" cy="82359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2pt" to="432pt,6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9496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0.2pt" to="439.2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52160</wp:posOffset>
                </wp:positionH>
                <wp:positionV relativeFrom="paragraph">
                  <wp:posOffset>-2540</wp:posOffset>
                </wp:positionV>
                <wp:extent cx="635" cy="73215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-0.2pt" to="460.8pt,5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6072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-0.2pt" to="468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17920</wp:posOffset>
                </wp:positionH>
                <wp:positionV relativeFrom="paragraph">
                  <wp:posOffset>-2540</wp:posOffset>
                </wp:positionV>
                <wp:extent cx="635" cy="549275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-0.2pt" to="489.6pt,4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2648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-0.2pt" to="496.8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83680</wp:posOffset>
                </wp:positionH>
                <wp:positionV relativeFrom="paragraph">
                  <wp:posOffset>-2540</wp:posOffset>
                </wp:positionV>
                <wp:extent cx="635" cy="54927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-0.2pt" to="518.4pt,4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9224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-0.2pt" to="525.6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49440</wp:posOffset>
                </wp:positionH>
                <wp:positionV relativeFrom="paragraph">
                  <wp:posOffset>-2540</wp:posOffset>
                </wp:positionV>
                <wp:extent cx="635" cy="36639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-0.2pt" to="547.2pt,2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0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2pt" to="554.4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5920</wp:posOffset>
                </wp:positionH>
                <wp:positionV relativeFrom="paragraph">
                  <wp:posOffset>64135</wp:posOffset>
                </wp:positionV>
                <wp:extent cx="183515" cy="9207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8962" y="0"/>
                              </a:lnTo>
                              <a:lnTo>
                                <a:pt x="17924" y="138"/>
                              </a:lnTo>
                              <a:lnTo>
                                <a:pt x="16955" y="276"/>
                              </a:lnTo>
                              <a:lnTo>
                                <a:pt x="15986" y="414"/>
                              </a:lnTo>
                              <a:lnTo>
                                <a:pt x="15017" y="690"/>
                              </a:lnTo>
                              <a:lnTo>
                                <a:pt x="14048" y="828"/>
                              </a:lnTo>
                              <a:lnTo>
                                <a:pt x="13149" y="1241"/>
                              </a:lnTo>
                              <a:lnTo>
                                <a:pt x="12249" y="1517"/>
                              </a:lnTo>
                              <a:lnTo>
                                <a:pt x="11349" y="1931"/>
                              </a:lnTo>
                              <a:lnTo>
                                <a:pt x="10450" y="2483"/>
                              </a:lnTo>
                              <a:lnTo>
                                <a:pt x="9619" y="2897"/>
                              </a:lnTo>
                              <a:lnTo>
                                <a:pt x="8858" y="3448"/>
                              </a:lnTo>
                              <a:lnTo>
                                <a:pt x="8028" y="4000"/>
                              </a:lnTo>
                              <a:lnTo>
                                <a:pt x="7266" y="4552"/>
                              </a:lnTo>
                              <a:lnTo>
                                <a:pt x="6574" y="5241"/>
                              </a:lnTo>
                              <a:lnTo>
                                <a:pt x="5882" y="5793"/>
                              </a:lnTo>
                              <a:lnTo>
                                <a:pt x="5190" y="6621"/>
                              </a:lnTo>
                              <a:lnTo>
                                <a:pt x="4567" y="7310"/>
                              </a:lnTo>
                              <a:lnTo>
                                <a:pt x="3945" y="8000"/>
                              </a:lnTo>
                              <a:lnTo>
                                <a:pt x="3391" y="8828"/>
                              </a:lnTo>
                              <a:lnTo>
                                <a:pt x="2907" y="9655"/>
                              </a:lnTo>
                              <a:lnTo>
                                <a:pt x="2422" y="10483"/>
                              </a:lnTo>
                              <a:lnTo>
                                <a:pt x="2007" y="11310"/>
                              </a:lnTo>
                              <a:lnTo>
                                <a:pt x="1592" y="12276"/>
                              </a:lnTo>
                              <a:lnTo>
                                <a:pt x="1246" y="13103"/>
                              </a:lnTo>
                              <a:lnTo>
                                <a:pt x="900" y="14069"/>
                              </a:lnTo>
                              <a:lnTo>
                                <a:pt x="623" y="15034"/>
                              </a:lnTo>
                              <a:lnTo>
                                <a:pt x="415" y="16000"/>
                              </a:lnTo>
                              <a:lnTo>
                                <a:pt x="208" y="16966"/>
                              </a:lnTo>
                              <a:lnTo>
                                <a:pt x="69" y="17931"/>
                              </a:lnTo>
                              <a:lnTo>
                                <a:pt x="0" y="19034"/>
                              </a:lnTo>
                              <a:lnTo>
                                <a:pt x="0" y="20000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18962,0l17924,138l16955,276l15986,414l15017,690l14048,828l13149,1241l12249,1517l11349,1931l10450,2483l9619,2897l8858,3448l8028,4000l7266,4552l6574,5241l5882,5793l5190,6621l4567,7310l3945,8000l3391,8828l2907,9655l2422,10483l2007,11310l1592,12276l1246,13103l900,14069l623,15034l415,16000l208,16966l69,17931l0,19034l0,20000l20000,0xe" stroked="t" o:allowincell="f" style="position:absolute;margin-left:129.6pt;margin-top:5.05pt;width:14.4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5920</wp:posOffset>
                </wp:positionH>
                <wp:positionV relativeFrom="paragraph">
                  <wp:posOffset>40005</wp:posOffset>
                </wp:positionV>
                <wp:extent cx="635" cy="192087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.15pt" to="129.6pt,15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49440</wp:posOffset>
                </wp:positionH>
                <wp:positionV relativeFrom="paragraph">
                  <wp:posOffset>15875</wp:posOffset>
                </wp:positionV>
                <wp:extent cx="9207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.25pt" to="554.4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7365</wp:posOffset>
                </wp:positionH>
                <wp:positionV relativeFrom="paragraph">
                  <wp:posOffset>15875</wp:posOffset>
                </wp:positionV>
                <wp:extent cx="9207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1.25pt" to="547.15pt,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26480</wp:posOffset>
                </wp:positionH>
                <wp:positionV relativeFrom="paragraph">
                  <wp:posOffset>82550</wp:posOffset>
                </wp:positionV>
                <wp:extent cx="183515" cy="635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6.5pt" to="496.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83680</wp:posOffset>
                </wp:positionH>
                <wp:positionV relativeFrom="paragraph">
                  <wp:posOffset>82550</wp:posOffset>
                </wp:positionV>
                <wp:extent cx="92075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6.5pt" to="525.6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91605</wp:posOffset>
                </wp:positionH>
                <wp:positionV relativeFrom="paragraph">
                  <wp:posOffset>82550</wp:posOffset>
                </wp:positionV>
                <wp:extent cx="9207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6.5pt" to="518.35pt,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83680</wp:posOffset>
                </wp:positionH>
                <wp:positionV relativeFrom="paragraph">
                  <wp:posOffset>33655</wp:posOffset>
                </wp:positionV>
                <wp:extent cx="366395" cy="92075"/>
                <wp:effectExtent l="6985" t="6985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60" y="20000"/>
                              </a:lnTo>
                              <a:lnTo>
                                <a:pt x="17955" y="19862"/>
                              </a:lnTo>
                              <a:lnTo>
                                <a:pt x="16950" y="19724"/>
                              </a:lnTo>
                              <a:lnTo>
                                <a:pt x="15979" y="19586"/>
                              </a:lnTo>
                              <a:lnTo>
                                <a:pt x="15009" y="19310"/>
                              </a:lnTo>
                              <a:lnTo>
                                <a:pt x="14038" y="19172"/>
                              </a:lnTo>
                              <a:lnTo>
                                <a:pt x="13137" y="18759"/>
                              </a:lnTo>
                              <a:lnTo>
                                <a:pt x="12236" y="18483"/>
                              </a:lnTo>
                              <a:lnTo>
                                <a:pt x="11334" y="18069"/>
                              </a:lnTo>
                              <a:lnTo>
                                <a:pt x="10468" y="17517"/>
                              </a:lnTo>
                              <a:lnTo>
                                <a:pt x="9636" y="17103"/>
                              </a:lnTo>
                              <a:lnTo>
                                <a:pt x="8839" y="16552"/>
                              </a:lnTo>
                              <a:lnTo>
                                <a:pt x="8042" y="16000"/>
                              </a:lnTo>
                              <a:lnTo>
                                <a:pt x="7279" y="15448"/>
                              </a:lnTo>
                              <a:lnTo>
                                <a:pt x="6551" y="14759"/>
                              </a:lnTo>
                              <a:lnTo>
                                <a:pt x="5858" y="14207"/>
                              </a:lnTo>
                              <a:lnTo>
                                <a:pt x="5199" y="13379"/>
                              </a:lnTo>
                              <a:lnTo>
                                <a:pt x="4575" y="12690"/>
                              </a:lnTo>
                              <a:lnTo>
                                <a:pt x="3951" y="12000"/>
                              </a:lnTo>
                              <a:lnTo>
                                <a:pt x="3432" y="11172"/>
                              </a:lnTo>
                              <a:lnTo>
                                <a:pt x="2877" y="10345"/>
                              </a:lnTo>
                              <a:lnTo>
                                <a:pt x="2392" y="9517"/>
                              </a:lnTo>
                              <a:lnTo>
                                <a:pt x="1976" y="8690"/>
                              </a:lnTo>
                              <a:lnTo>
                                <a:pt x="1560" y="7724"/>
                              </a:lnTo>
                              <a:lnTo>
                                <a:pt x="1213" y="6897"/>
                              </a:lnTo>
                              <a:lnTo>
                                <a:pt x="901" y="5931"/>
                              </a:lnTo>
                              <a:lnTo>
                                <a:pt x="624" y="4966"/>
                              </a:lnTo>
                              <a:lnTo>
                                <a:pt x="416" y="4000"/>
                              </a:lnTo>
                              <a:lnTo>
                                <a:pt x="208" y="3034"/>
                              </a:lnTo>
                              <a:lnTo>
                                <a:pt x="104" y="2069"/>
                              </a:lnTo>
                              <a:lnTo>
                                <a:pt x="35" y="966"/>
                              </a:lnTo>
                              <a:lnTo>
                                <a:pt x="0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60,20000l17955,19862l16950,19724l15979,19586l15009,19310l14038,19172l13137,18759l12236,18483l11334,18069l10468,17517l9636,17103l8839,16552l8042,16000l7279,15448l6551,14759l5858,14207l5199,13379l4575,12690l3951,12000l3432,11172l2877,10345l2392,9517l1976,8690l1560,7724l1213,6897l901,5931l624,4966l416,4000l208,3034l104,2069l35,966l0,0l20000,20000xe" stroked="t" o:allowincell="f" style="position:absolute;margin-left:518.4pt;margin-top:2.65pt;width:28.8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60720</wp:posOffset>
                </wp:positionH>
                <wp:positionV relativeFrom="paragraph">
                  <wp:posOffset>33655</wp:posOffset>
                </wp:positionV>
                <wp:extent cx="183515" cy="635"/>
                <wp:effectExtent l="635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.65pt" to="468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2160</wp:posOffset>
                </wp:positionH>
                <wp:positionV relativeFrom="paragraph">
                  <wp:posOffset>9525</wp:posOffset>
                </wp:positionV>
                <wp:extent cx="366395" cy="274955"/>
                <wp:effectExtent l="6985" t="6985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040" y="19954"/>
                              </a:lnTo>
                              <a:lnTo>
                                <a:pt x="2045" y="19908"/>
                              </a:lnTo>
                              <a:lnTo>
                                <a:pt x="3050" y="19769"/>
                              </a:lnTo>
                              <a:lnTo>
                                <a:pt x="4021" y="19584"/>
                              </a:lnTo>
                              <a:lnTo>
                                <a:pt x="4991" y="19353"/>
                              </a:lnTo>
                              <a:lnTo>
                                <a:pt x="5962" y="19122"/>
                              </a:lnTo>
                              <a:lnTo>
                                <a:pt x="6863" y="18799"/>
                              </a:lnTo>
                              <a:lnTo>
                                <a:pt x="7764" y="18430"/>
                              </a:lnTo>
                              <a:lnTo>
                                <a:pt x="8666" y="18014"/>
                              </a:lnTo>
                              <a:lnTo>
                                <a:pt x="9532" y="17552"/>
                              </a:lnTo>
                              <a:lnTo>
                                <a:pt x="10364" y="17090"/>
                              </a:lnTo>
                              <a:lnTo>
                                <a:pt x="11161" y="16582"/>
                              </a:lnTo>
                              <a:lnTo>
                                <a:pt x="11958" y="16028"/>
                              </a:lnTo>
                              <a:lnTo>
                                <a:pt x="12721" y="15427"/>
                              </a:lnTo>
                              <a:lnTo>
                                <a:pt x="13449" y="14827"/>
                              </a:lnTo>
                              <a:lnTo>
                                <a:pt x="14142" y="14134"/>
                              </a:lnTo>
                              <a:lnTo>
                                <a:pt x="14801" y="13441"/>
                              </a:lnTo>
                              <a:lnTo>
                                <a:pt x="15425" y="12702"/>
                              </a:lnTo>
                              <a:lnTo>
                                <a:pt x="16049" y="11963"/>
                              </a:lnTo>
                              <a:lnTo>
                                <a:pt x="16568" y="11178"/>
                              </a:lnTo>
                              <a:lnTo>
                                <a:pt x="17123" y="10346"/>
                              </a:lnTo>
                              <a:lnTo>
                                <a:pt x="17608" y="9515"/>
                              </a:lnTo>
                              <a:lnTo>
                                <a:pt x="18024" y="8684"/>
                              </a:lnTo>
                              <a:lnTo>
                                <a:pt x="18440" y="7760"/>
                              </a:lnTo>
                              <a:lnTo>
                                <a:pt x="18787" y="6882"/>
                              </a:lnTo>
                              <a:lnTo>
                                <a:pt x="19099" y="5958"/>
                              </a:lnTo>
                              <a:lnTo>
                                <a:pt x="19376" y="4988"/>
                              </a:lnTo>
                              <a:lnTo>
                                <a:pt x="19584" y="4018"/>
                              </a:lnTo>
                              <a:lnTo>
                                <a:pt x="19792" y="3048"/>
                              </a:lnTo>
                              <a:lnTo>
                                <a:pt x="19896" y="2032"/>
                              </a:lnTo>
                              <a:lnTo>
                                <a:pt x="19965" y="1016"/>
                              </a:ln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1040,19954l2045,19908l3050,19769l4021,19584l4991,19353l5962,19122l6863,18799l7764,18430l8666,18014l9532,17552l10364,17090l11161,16582l11958,16028l12721,15427l13449,14827l14142,14134l14801,13441l15425,12702l16049,11963l16568,11178l17123,10346l17608,9515l18024,8684l18440,7760l18787,6882l19099,5958l19376,4988l19584,4018l19792,3048l19896,2032l19965,1016l20000,0l0,20000xe" stroked="t" o:allowincell="f" style="position:absolute;margin-left:460.8pt;margin-top:0.75pt;width:28.8pt;height:2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768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.95pt" to="352.8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344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7.95pt" to="381.6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5pt" to="410.4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94960</wp:posOffset>
                </wp:positionH>
                <wp:positionV relativeFrom="paragraph">
                  <wp:posOffset>9525</wp:posOffset>
                </wp:positionV>
                <wp:extent cx="183515" cy="635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0.75pt" to="439.2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1920</wp:posOffset>
                </wp:positionH>
                <wp:positionV relativeFrom="paragraph">
                  <wp:posOffset>76835</wp:posOffset>
                </wp:positionV>
                <wp:extent cx="183515" cy="635"/>
                <wp:effectExtent l="635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05pt" to="324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165</wp:posOffset>
                </wp:positionH>
                <wp:positionV relativeFrom="paragraph">
                  <wp:posOffset>52070</wp:posOffset>
                </wp:positionV>
                <wp:extent cx="4023995" cy="1097915"/>
                <wp:effectExtent l="1905" t="6350" r="190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408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.1pt" to="460.75pt,90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6160</wp:posOffset>
                </wp:positionH>
                <wp:positionV relativeFrom="paragraph">
                  <wp:posOffset>27940</wp:posOffset>
                </wp:positionV>
                <wp:extent cx="183515" cy="635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2pt" to="295.2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4960</wp:posOffset>
                </wp:positionH>
                <wp:positionV relativeFrom="paragraph">
                  <wp:posOffset>94615</wp:posOffset>
                </wp:positionV>
                <wp:extent cx="1097915" cy="635"/>
                <wp:effectExtent l="635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7.45pt" to="511.2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4960</wp:posOffset>
                </wp:positionH>
                <wp:positionV relativeFrom="paragraph">
                  <wp:posOffset>94615</wp:posOffset>
                </wp:positionV>
                <wp:extent cx="92075" cy="9207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7.45pt" to="432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4325</wp:posOffset>
                </wp:positionH>
                <wp:positionV relativeFrom="paragraph">
                  <wp:posOffset>3175</wp:posOffset>
                </wp:positionV>
                <wp:extent cx="92075" cy="9207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0.25pt" to="431.95pt,7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83515" cy="635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5pt" to="266.4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.S. HIGHWAY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3120</wp:posOffset>
                </wp:positionH>
                <wp:positionV relativeFrom="paragraph">
                  <wp:posOffset>46355</wp:posOffset>
                </wp:positionV>
                <wp:extent cx="183515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65pt" to="180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68880</wp:posOffset>
                </wp:positionH>
                <wp:positionV relativeFrom="paragraph">
                  <wp:posOffset>46355</wp:posOffset>
                </wp:positionV>
                <wp:extent cx="183515" cy="635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.65pt" to="208.8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4640</wp:posOffset>
                </wp:positionH>
                <wp:positionV relativeFrom="paragraph">
                  <wp:posOffset>46355</wp:posOffset>
                </wp:positionV>
                <wp:extent cx="18351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.65pt" to="237.6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MIN REALTY CO.  (412) 661-5233</w:t>
      </w:r>
    </w:p>
    <w:sectPr>
      <w:type w:val="nextPage"/>
      <w:pgSz w:orient="landscape" w:w="15840" w:h="12240"/>
      <w:pgMar w:left="0" w:right="28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31:00Z</dcterms:created>
  <dc:creator>Herman Kamin</dc:creator>
  <dc:description/>
  <dc:language>en-US</dc:language>
  <cp:lastModifiedBy>User</cp:lastModifiedBy>
  <cp:lastPrinted>2004-04-26T10:37:00Z</cp:lastPrinted>
  <dcterms:modified xsi:type="dcterms:W3CDTF">2004-04-26T14:38:00Z</dcterms:modified>
  <cp:revision>3</cp:revision>
  <dc:subject/>
  <dc:title>EATBROOK PLAZA SHOPPING CENTER</dc:title>
</cp:coreProperties>
</file>