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PLE RV PARK SITE PLAN- 11819 FM 1409 DAYTON TX 77535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pdated 12.9.23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146"/>
        <w:gridCol w:w="2416"/>
        <w:gridCol w:w="3017"/>
        <w:gridCol w:w="1114"/>
      </w:tblGrid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o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ot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ACE FOR LEASE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ACE FOR LEAS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ter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Our RV (Richar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2: 92375455 ESI 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229008630101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Our RV (VACA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4: 88255099 ESI 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169005347201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nter: Terry Dav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Our RV (VACA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nter: Linda Gr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eter #6: 87669782</w:t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SI ID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03250542560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D BARN  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Big space h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7&amp;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6A: 87592634 ESI 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032505425551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M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T S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T SLOT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8:92206835 ESI 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032505425541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T S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16: 343357067 ESI 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25002387580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trol life station headed to parm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T S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14: 343357066 ESI I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25002387570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trol main aerobic syste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nter: Jame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10: 92157484 ESI I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032505425481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424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ASS 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OR SEPTIC DRIP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n-US" w:eastAsia="en-US" w:bidi="ar-SA"/>
              </w:rPr>
              <w:t>1. Meter 20 operates lift station on right hand side of park as headed into par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n-US" w:eastAsia="en-US" w:bidi="ar-SA"/>
              </w:rPr>
              <w:t>2. Metter 22 operates main aerobic syste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n-US" w:eastAsia="en-US" w:bidi="ar-SA"/>
              </w:rPr>
              <w:t>3. Note if no renters are using right side of park the system can be shut down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n-US" w:eastAsia="en-US" w:bidi="ar-SA"/>
              </w:rPr>
              <w:t>4. But the aerobic system in the back must continue to have power.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nter: Patricia/Ro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642" w:hRule="atLeast"/>
        </w:trPr>
        <w:tc>
          <w:tcPr>
            <w:tcW w:w="42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42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nter: Ch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12: 92375985 ESI I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2390137554011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42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ME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SH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vement to the shed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T SLOT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#13: 343354852 ESI I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890102500259128012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7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GRASS AREA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DUMPSTER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AR FENC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5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00:00Z</dcterms:created>
  <dc:creator>Nguyen, Thanh</dc:creator>
  <dc:description/>
  <dc:language>en-US</dc:language>
  <cp:lastModifiedBy>Kevin Nguyen</cp:lastModifiedBy>
  <dcterms:modified xsi:type="dcterms:W3CDTF">2024-02-19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