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 32-193. Allowable uses.</w:t>
      </w:r>
    </w:p>
    <w:p>
      <w:pPr>
        <w:pStyle w:val="List1"/>
        <w:rPr/>
      </w:pPr>
      <w:r>
        <w:rPr/>
        <w:t>(a)</w:t>
        <w:tab/>
      </w:r>
      <w:r>
        <w:rPr>
          <w:i/>
        </w:rPr>
        <w:t>Permitted and conditional uses.</w:t>
      </w:r>
      <w:r>
        <w:rPr/>
        <w:t xml:space="preserve"> Table 32-193(a), allowable uses by subdistrict, identifies uses that are allowed as permitted or conditional uses in each Central RAC subdistrict as well as uses that are not permitted in each subdistrict. Uses identified with a "P" are permitted by right. Uses identified with a "C" are permitted subject to the standards in section 32-964, conditional uses, and additional standards in each subdistrict. Uses identified with a "-" are not permitted in the subdistrict. </w:t>
      </w:r>
    </w:p>
    <w:p>
      <w:pPr>
        <w:pStyle w:val="List1"/>
        <w:rPr/>
      </w:pPr>
      <w:r>
        <w:rPr/>
        <w:t>(b)</w:t>
        <w:tab/>
      </w:r>
      <w:r>
        <w:rPr>
          <w:i/>
        </w:rPr>
        <w:t>Accessory uses.</w:t>
      </w:r>
      <w:r>
        <w:rPr/>
        <w:t xml:space="preserve"> Each Central RAC subdistrict allows the accessory uses and structures described in section 32-242(a) and (b), permitted accessory uses. All accessory uses and structures must comply with the special regulations in section 32-243, special regulations. Unless otherwise directed in section 32-242, permitted accessory uses, accessory uses and structures shall be located behind the main building facade and may be placed as close as five feet to rear and side property lines. </w:t>
      </w:r>
    </w:p>
    <w:p>
      <w:pPr>
        <w:pStyle w:val="Block1Center"/>
        <w:rPr/>
      </w:pPr>
      <w:r>
        <w:rPr>
          <w:b/>
        </w:rPr>
        <w:t>Table 32-193(a) - Allowable Uses by Subdistrict</w:t>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727"/>
        <w:gridCol w:w="964"/>
        <w:gridCol w:w="919"/>
        <w:gridCol w:w="989"/>
        <w:gridCol w:w="920"/>
        <w:gridCol w:w="920"/>
        <w:gridCol w:w="920"/>
      </w:tblGrid>
      <w:tr>
        <w:trPr/>
        <w:tc>
          <w:tcPr>
            <w:tcW w:w="3727"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5632" w:type="dxa"/>
            <w:gridSpan w:val="6"/>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center"/>
              <w:rPr>
                <w:rFonts w:eastAsia="Calibri" w:cs=""/>
                <w:kern w:val="0"/>
                <w:szCs w:val="24"/>
                <w:lang w:val="en-US" w:eastAsia="en-US" w:bidi="ar-SA"/>
              </w:rPr>
            </w:pPr>
            <w:r>
              <w:rPr>
                <w:rFonts w:eastAsia="Calibri" w:cs=""/>
                <w:b/>
                <w:kern w:val="0"/>
                <w:sz w:val="22"/>
                <w:szCs w:val="24"/>
                <w:lang w:val="en-US" w:eastAsia="en-US" w:bidi="ar-SA"/>
              </w:rPr>
              <w:t>CENTRAL RAC SUBDISTRICTS</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RAC </w:t>
              <w:br/>
              <w:t xml:space="preserve">Corridor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Transit </w:t>
              <w:br/>
              <w:t xml:space="preserve">Cor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RAC </w:t>
              <w:br/>
              <w:t xml:space="preserve">Neigh- </w:t>
              <w:br/>
              <w:t xml:space="preserve">borhood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Trans. </w:t>
              <w:br/>
              <w:t xml:space="preserve">Mixed </w:t>
              <w:br/>
              <w:t xml:space="preserve">Us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District 8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Grey- </w:t>
              <w:br/>
              <w:t xml:space="preserve">hound </w:t>
              <w:br/>
              <w:t xml:space="preserve">Track </w:t>
            </w:r>
          </w:p>
        </w:tc>
      </w:tr>
      <w:tr>
        <w:trPr/>
        <w:tc>
          <w:tcPr>
            <w:tcW w:w="9359" w:type="dxa"/>
            <w:gridSpan w:val="7"/>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rPr>
                <w:rFonts w:eastAsia="Calibri" w:cs=""/>
                <w:kern w:val="0"/>
                <w:szCs w:val="24"/>
                <w:lang w:val="en-US" w:eastAsia="en-US" w:bidi="ar-SA"/>
              </w:rPr>
            </w:pPr>
            <w:r>
              <w:rPr>
                <w:rFonts w:eastAsia="Calibri" w:cs=""/>
                <w:b/>
                <w:kern w:val="0"/>
                <w:sz w:val="22"/>
                <w:szCs w:val="24"/>
                <w:lang w:val="en-US" w:eastAsia="en-US" w:bidi="ar-SA"/>
              </w:rPr>
              <w:t>RESIDENTIAL</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Single-family dwelling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Two-family (duplex) dwelling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Townhouse dwelling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Multi-family dwelling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Work/live unit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Assisted living facilitie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Nursing home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Other residential care facilities </w:t>
            </w:r>
          </w:p>
        </w:tc>
        <w:tc>
          <w:tcPr>
            <w:tcW w:w="5632"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center"/>
              <w:rPr>
                <w:rFonts w:eastAsia="Calibri" w:cs=""/>
                <w:kern w:val="0"/>
                <w:szCs w:val="24"/>
                <w:lang w:val="en-US" w:eastAsia="en-US" w:bidi="ar-SA"/>
              </w:rPr>
            </w:pPr>
            <w:r>
              <w:rPr>
                <w:rFonts w:eastAsia="Calibri" w:cs=""/>
                <w:kern w:val="0"/>
                <w:sz w:val="22"/>
                <w:szCs w:val="24"/>
                <w:lang w:val="en-US" w:eastAsia="en-US" w:bidi="ar-SA"/>
              </w:rPr>
              <w:t>See section 32-524</w:t>
            </w:r>
          </w:p>
        </w:tc>
      </w:tr>
      <w:tr>
        <w:trPr/>
        <w:tc>
          <w:tcPr>
            <w:tcW w:w="9359" w:type="dxa"/>
            <w:gridSpan w:val="7"/>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rPr>
                <w:rFonts w:eastAsia="Calibri" w:cs=""/>
                <w:kern w:val="0"/>
                <w:szCs w:val="24"/>
                <w:lang w:val="en-US" w:eastAsia="en-US" w:bidi="ar-SA"/>
              </w:rPr>
            </w:pPr>
            <w:r>
              <w:rPr>
                <w:rFonts w:eastAsia="Calibri" w:cs=""/>
                <w:b/>
                <w:kern w:val="0"/>
                <w:sz w:val="22"/>
                <w:szCs w:val="24"/>
                <w:lang w:val="en-US" w:eastAsia="en-US" w:bidi="ar-SA"/>
              </w:rPr>
              <w:t>LODGING</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Bed-and-breakfast inn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Hotels and motel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9359" w:type="dxa"/>
            <w:gridSpan w:val="7"/>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rPr>
                <w:rFonts w:eastAsia="Calibri" w:cs=""/>
                <w:kern w:val="0"/>
                <w:szCs w:val="24"/>
                <w:lang w:val="en-US" w:eastAsia="en-US" w:bidi="ar-SA"/>
              </w:rPr>
            </w:pPr>
            <w:r>
              <w:rPr>
                <w:rFonts w:eastAsia="Calibri" w:cs=""/>
                <w:b/>
                <w:kern w:val="0"/>
                <w:sz w:val="22"/>
                <w:szCs w:val="24"/>
                <w:lang w:val="en-US" w:eastAsia="en-US" w:bidi="ar-SA"/>
              </w:rPr>
              <w:t>BUSINESS</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Medical marijuana treatment center dispensing facilities and pharmacie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Offices, limited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Stores and services, general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Stores and services, large format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Service station/convenience busines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Family entertainment center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Drive-through facilities (for any use)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ontractor and trade operation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Garage, public parking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arking lot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arking lot, interim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Alcoholic beverage establishment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Racing and casino complexe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Restaurant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Studio or workshop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Vehicle sales, repair, or service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Automobile rental agencies</w:t>
            </w:r>
            <w:r>
              <w:rPr>
                <w:rFonts w:eastAsia="Calibri" w:cs=""/>
                <w:kern w:val="0"/>
                <w:sz w:val="22"/>
                <w:szCs w:val="24"/>
                <w:vertAlign w:val="superscript"/>
                <w:lang w:val="en-US" w:eastAsia="en-US" w:bidi="ar-SA"/>
              </w:rPr>
              <w:t xml:space="preserve">1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Warehouse/self-storage facility (1)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Food truck venue (2)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r>
      <w:tr>
        <w:trPr/>
        <w:tc>
          <w:tcPr>
            <w:tcW w:w="9359" w:type="dxa"/>
            <w:gridSpan w:val="7"/>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rPr>
                <w:rFonts w:eastAsia="Calibri" w:cs=""/>
                <w:kern w:val="0"/>
                <w:szCs w:val="24"/>
                <w:lang w:val="en-US" w:eastAsia="en-US" w:bidi="ar-SA"/>
              </w:rPr>
            </w:pPr>
            <w:r>
              <w:rPr>
                <w:rFonts w:eastAsia="Calibri" w:cs=""/>
                <w:b/>
                <w:kern w:val="0"/>
                <w:sz w:val="22"/>
                <w:szCs w:val="24"/>
                <w:lang w:val="en-US" w:eastAsia="en-US" w:bidi="ar-SA"/>
              </w:rPr>
              <w:t>CIVIC &amp; EDUCATION</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ivic open space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Day care center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Government uses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laces of worship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P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r>
      <w:tr>
        <w:trPr/>
        <w:tc>
          <w:tcPr>
            <w:tcW w:w="37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Schools, public and private </w:t>
            </w:r>
          </w:p>
        </w:tc>
        <w:tc>
          <w:tcPr>
            <w:tcW w:w="9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C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lang w:val="en-US" w:eastAsia="en-US" w:bidi="ar-SA"/>
              </w:rPr>
              <w:t xml:space="preserve">- </w:t>
            </w:r>
          </w:p>
        </w:tc>
      </w:tr>
      <w:tr>
        <w:trPr/>
        <w:tc>
          <w:tcPr>
            <w:tcW w:w="9359"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2"/>
                <w:szCs w:val="24"/>
                <w:vertAlign w:val="superscript"/>
                <w:lang w:val="en-US" w:eastAsia="en-US" w:bidi="ar-SA"/>
              </w:rPr>
              <w:t xml:space="preserve">1 </w:t>
            </w:r>
            <w:r>
              <w:rPr>
                <w:rFonts w:eastAsia="Calibri" w:cs=""/>
                <w:kern w:val="0"/>
                <w:sz w:val="22"/>
                <w:szCs w:val="24"/>
                <w:lang w:val="en-US" w:eastAsia="en-US" w:bidi="ar-SA"/>
              </w:rPr>
              <w:t xml:space="preserve"> Outdoor storage of rental fleet shall be located within a parking structure or be visually screened from the public right-of-way and adjacent properties by a fence/wall and landscape. </w:t>
            </w:r>
          </w:p>
        </w:tc>
      </w:tr>
      <w:tr>
        <w:trPr/>
        <w:tc>
          <w:tcPr>
            <w:tcW w:w="9359" w:type="dxa"/>
            <w:gridSpan w:val="7"/>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rPr>
                <w:rFonts w:eastAsia="Calibri" w:cs=""/>
                <w:kern w:val="0"/>
                <w:szCs w:val="24"/>
                <w:lang w:val="en-US" w:eastAsia="en-US" w:bidi="ar-SA"/>
              </w:rPr>
            </w:pPr>
            <w:r>
              <w:rPr>
                <w:rFonts w:eastAsia="Calibri" w:cs=""/>
                <w:b/>
                <w:kern w:val="0"/>
                <w:sz w:val="22"/>
                <w:szCs w:val="24"/>
                <w:lang w:val="en-US" w:eastAsia="en-US" w:bidi="ar-SA"/>
              </w:rPr>
              <w:t>P = Permitted Use</w:t>
            </w:r>
            <w:r>
              <w:rPr>
                <w:rFonts w:eastAsia="Calibri" w:cs=""/>
                <w:kern w:val="0"/>
                <w:sz w:val="22"/>
                <w:szCs w:val="24"/>
                <w:lang w:val="en-US" w:eastAsia="en-US" w:bidi="ar-SA"/>
              </w:rPr>
              <w:t>  </w:t>
            </w:r>
            <w:r>
              <w:rPr>
                <w:rFonts w:eastAsia="Calibri" w:cs=""/>
                <w:b/>
                <w:kern w:val="0"/>
                <w:sz w:val="22"/>
                <w:szCs w:val="24"/>
                <w:lang w:val="en-US" w:eastAsia="en-US" w:bidi="ar-SA"/>
              </w:rPr>
              <w:t>C = Conditional Use</w:t>
            </w:r>
            <w:r>
              <w:rPr>
                <w:rFonts w:eastAsia="Calibri" w:cs=""/>
                <w:kern w:val="0"/>
                <w:sz w:val="22"/>
                <w:szCs w:val="24"/>
                <w:lang w:val="en-US" w:eastAsia="en-US" w:bidi="ar-SA"/>
              </w:rPr>
              <w:t>  </w:t>
            </w:r>
            <w:r>
              <w:rPr>
                <w:rFonts w:eastAsia="Calibri" w:cs=""/>
                <w:b/>
                <w:kern w:val="0"/>
                <w:sz w:val="22"/>
                <w:szCs w:val="24"/>
                <w:lang w:val="en-US" w:eastAsia="en-US" w:bidi="ar-SA"/>
              </w:rPr>
              <w:t>- = Use Not Permitted</w:t>
            </w:r>
          </w:p>
        </w:tc>
      </w:tr>
    </w:tbl>
    <w:p>
      <w:pPr>
        <w:pStyle w:val="Normal"/>
        <w:rPr/>
      </w:pPr>
      <w:r>
        <w:rPr/>
      </w:r>
    </w:p>
    <w:p>
      <w:pPr>
        <w:pStyle w:val="Hang1"/>
        <w:rPr/>
      </w:pPr>
      <w:r>
        <w:rPr>
          <w:sz w:val="18"/>
        </w:rPr>
        <w:t xml:space="preserve">(1) Permitted only on parcels abutting NE 1 Avenue and/or NE 7 Street. </w:t>
      </w:r>
    </w:p>
    <w:p>
      <w:pPr>
        <w:pStyle w:val="Normal"/>
        <w:rPr/>
      </w:pPr>
      <w:r>
        <w:rPr/>
        <w:t xml:space="preserve">(2) Food trucks shall be exempt from dimensional requirements of table 32-199(a), and parking requirements, however, they shall be subject to site plan review approval by the city manager. The city manager reserves the discretion to deny any application for a food truck venue. A site plan which clearly identifies the following is required: </w:t>
      </w:r>
    </w:p>
    <w:p>
      <w:pPr>
        <w:pStyle w:val="List2"/>
        <w:rPr/>
      </w:pPr>
      <w:r>
        <w:rPr>
          <w:sz w:val="18"/>
        </w:rPr>
        <w:t>a.</w:t>
        <w:tab/>
        <w:t xml:space="preserve">Number and location of each food truck. </w:t>
      </w:r>
    </w:p>
    <w:p>
      <w:pPr>
        <w:pStyle w:val="List2"/>
        <w:rPr/>
      </w:pPr>
      <w:r>
        <w:rPr>
          <w:sz w:val="18"/>
        </w:rPr>
        <w:t>b.</w:t>
        <w:tab/>
        <w:t xml:space="preserve">Location of restrooms. </w:t>
      </w:r>
    </w:p>
    <w:p>
      <w:pPr>
        <w:pStyle w:val="List2"/>
        <w:rPr/>
      </w:pPr>
      <w:r>
        <w:rPr>
          <w:sz w:val="18"/>
        </w:rPr>
        <w:t>c.</w:t>
        <w:tab/>
        <w:t xml:space="preserve">Number and location of seats. </w:t>
      </w:r>
    </w:p>
    <w:p>
      <w:pPr>
        <w:pStyle w:val="List2"/>
        <w:rPr/>
      </w:pPr>
      <w:r>
        <w:rPr>
          <w:sz w:val="18"/>
        </w:rPr>
        <w:t>d.</w:t>
        <w:tab/>
        <w:t xml:space="preserve">Parking, if provided. </w:t>
      </w:r>
    </w:p>
    <w:p>
      <w:pPr>
        <w:pStyle w:val="List2"/>
        <w:rPr/>
      </w:pPr>
      <w:r>
        <w:rPr>
          <w:sz w:val="18"/>
        </w:rPr>
        <w:t>e.</w:t>
        <w:tab/>
        <w:t xml:space="preserve">Pedestrian and handicap access to the property. </w:t>
      </w:r>
    </w:p>
    <w:p>
      <w:pPr>
        <w:pStyle w:val="List2"/>
        <w:rPr/>
      </w:pPr>
      <w:r>
        <w:rPr>
          <w:sz w:val="18"/>
        </w:rPr>
        <w:t>f.</w:t>
        <w:tab/>
        <w:t xml:space="preserve">Waste disposal location and operation. </w:t>
      </w:r>
    </w:p>
    <w:p>
      <w:pPr>
        <w:pStyle w:val="HistoryNote"/>
        <w:rPr/>
      </w:pPr>
      <w:r>
        <w:rPr/>
        <w:t>(Ord. No. 2014-31, § 24(Exh. B), 11-5-2014; Ord. No. 2016-20, § 1, 10-19-2016; Ord. No. 2018-024, § 4, 9-17-2018; Ord. No. 2019-018, § 1, 12-4-2019; Ord. No. 2023-010, § 3, 5-17-2023; Ord. No. 2024-005, § 2, 1-17-2024)</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4-11-01 08:34:41 [EST]</w:t>
    </w:r>
  </w:p>
  <w:p>
    <w:pPr>
      <w:pStyle w:val="FooterLeft"/>
      <w:rPr/>
    </w:pPr>
    <w:r>
      <w:rPr/>
      <w:t>(Supp. No. 14)</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Block1" w:customStyle="1">
    <w:name w:val="Block 1"/>
    <w:basedOn w:val="Normal"/>
    <w:uiPriority w:val="3"/>
    <w:qFormat/>
    <w:pPr/>
    <w:rPr/>
  </w:style>
  <w:style w:type="paragraph" w:styleId="Block1Center" w:customStyle="1">
    <w:name w:val="Block 1 Center"/>
    <w:basedOn w:val="Block1"/>
    <w:qFormat/>
    <w:pPr>
      <w:jc w:val="center"/>
    </w:pPr>
    <w:rPr/>
  </w:style>
  <w:style w:type="paragraph" w:styleId="List2">
    <w:name w:val="List Bullet 3"/>
    <w:basedOn w:val="List1"/>
    <w:uiPriority w:val="5"/>
    <w:qFormat/>
    <w:pPr>
      <w:ind w:left="950" w:hanging="475"/>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953ea4ab-9902-49f8-a539-e7abd8b80979">
    <w:name w:val="Normal Table_953ea4ab-9902-49f8-a539-e7abd8b80979"/>
    <w:uiPriority w:val="99"/>
    <w:semiHidden/>
    <w:unhideWhenUsed/>
    <w:tblPr>
      <w:tblCellMar>
        <w:top w:w="0" w:type="dxa"/>
        <w:left w:w="108" w:type="dxa"/>
        <w:bottom w:w="0" w:type="dxa"/>
        <w:right w:w="108" w:type="dxa"/>
      </w:tblCellMar>
    </w:tblPr>
  </w:style>
  <w:style w:type="table" w:styleId="TableGrid">
    <w:name w:val="Table Grid"/>
    <w:basedOn w:val="NormalTable953ea4ab-9902-49f8-a539-e7abd8b80979"/>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dde74387-dabb-4662-91aa-be46319439f7">
    <w:name w:val="Normal Table_dde74387-dabb-4662-91aa-be46319439f7"/>
    <w:uiPriority w:val="99"/>
    <w:semiHidden/>
    <w:unhideWhenUsed/>
    <w:tblPr>
      <w:tblCellMar>
        <w:top w:w="0" w:type="dxa"/>
        <w:left w:w="108" w:type="dxa"/>
        <w:bottom w:w="0" w:type="dxa"/>
        <w:right w:w="108" w:type="dxa"/>
      </w:tblCellMar>
    </w:tblPr>
  </w:style>
  <w:style w:type="table" w:customStyle="1" w:styleId="Table11cc4ae66-faa7-4989-b7f9-4b6f4d19449e">
    <w:name w:val="Table 1_1cc4ae66-faa7-4989-b7f9-4b6f4d19449e"/>
    <w:basedOn w:val="NormalTabledde74387-dabb-4662-91aa-be46319439f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1cc4ae66-faa7-4989-b7f9-4b6f4d19449e"/>
    <w:uiPriority w:val="99"/>
    <w:tcPr>
      <w:shd w:val="clear" w:color="auto" w:fill="auto"/>
    </w:tcPr>
  </w:style>
  <w:style w:type="table" w:customStyle="1" w:styleId="NormalTable55b94bf3-101b-4b13-839c-20ea3040c1e9">
    <w:name w:val="Normal Table_55b94bf3-101b-4b13-839c-20ea3040c1e9"/>
    <w:uiPriority w:val="99"/>
    <w:semiHidden/>
    <w:unhideWhenUsed/>
    <w:tblPr>
      <w:tblCellMar>
        <w:top w:w="0" w:type="dxa"/>
        <w:left w:w="108" w:type="dxa"/>
        <w:bottom w:w="0" w:type="dxa"/>
        <w:right w:w="108" w:type="dxa"/>
      </w:tblCellMar>
    </w:tblPr>
  </w:style>
  <w:style w:type="table" w:customStyle="1" w:styleId="Table1c7734544-4b8e-4f72-838f-9b26051039ae">
    <w:name w:val="Table 1_c7734544-4b8e-4f72-838f-9b26051039ae"/>
    <w:basedOn w:val="NormalTable55b94bf3-101b-4b13-839c-20ea3040c1e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fed3838-f49f-4804-962f-3adcfce0cea3">
    <w:name w:val="Table 2_6fed3838-f49f-4804-962f-3adcfce0cea3"/>
    <w:basedOn w:val="Table1c7734544-4b8e-4f72-838f-9b26051039ae"/>
    <w:uiPriority w:val="99"/>
    <w:tcPr>
      <w:shd w:val="clear" w:color="auto" w:fill="auto"/>
    </w:tcPr>
  </w:style>
  <w:style w:type="table" w:customStyle="1" w:styleId="Table3">
    <w:name w:val="Table 3"/>
    <w:basedOn w:val="Table26fed3838-f49f-4804-962f-3adcfce0cea3"/>
    <w:uiPriority w:val="99"/>
    <w:tcPr>
      <w:shd w:val="clear" w:color="auto" w:fill="auto"/>
    </w:tcPr>
  </w:style>
  <w:style w:type="table" w:customStyle="1" w:styleId="NormalTable44f0468f-2e55-4b3f-9576-7f7750ece81b">
    <w:name w:val="Normal Table_44f0468f-2e55-4b3f-9576-7f7750ece81b"/>
    <w:uiPriority w:val="99"/>
    <w:semiHidden/>
    <w:unhideWhenUsed/>
    <w:tblPr>
      <w:tblCellMar>
        <w:top w:w="0" w:type="dxa"/>
        <w:left w:w="108" w:type="dxa"/>
        <w:bottom w:w="0" w:type="dxa"/>
        <w:right w:w="108" w:type="dxa"/>
      </w:tblCellMar>
    </w:tblPr>
  </w:style>
  <w:style w:type="table" w:customStyle="1" w:styleId="Table10e62e962-e987-42cf-9f47-d22ca13955c1">
    <w:name w:val="Table 1_0e62e962-e987-42cf-9f47-d22ca13955c1"/>
    <w:basedOn w:val="NormalTable44f0468f-2e55-4b3f-9576-7f7750ece81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157c578-2c68-4cf0-8165-7344b46a562a">
    <w:name w:val="Table 2_6157c578-2c68-4cf0-8165-7344b46a562a"/>
    <w:basedOn w:val="Table10e62e962-e987-42cf-9f47-d22ca13955c1"/>
    <w:uiPriority w:val="99"/>
    <w:tcPr>
      <w:shd w:val="clear" w:color="auto" w:fill="auto"/>
    </w:tcPr>
  </w:style>
  <w:style w:type="table" w:customStyle="1" w:styleId="Table3e60552b7-1414-4d60-937b-0e86a4a66e3e">
    <w:name w:val="Table 3_e60552b7-1414-4d60-937b-0e86a4a66e3e"/>
    <w:basedOn w:val="Table26157c578-2c68-4cf0-8165-7344b46a562a"/>
    <w:uiPriority w:val="99"/>
    <w:tcPr>
      <w:shd w:val="clear" w:color="auto" w:fill="auto"/>
    </w:tcPr>
  </w:style>
  <w:style w:type="table" w:customStyle="1" w:styleId="Table4">
    <w:name w:val="Table 4"/>
    <w:basedOn w:val="Table3e60552b7-1414-4d60-937b-0e86a4a66e3e"/>
    <w:uiPriority w:val="99"/>
    <w:tcPr>
      <w:shd w:val="clear" w:color="auto" w:fill="auto"/>
    </w:tcPr>
  </w:style>
  <w:style w:type="table" w:customStyle="1" w:styleId="NormalTable73918b06-8a8b-40ad-b963-2aca7da0f29b">
    <w:name w:val="Normal Table_73918b06-8a8b-40ad-b963-2aca7da0f29b"/>
    <w:uiPriority w:val="99"/>
    <w:semiHidden/>
    <w:unhideWhenUsed/>
    <w:tblPr>
      <w:tblCellMar>
        <w:top w:w="0" w:type="dxa"/>
        <w:left w:w="108" w:type="dxa"/>
        <w:bottom w:w="0" w:type="dxa"/>
        <w:right w:w="108" w:type="dxa"/>
      </w:tblCellMar>
    </w:tblPr>
  </w:style>
  <w:style w:type="table" w:customStyle="1" w:styleId="Table115a034be-c0eb-481a-9e6d-6892e1bccb47">
    <w:name w:val="Table 1_15a034be-c0eb-481a-9e6d-6892e1bccb47"/>
    <w:basedOn w:val="NormalTable73918b06-8a8b-40ad-b963-2aca7da0f29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c96acb8-71cc-46ab-bcd9-509cf61516ab">
    <w:name w:val="Table 2_5c96acb8-71cc-46ab-bcd9-509cf61516ab"/>
    <w:basedOn w:val="Table115a034be-c0eb-481a-9e6d-6892e1bccb47"/>
    <w:uiPriority w:val="99"/>
    <w:tcPr>
      <w:shd w:val="clear" w:color="auto" w:fill="auto"/>
    </w:tcPr>
  </w:style>
  <w:style w:type="table" w:customStyle="1" w:styleId="Table32e3bcdae-3c7a-44a6-81db-b89a3421765d">
    <w:name w:val="Table 3_2e3bcdae-3c7a-44a6-81db-b89a3421765d"/>
    <w:basedOn w:val="Table25c96acb8-71cc-46ab-bcd9-509cf61516ab"/>
    <w:uiPriority w:val="99"/>
    <w:tcPr>
      <w:shd w:val="clear" w:color="auto" w:fill="auto"/>
    </w:tcPr>
  </w:style>
  <w:style w:type="table" w:customStyle="1" w:styleId="Table46a6c9457-1594-40e9-8bf2-bc15f35052cf">
    <w:name w:val="Table 4_6a6c9457-1594-40e9-8bf2-bc15f35052cf"/>
    <w:basedOn w:val="Table32e3bcdae-3c7a-44a6-81db-b89a3421765d"/>
    <w:uiPriority w:val="99"/>
    <w:tcPr>
      <w:shd w:val="clear" w:color="auto" w:fill="auto"/>
    </w:tcPr>
  </w:style>
  <w:style w:type="table" w:customStyle="1" w:styleId="Table5">
    <w:name w:val="Table 5"/>
    <w:basedOn w:val="Table46a6c9457-1594-40e9-8bf2-bc15f35052cf"/>
    <w:uiPriority w:val="99"/>
    <w:tcPr>
      <w:shd w:val="clear" w:color="auto" w:fill="auto"/>
    </w:tcPr>
  </w:style>
  <w:style w:type="table" w:customStyle="1" w:styleId="NormalTablebf87ad31-cbba-4d76-80dc-4542df604623">
    <w:name w:val="Normal Table_bf87ad31-cbba-4d76-80dc-4542df604623"/>
    <w:uiPriority w:val="99"/>
    <w:semiHidden/>
    <w:unhideWhenUsed/>
    <w:tblPr>
      <w:tblCellMar>
        <w:top w:w="0" w:type="dxa"/>
        <w:left w:w="108" w:type="dxa"/>
        <w:bottom w:w="0" w:type="dxa"/>
        <w:right w:w="108" w:type="dxa"/>
      </w:tblCellMar>
    </w:tblPr>
  </w:style>
  <w:style w:type="table" w:customStyle="1" w:styleId="Table17790452f-3dab-445e-8b04-96b62900f9e8">
    <w:name w:val="Table 1_7790452f-3dab-445e-8b04-96b62900f9e8"/>
    <w:basedOn w:val="NormalTablebf87ad31-cbba-4d76-80dc-4542df60462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fadd2ae-09c2-4d9b-96e8-d5bb2f35bf8c">
    <w:name w:val="Table 2_efadd2ae-09c2-4d9b-96e8-d5bb2f35bf8c"/>
    <w:basedOn w:val="Table17790452f-3dab-445e-8b04-96b62900f9e8"/>
    <w:uiPriority w:val="99"/>
    <w:tcPr>
      <w:shd w:val="clear" w:color="auto" w:fill="auto"/>
    </w:tcPr>
  </w:style>
  <w:style w:type="table" w:customStyle="1" w:styleId="Table3f4437f4e-de74-4bf8-a0d8-223e95a2e1ff">
    <w:name w:val="Table 3_f4437f4e-de74-4bf8-a0d8-223e95a2e1ff"/>
    <w:basedOn w:val="Table2efadd2ae-09c2-4d9b-96e8-d5bb2f35bf8c"/>
    <w:uiPriority w:val="99"/>
    <w:tcPr>
      <w:shd w:val="clear" w:color="auto" w:fill="auto"/>
    </w:tcPr>
  </w:style>
  <w:style w:type="table" w:customStyle="1" w:styleId="Table43994be75-9c90-46d6-99ff-fe1d5ed24a95">
    <w:name w:val="Table 4_3994be75-9c90-46d6-99ff-fe1d5ed24a95"/>
    <w:basedOn w:val="Table3f4437f4e-de74-4bf8-a0d8-223e95a2e1ff"/>
    <w:uiPriority w:val="99"/>
    <w:tcPr>
      <w:shd w:val="clear" w:color="auto" w:fill="auto"/>
    </w:tcPr>
  </w:style>
  <w:style w:type="table" w:customStyle="1" w:styleId="Table5fa5cee2d-cdd7-4e65-8899-038b0d041685">
    <w:name w:val="Table 5_fa5cee2d-cdd7-4e65-8899-038b0d041685"/>
    <w:basedOn w:val="Table43994be75-9c90-46d6-99ff-fe1d5ed24a95"/>
    <w:uiPriority w:val="99"/>
    <w:tcPr>
      <w:shd w:val="clear" w:color="auto" w:fill="auto"/>
    </w:tcPr>
  </w:style>
  <w:style w:type="table" w:customStyle="1" w:styleId="Table6">
    <w:name w:val="Table 6"/>
    <w:basedOn w:val="Table5fa5cee2d-cdd7-4e65-8899-038b0d041685"/>
    <w:uiPriority w:val="99"/>
    <w:tblPr>
      <w:tblCellMar>
        <w:left w:w="115" w:type="dxa"/>
        <w:right w:w="115" w:type="dxa"/>
      </w:tblCellMar>
    </w:tblPr>
    <w:tcPr>
      <w:shd w:val="clear" w:color="auto" w:fill="auto"/>
    </w:tcPr>
  </w:style>
  <w:style w:type="table" w:customStyle="1" w:styleId="NormalTablef05b3426-73ed-4e7d-841d-ee432c995eed">
    <w:name w:val="Normal Table_f05b3426-73ed-4e7d-841d-ee432c995eed"/>
    <w:uiPriority w:val="99"/>
    <w:semiHidden/>
    <w:unhideWhenUsed/>
    <w:tblPr>
      <w:tblCellMar>
        <w:top w:w="0" w:type="dxa"/>
        <w:left w:w="108" w:type="dxa"/>
        <w:bottom w:w="0" w:type="dxa"/>
        <w:right w:w="108" w:type="dxa"/>
      </w:tblCellMar>
    </w:tblPr>
  </w:style>
  <w:style w:type="table" w:customStyle="1" w:styleId="Table195ae55ec-27c0-4c48-9420-d942c896c97c">
    <w:name w:val="Table 1_95ae55ec-27c0-4c48-9420-d942c896c97c"/>
    <w:basedOn w:val="NormalTablef05b3426-73ed-4e7d-841d-ee432c995ee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f48f524-ed4b-4d34-b7c3-19668ec6060b">
    <w:name w:val="Table 2_3f48f524-ed4b-4d34-b7c3-19668ec6060b"/>
    <w:basedOn w:val="Table195ae55ec-27c0-4c48-9420-d942c896c97c"/>
    <w:uiPriority w:val="99"/>
    <w:tcPr>
      <w:shd w:val="clear" w:color="auto" w:fill="auto"/>
    </w:tcPr>
  </w:style>
  <w:style w:type="table" w:customStyle="1" w:styleId="Table39475572d-cbb8-42e3-b872-5f239f864c9d">
    <w:name w:val="Table 3_9475572d-cbb8-42e3-b872-5f239f864c9d"/>
    <w:basedOn w:val="Table23f48f524-ed4b-4d34-b7c3-19668ec6060b"/>
    <w:uiPriority w:val="99"/>
    <w:tcPr>
      <w:shd w:val="clear" w:color="auto" w:fill="auto"/>
    </w:tcPr>
  </w:style>
  <w:style w:type="table" w:customStyle="1" w:styleId="Table442729d7e-8121-4168-a97d-0fa4992d4463">
    <w:name w:val="Table 4_42729d7e-8121-4168-a97d-0fa4992d4463"/>
    <w:basedOn w:val="Table39475572d-cbb8-42e3-b872-5f239f864c9d"/>
    <w:uiPriority w:val="99"/>
    <w:tcPr>
      <w:shd w:val="clear" w:color="auto" w:fill="auto"/>
    </w:tcPr>
  </w:style>
  <w:style w:type="table" w:customStyle="1" w:styleId="Table58456a280-ffcb-4160-a865-b600f1f5f300">
    <w:name w:val="Table 5_8456a280-ffcb-4160-a865-b600f1f5f300"/>
    <w:basedOn w:val="Table442729d7e-8121-4168-a97d-0fa4992d4463"/>
    <w:uiPriority w:val="99"/>
    <w:tcPr>
      <w:shd w:val="clear" w:color="auto" w:fill="auto"/>
    </w:tcPr>
  </w:style>
  <w:style w:type="table" w:customStyle="1" w:styleId="Table69bd191b8-91ff-4603-ad4e-c99229f137f1">
    <w:name w:val="Table 6_9bd191b8-91ff-4603-ad4e-c99229f137f1"/>
    <w:basedOn w:val="Table58456a280-ffcb-4160-a865-b600f1f5f300"/>
    <w:uiPriority w:val="99"/>
    <w:tblPr>
      <w:tblCellMar>
        <w:left w:w="115" w:type="dxa"/>
        <w:right w:w="115" w:type="dxa"/>
      </w:tblCellMar>
    </w:tblPr>
    <w:tcPr>
      <w:shd w:val="clear" w:color="auto" w:fill="auto"/>
    </w:tcPr>
  </w:style>
  <w:style w:type="table" w:customStyle="1" w:styleId="Table7">
    <w:name w:val="Table 7"/>
    <w:basedOn w:val="Table69bd191b8-91ff-4603-ad4e-c99229f137f1"/>
    <w:uiPriority w:val="99"/>
    <w:tcPr>
      <w:shd w:val="clear" w:color="auto" w:fill="auto"/>
    </w:tcPr>
  </w:style>
  <w:style w:type="table" w:customStyle="1" w:styleId="NormalTableedd6c79e-5892-4e16-b545-a7dd51f6b744">
    <w:name w:val="Normal Table_edd6c79e-5892-4e16-b545-a7dd51f6b744"/>
    <w:uiPriority w:val="99"/>
    <w:semiHidden/>
    <w:unhideWhenUsed/>
    <w:tblPr>
      <w:tblCellMar>
        <w:top w:w="0" w:type="dxa"/>
        <w:left w:w="108" w:type="dxa"/>
        <w:bottom w:w="0" w:type="dxa"/>
        <w:right w:w="108" w:type="dxa"/>
      </w:tblCellMar>
    </w:tblPr>
  </w:style>
  <w:style w:type="table" w:customStyle="1" w:styleId="Table1571c6ccd-c3c5-4fe4-bd4f-3ea97539667f">
    <w:name w:val="Table 1_571c6ccd-c3c5-4fe4-bd4f-3ea97539667f"/>
    <w:basedOn w:val="NormalTableedd6c79e-5892-4e16-b545-a7dd51f6b74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dc34406-e7d2-4b07-9077-5d5bb4655fb1">
    <w:name w:val="Table 2_adc34406-e7d2-4b07-9077-5d5bb4655fb1"/>
    <w:basedOn w:val="Table1571c6ccd-c3c5-4fe4-bd4f-3ea97539667f"/>
    <w:uiPriority w:val="99"/>
    <w:tcPr>
      <w:shd w:val="clear" w:color="auto" w:fill="auto"/>
    </w:tcPr>
  </w:style>
  <w:style w:type="table" w:customStyle="1" w:styleId="Table37e54031e-d4f0-4674-a5ab-c949af41bdab">
    <w:name w:val="Table 3_7e54031e-d4f0-4674-a5ab-c949af41bdab"/>
    <w:basedOn w:val="Table2adc34406-e7d2-4b07-9077-5d5bb4655fb1"/>
    <w:uiPriority w:val="99"/>
    <w:tcPr>
      <w:shd w:val="clear" w:color="auto" w:fill="auto"/>
    </w:tcPr>
  </w:style>
  <w:style w:type="table" w:customStyle="1" w:styleId="Table4d53f8026-2858-40c1-ae5b-cde1c1cb03de">
    <w:name w:val="Table 4_d53f8026-2858-40c1-ae5b-cde1c1cb03de"/>
    <w:basedOn w:val="Table37e54031e-d4f0-4674-a5ab-c949af41bdab"/>
    <w:uiPriority w:val="99"/>
    <w:tcPr>
      <w:shd w:val="clear" w:color="auto" w:fill="auto"/>
    </w:tcPr>
  </w:style>
  <w:style w:type="table" w:customStyle="1" w:styleId="Table5d536f8bd-f230-4ba6-b7e9-05c673c65657">
    <w:name w:val="Table 5_d536f8bd-f230-4ba6-b7e9-05c673c65657"/>
    <w:basedOn w:val="Table4d53f8026-2858-40c1-ae5b-cde1c1cb03de"/>
    <w:uiPriority w:val="99"/>
    <w:tcPr>
      <w:shd w:val="clear" w:color="auto" w:fill="auto"/>
    </w:tcPr>
  </w:style>
  <w:style w:type="table" w:customStyle="1" w:styleId="Table67fd5b26e-aca8-436d-ab31-1a3b5f119875">
    <w:name w:val="Table 6_7fd5b26e-aca8-436d-ab31-1a3b5f119875"/>
    <w:basedOn w:val="Table5d536f8bd-f230-4ba6-b7e9-05c673c65657"/>
    <w:uiPriority w:val="99"/>
    <w:tblPr>
      <w:tblCellMar>
        <w:left w:w="115" w:type="dxa"/>
        <w:right w:w="115" w:type="dxa"/>
      </w:tblCellMar>
    </w:tblPr>
    <w:tcPr>
      <w:shd w:val="clear" w:color="auto" w:fill="auto"/>
    </w:tcPr>
  </w:style>
  <w:style w:type="table" w:customStyle="1" w:styleId="Table7f0e66d0d-3ff4-41e1-ae4e-e8f46538e3ae">
    <w:name w:val="Table 7_f0e66d0d-3ff4-41e1-ae4e-e8f46538e3ae"/>
    <w:basedOn w:val="Table67fd5b26e-aca8-436d-ab31-1a3b5f119875"/>
    <w:uiPriority w:val="99"/>
    <w:tcPr>
      <w:shd w:val="clear" w:color="auto" w:fill="auto"/>
    </w:tcPr>
  </w:style>
  <w:style w:type="table" w:customStyle="1" w:styleId="Table8">
    <w:name w:val="Table 8"/>
    <w:basedOn w:val="Table7f0e66d0d-3ff4-41e1-ae4e-e8f46538e3ae"/>
    <w:uiPriority w:val="99"/>
    <w:tcPr>
      <w:shd w:val="clear" w:color="auto" w:fill="auto"/>
    </w:tcPr>
  </w:style>
  <w:style w:type="table" w:customStyle="1" w:styleId="NormalTable303726cb-bccb-4c74-bd23-16483d5cb259">
    <w:name w:val="Normal Table_303726cb-bccb-4c74-bd23-16483d5cb259"/>
    <w:uiPriority w:val="99"/>
    <w:semiHidden/>
    <w:unhideWhenUsed/>
    <w:tblPr>
      <w:tblCellMar>
        <w:top w:w="0" w:type="dxa"/>
        <w:left w:w="108" w:type="dxa"/>
        <w:bottom w:w="0" w:type="dxa"/>
        <w:right w:w="108" w:type="dxa"/>
      </w:tblCellMar>
    </w:tblPr>
  </w:style>
  <w:style w:type="table" w:customStyle="1" w:styleId="Table1c570c07f-0b05-47c5-9da7-04f9d23e09d9">
    <w:name w:val="Table 1_c570c07f-0b05-47c5-9da7-04f9d23e09d9"/>
    <w:basedOn w:val="NormalTable303726cb-bccb-4c74-bd23-16483d5cb25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2c24aaed-aa0d-4df9-b0fc-b5a83c51a3eb">
    <w:name w:val="Table 2_2c24aaed-aa0d-4df9-b0fc-b5a83c51a3eb"/>
    <w:basedOn w:val="Table1c570c07f-0b05-47c5-9da7-04f9d23e09d9"/>
    <w:uiPriority w:val="99"/>
    <w:tcPr>
      <w:shd w:val="clear" w:color="auto" w:fill="auto"/>
    </w:tcPr>
  </w:style>
  <w:style w:type="table" w:customStyle="1" w:styleId="Table3e2069390-5688-4bfc-9ba4-2825b4d58083">
    <w:name w:val="Table 3_e2069390-5688-4bfc-9ba4-2825b4d58083"/>
    <w:basedOn w:val="Table22c24aaed-aa0d-4df9-b0fc-b5a83c51a3eb"/>
    <w:uiPriority w:val="99"/>
    <w:tcPr>
      <w:shd w:val="clear" w:color="auto" w:fill="auto"/>
    </w:tcPr>
  </w:style>
  <w:style w:type="table" w:customStyle="1" w:styleId="Table4de877490-167c-41a3-a4c1-f5f69187a29a">
    <w:name w:val="Table 4_de877490-167c-41a3-a4c1-f5f69187a29a"/>
    <w:basedOn w:val="Table3e2069390-5688-4bfc-9ba4-2825b4d58083"/>
    <w:uiPriority w:val="99"/>
    <w:tcPr>
      <w:shd w:val="clear" w:color="auto" w:fill="auto"/>
    </w:tcPr>
  </w:style>
  <w:style w:type="table" w:customStyle="1" w:styleId="Table5e24d9852-67a3-4b69-afa3-b8114adc5206">
    <w:name w:val="Table 5_e24d9852-67a3-4b69-afa3-b8114adc5206"/>
    <w:basedOn w:val="Table4de877490-167c-41a3-a4c1-f5f69187a29a"/>
    <w:uiPriority w:val="99"/>
    <w:tcPr>
      <w:shd w:val="clear" w:color="auto" w:fill="auto"/>
    </w:tcPr>
  </w:style>
  <w:style w:type="table" w:customStyle="1" w:styleId="Table6c4c4d611-24c6-4dc5-983e-2f85f55bbbd5">
    <w:name w:val="Table 6_c4c4d611-24c6-4dc5-983e-2f85f55bbbd5"/>
    <w:basedOn w:val="Table5e24d9852-67a3-4b69-afa3-b8114adc5206"/>
    <w:uiPriority w:val="99"/>
    <w:tblPr>
      <w:tblCellMar>
        <w:left w:w="115" w:type="dxa"/>
        <w:right w:w="115" w:type="dxa"/>
      </w:tblCellMar>
    </w:tblPr>
    <w:tcPr>
      <w:shd w:val="clear" w:color="auto" w:fill="auto"/>
    </w:tcPr>
  </w:style>
  <w:style w:type="table" w:customStyle="1" w:styleId="Table73197d5b8-d94c-44f6-8cc1-e305d3a40d0d">
    <w:name w:val="Table 7_3197d5b8-d94c-44f6-8cc1-e305d3a40d0d"/>
    <w:basedOn w:val="Table6c4c4d611-24c6-4dc5-983e-2f85f55bbbd5"/>
    <w:uiPriority w:val="99"/>
    <w:tcPr>
      <w:shd w:val="clear" w:color="auto" w:fill="auto"/>
    </w:tcPr>
  </w:style>
  <w:style w:type="table" w:customStyle="1" w:styleId="Table88ebbdc0c-faa7-4f77-b0d6-37347c2e8683">
    <w:name w:val="Table 8_8ebbdc0c-faa7-4f77-b0d6-37347c2e8683"/>
    <w:basedOn w:val="Table73197d5b8-d94c-44f6-8cc1-e305d3a40d0d"/>
    <w:uiPriority w:val="99"/>
    <w:tcPr>
      <w:shd w:val="clear" w:color="auto" w:fill="auto"/>
    </w:tcPr>
  </w:style>
  <w:style w:type="table" w:customStyle="1" w:styleId="Table9">
    <w:name w:val="Table 9"/>
    <w:basedOn w:val="Table88ebbdc0c-faa7-4f77-b0d6-37347c2e8683"/>
    <w:uiPriority w:val="99"/>
    <w:tcPr>
      <w:shd w:val="clear" w:color="auto" w:fill="auto"/>
    </w:tcPr>
  </w:style>
  <w:style w:type="table" w:customStyle="1" w:styleId="NormalTable59312b8c-ec39-490b-bddd-5696f45f8178">
    <w:name w:val="Normal Table_59312b8c-ec39-490b-bddd-5696f45f8178"/>
    <w:uiPriority w:val="99"/>
    <w:semiHidden/>
    <w:unhideWhenUsed/>
    <w:tblPr>
      <w:tblCellMar>
        <w:top w:w="0" w:type="dxa"/>
        <w:left w:w="108" w:type="dxa"/>
        <w:bottom w:w="0" w:type="dxa"/>
        <w:right w:w="108" w:type="dxa"/>
      </w:tblCellMar>
    </w:tblPr>
  </w:style>
  <w:style w:type="table" w:customStyle="1" w:styleId="TableNoRule1">
    <w:name w:val="Table NoRule 1"/>
    <w:basedOn w:val="NormalTable59312b8c-ec39-490b-bddd-5696f45f8178"/>
    <w:uiPriority w:val="99"/>
    <w:pPr>
      <w:spacing w:before="0" w:after="0"/>
      <w:jc w:val="left"/>
    </w:pPr>
    <w:tblPr>
      <w:tblCellMar>
        <w:left w:w="0" w:type="dxa"/>
        <w:right w:w="0" w:type="dxa"/>
      </w:tblCellMar>
    </w:tblPr>
    <w:tcPr>
      <w:shd w:val="clear" w:color="auto" w:fill="auto"/>
    </w:tcPr>
  </w:style>
  <w:style w:type="table" w:customStyle="1" w:styleId="NormalTable9cda2a67-e511-4d45-8ffe-45c0c53aedde">
    <w:name w:val="Normal Table_9cda2a67-e511-4d45-8ffe-45c0c53aedde"/>
    <w:uiPriority w:val="99"/>
    <w:semiHidden/>
    <w:unhideWhenUsed/>
    <w:tblPr>
      <w:tblCellMar>
        <w:top w:w="0" w:type="dxa"/>
        <w:left w:w="108" w:type="dxa"/>
        <w:bottom w:w="0" w:type="dxa"/>
        <w:right w:w="108" w:type="dxa"/>
      </w:tblCellMar>
    </w:tblPr>
  </w:style>
  <w:style w:type="table" w:customStyle="1" w:styleId="TableNoRule113406c3f-fb6d-4c35-9a09-db2c185ac104">
    <w:name w:val="Table NoRule 1_13406c3f-fb6d-4c35-9a09-db2c185ac104"/>
    <w:basedOn w:val="NormalTable9cda2a67-e511-4d45-8ffe-45c0c53aedde"/>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13406c3f-fb6d-4c35-9a09-db2c185ac104"/>
    <w:uiPriority w:val="99"/>
    <w:tcPr>
      <w:shd w:val="clear" w:color="auto" w:fill="auto"/>
    </w:tcPr>
  </w:style>
  <w:style w:type="table" w:customStyle="1" w:styleId="NormalTablecae09999-650a-4262-8c8c-17ec39c2726e">
    <w:name w:val="Normal Table_cae09999-650a-4262-8c8c-17ec39c2726e"/>
    <w:uiPriority w:val="99"/>
    <w:semiHidden/>
    <w:unhideWhenUsed/>
    <w:tblPr>
      <w:tblCellMar>
        <w:top w:w="0" w:type="dxa"/>
        <w:left w:w="108" w:type="dxa"/>
        <w:bottom w:w="0" w:type="dxa"/>
        <w:right w:w="108" w:type="dxa"/>
      </w:tblCellMar>
    </w:tblPr>
  </w:style>
  <w:style w:type="table" w:customStyle="1" w:styleId="TableNoRule1c05513a7-d506-4c95-b7c0-7e756b82c33f">
    <w:name w:val="Table NoRule 1_c05513a7-d506-4c95-b7c0-7e756b82c33f"/>
    <w:basedOn w:val="NormalTablecae09999-650a-4262-8c8c-17ec39c2726e"/>
    <w:uiPriority w:val="99"/>
    <w:pPr>
      <w:spacing w:before="0" w:after="0"/>
      <w:jc w:val="left"/>
    </w:pPr>
    <w:tblPr>
      <w:tblCellMar>
        <w:left w:w="0" w:type="dxa"/>
        <w:right w:w="0" w:type="dxa"/>
      </w:tblCellMar>
    </w:tblPr>
    <w:tcPr>
      <w:shd w:val="clear" w:color="auto" w:fill="auto"/>
    </w:tcPr>
  </w:style>
  <w:style w:type="table" w:customStyle="1" w:styleId="TableNoRule27a83ad58-a351-48cd-8611-fc03194977fa">
    <w:name w:val="Table NoRule 2_7a83ad58-a351-48cd-8611-fc03194977fa"/>
    <w:basedOn w:val="TableNoRule1c05513a7-d506-4c95-b7c0-7e756b82c33f"/>
    <w:uiPriority w:val="99"/>
    <w:tcPr>
      <w:shd w:val="clear" w:color="auto" w:fill="auto"/>
    </w:tcPr>
  </w:style>
  <w:style w:type="table" w:customStyle="1" w:styleId="TableNoRule3">
    <w:name w:val="Table NoRule 3"/>
    <w:basedOn w:val="TableNoRule27a83ad58-a351-48cd-8611-fc03194977fa"/>
    <w:uiPriority w:val="99"/>
    <w:tcPr>
      <w:shd w:val="clear" w:color="auto" w:fill="auto"/>
    </w:tcPr>
  </w:style>
  <w:style w:type="table" w:customStyle="1" w:styleId="NormalTablebf77a06a-80fe-4cbf-8a95-58334f62ba47">
    <w:name w:val="Normal Table_bf77a06a-80fe-4cbf-8a95-58334f62ba47"/>
    <w:uiPriority w:val="99"/>
    <w:semiHidden/>
    <w:unhideWhenUsed/>
    <w:tblPr>
      <w:tblCellMar>
        <w:top w:w="0" w:type="dxa"/>
        <w:left w:w="108" w:type="dxa"/>
        <w:bottom w:w="0" w:type="dxa"/>
        <w:right w:w="108" w:type="dxa"/>
      </w:tblCellMar>
    </w:tblPr>
  </w:style>
  <w:style w:type="table" w:customStyle="1" w:styleId="TableNoRule1281c1119-c06f-4619-9c6b-1779f002d776">
    <w:name w:val="Table NoRule 1_281c1119-c06f-4619-9c6b-1779f002d776"/>
    <w:basedOn w:val="NormalTablebf77a06a-80fe-4cbf-8a95-58334f62ba47"/>
    <w:uiPriority w:val="99"/>
    <w:pPr>
      <w:spacing w:before="0" w:after="0"/>
      <w:jc w:val="left"/>
    </w:pPr>
    <w:tblPr>
      <w:tblCellMar>
        <w:left w:w="0" w:type="dxa"/>
        <w:right w:w="0" w:type="dxa"/>
      </w:tblCellMar>
    </w:tblPr>
    <w:tcPr>
      <w:shd w:val="clear" w:color="auto" w:fill="auto"/>
    </w:tcPr>
  </w:style>
  <w:style w:type="table" w:customStyle="1" w:styleId="TableNoRule2388bd214-151f-4342-bf95-14c18b97f56a">
    <w:name w:val="Table NoRule 2_388bd214-151f-4342-bf95-14c18b97f56a"/>
    <w:basedOn w:val="TableNoRule1281c1119-c06f-4619-9c6b-1779f002d776"/>
    <w:uiPriority w:val="99"/>
    <w:tcPr>
      <w:shd w:val="clear" w:color="auto" w:fill="auto"/>
    </w:tcPr>
  </w:style>
  <w:style w:type="table" w:customStyle="1" w:styleId="TableNoRule30d820e59-8970-4d6a-9a8a-a4118934fb30">
    <w:name w:val="Table NoRule 3_0d820e59-8970-4d6a-9a8a-a4118934fb30"/>
    <w:basedOn w:val="TableNoRule2388bd214-151f-4342-bf95-14c18b97f56a"/>
    <w:uiPriority w:val="99"/>
    <w:tcPr>
      <w:shd w:val="clear" w:color="auto" w:fill="auto"/>
    </w:tcPr>
  </w:style>
  <w:style w:type="table" w:customStyle="1" w:styleId="TableNoRule4">
    <w:name w:val="Table NoRule 4"/>
    <w:basedOn w:val="TableNoRule30d820e59-8970-4d6a-9a8a-a4118934fb30"/>
    <w:uiPriority w:val="99"/>
    <w:tcPr>
      <w:shd w:val="clear" w:color="auto" w:fill="auto"/>
    </w:tcPr>
  </w:style>
  <w:style w:type="table" w:customStyle="1" w:styleId="NormalTable95032ad8-7e5d-4772-9e48-fd3f542aa8f8">
    <w:name w:val="Normal Table_95032ad8-7e5d-4772-9e48-fd3f542aa8f8"/>
    <w:uiPriority w:val="99"/>
    <w:semiHidden/>
    <w:unhideWhenUsed/>
    <w:tblPr>
      <w:tblCellMar>
        <w:top w:w="0" w:type="dxa"/>
        <w:left w:w="108" w:type="dxa"/>
        <w:bottom w:w="0" w:type="dxa"/>
        <w:right w:w="108" w:type="dxa"/>
      </w:tblCellMar>
    </w:tblPr>
  </w:style>
  <w:style w:type="table" w:customStyle="1" w:styleId="TableNoRule131b12440-8559-4ba4-b901-ed318c91e4fa">
    <w:name w:val="Table NoRule 1_31b12440-8559-4ba4-b901-ed318c91e4fa"/>
    <w:basedOn w:val="NormalTable95032ad8-7e5d-4772-9e48-fd3f542aa8f8"/>
    <w:uiPriority w:val="99"/>
    <w:pPr>
      <w:spacing w:before="0" w:after="0"/>
      <w:jc w:val="left"/>
    </w:pPr>
    <w:tblPr>
      <w:tblCellMar>
        <w:left w:w="0" w:type="dxa"/>
        <w:right w:w="0" w:type="dxa"/>
      </w:tblCellMar>
    </w:tblPr>
    <w:tcPr>
      <w:shd w:val="clear" w:color="auto" w:fill="auto"/>
    </w:tcPr>
  </w:style>
  <w:style w:type="table" w:customStyle="1" w:styleId="TableNoRule2acc90ffd-fd94-4e2d-8d29-8d55d31af853">
    <w:name w:val="Table NoRule 2_acc90ffd-fd94-4e2d-8d29-8d55d31af853"/>
    <w:basedOn w:val="TableNoRule131b12440-8559-4ba4-b901-ed318c91e4fa"/>
    <w:uiPriority w:val="99"/>
    <w:tcPr>
      <w:shd w:val="clear" w:color="auto" w:fill="auto"/>
    </w:tcPr>
  </w:style>
  <w:style w:type="table" w:customStyle="1" w:styleId="TableNoRule39f8b251b-6573-4f04-9f6c-ea33077f7b9a">
    <w:name w:val="Table NoRule 3_9f8b251b-6573-4f04-9f6c-ea33077f7b9a"/>
    <w:basedOn w:val="TableNoRule2acc90ffd-fd94-4e2d-8d29-8d55d31af853"/>
    <w:uiPriority w:val="99"/>
    <w:tcPr>
      <w:shd w:val="clear" w:color="auto" w:fill="auto"/>
    </w:tcPr>
  </w:style>
  <w:style w:type="table" w:customStyle="1" w:styleId="TableNoRule461bd178a-f3f9-40ef-9068-c71a0617343e">
    <w:name w:val="Table NoRule 4_61bd178a-f3f9-40ef-9068-c71a0617343e"/>
    <w:basedOn w:val="TableNoRule39f8b251b-6573-4f04-9f6c-ea33077f7b9a"/>
    <w:uiPriority w:val="99"/>
    <w:tcPr>
      <w:shd w:val="clear" w:color="auto" w:fill="auto"/>
    </w:tcPr>
  </w:style>
  <w:style w:type="table" w:customStyle="1" w:styleId="TableNoRule5">
    <w:name w:val="Table NoRule 5"/>
    <w:basedOn w:val="TableNoRule461bd178a-f3f9-40ef-9068-c71a0617343e"/>
    <w:uiPriority w:val="99"/>
    <w:tcPr>
      <w:shd w:val="clear" w:color="auto" w:fill="auto"/>
    </w:tcPr>
  </w:style>
  <w:style w:type="table" w:customStyle="1" w:styleId="NormalTable1fc42e23-6403-419b-93b0-32b4a7161557">
    <w:name w:val="Normal Table_1fc42e23-6403-419b-93b0-32b4a7161557"/>
    <w:uiPriority w:val="99"/>
    <w:semiHidden/>
    <w:unhideWhenUsed/>
    <w:tblPr>
      <w:tblCellMar>
        <w:top w:w="0" w:type="dxa"/>
        <w:left w:w="108" w:type="dxa"/>
        <w:bottom w:w="0" w:type="dxa"/>
        <w:right w:w="108" w:type="dxa"/>
      </w:tblCellMar>
    </w:tblPr>
  </w:style>
  <w:style w:type="table" w:customStyle="1" w:styleId="TableNoRule1a65030a2-13cc-4a3e-b0b8-abf7db57c38a">
    <w:name w:val="Table NoRule 1_a65030a2-13cc-4a3e-b0b8-abf7db57c38a"/>
    <w:basedOn w:val="NormalTable1fc42e23-6403-419b-93b0-32b4a7161557"/>
    <w:uiPriority w:val="99"/>
    <w:pPr>
      <w:spacing w:before="0" w:after="0"/>
      <w:jc w:val="left"/>
    </w:pPr>
    <w:tblPr>
      <w:tblCellMar>
        <w:left w:w="0" w:type="dxa"/>
        <w:right w:w="0" w:type="dxa"/>
      </w:tblCellMar>
    </w:tblPr>
    <w:tcPr>
      <w:shd w:val="clear" w:color="auto" w:fill="auto"/>
    </w:tcPr>
  </w:style>
  <w:style w:type="table" w:customStyle="1" w:styleId="TableNoRule2d5482e40-e98f-4c30-a562-496a6f276ad3">
    <w:name w:val="Table NoRule 2_d5482e40-e98f-4c30-a562-496a6f276ad3"/>
    <w:basedOn w:val="TableNoRule1a65030a2-13cc-4a3e-b0b8-abf7db57c38a"/>
    <w:uiPriority w:val="99"/>
    <w:tcPr>
      <w:shd w:val="clear" w:color="auto" w:fill="auto"/>
    </w:tcPr>
  </w:style>
  <w:style w:type="table" w:customStyle="1" w:styleId="TableNoRule30bd3058c-198c-4a2e-8439-5c3952058c21">
    <w:name w:val="Table NoRule 3_0bd3058c-198c-4a2e-8439-5c3952058c21"/>
    <w:basedOn w:val="TableNoRule2d5482e40-e98f-4c30-a562-496a6f276ad3"/>
    <w:uiPriority w:val="99"/>
    <w:tcPr>
      <w:shd w:val="clear" w:color="auto" w:fill="auto"/>
    </w:tcPr>
  </w:style>
  <w:style w:type="table" w:customStyle="1" w:styleId="TableNoRule466bfb016-1528-454a-b0cf-0edf5f8dcb9f">
    <w:name w:val="Table NoRule 4_66bfb016-1528-454a-b0cf-0edf5f8dcb9f"/>
    <w:basedOn w:val="TableNoRule30bd3058c-198c-4a2e-8439-5c3952058c21"/>
    <w:uiPriority w:val="99"/>
    <w:tcPr>
      <w:shd w:val="clear" w:color="auto" w:fill="auto"/>
    </w:tcPr>
  </w:style>
  <w:style w:type="table" w:customStyle="1" w:styleId="TableNoRule59c3b60dc-8b7a-49ca-b0bd-9dac2fbd3cd5">
    <w:name w:val="Table NoRule 5_9c3b60dc-8b7a-49ca-b0bd-9dac2fbd3cd5"/>
    <w:basedOn w:val="TableNoRule466bfb016-1528-454a-b0cf-0edf5f8dcb9f"/>
    <w:uiPriority w:val="99"/>
    <w:tcPr>
      <w:shd w:val="clear" w:color="auto" w:fill="auto"/>
    </w:tcPr>
  </w:style>
  <w:style w:type="table" w:customStyle="1" w:styleId="TableNoRule6">
    <w:name w:val="Table NoRule 6"/>
    <w:basedOn w:val="TableNoRule59c3b60dc-8b7a-49ca-b0bd-9dac2fbd3cd5"/>
    <w:uiPriority w:val="99"/>
    <w:tcPr>
      <w:shd w:val="clear" w:color="auto" w:fill="auto"/>
    </w:tcPr>
  </w:style>
  <w:style w:type="table" w:customStyle="1" w:styleId="NormalTableb0b4483a-21a1-4ee9-a51d-b9abaa74515a">
    <w:name w:val="Normal Table_b0b4483a-21a1-4ee9-a51d-b9abaa74515a"/>
    <w:uiPriority w:val="99"/>
    <w:semiHidden/>
    <w:unhideWhenUsed/>
    <w:tblPr>
      <w:tblCellMar>
        <w:top w:w="0" w:type="dxa"/>
        <w:left w:w="108" w:type="dxa"/>
        <w:bottom w:w="0" w:type="dxa"/>
        <w:right w:w="108" w:type="dxa"/>
      </w:tblCellMar>
    </w:tblPr>
  </w:style>
  <w:style w:type="table" w:customStyle="1" w:styleId="TableNoRule1829b5582-0fa3-4fdd-8706-7481fb4c6abd">
    <w:name w:val="Table NoRule 1_829b5582-0fa3-4fdd-8706-7481fb4c6abd"/>
    <w:basedOn w:val="NormalTableb0b4483a-21a1-4ee9-a51d-b9abaa74515a"/>
    <w:uiPriority w:val="99"/>
    <w:pPr>
      <w:spacing w:before="0" w:after="0"/>
      <w:jc w:val="left"/>
    </w:pPr>
    <w:tblPr>
      <w:tblCellMar>
        <w:left w:w="0" w:type="dxa"/>
        <w:right w:w="0" w:type="dxa"/>
      </w:tblCellMar>
    </w:tblPr>
    <w:tcPr>
      <w:shd w:val="clear" w:color="auto" w:fill="auto"/>
    </w:tcPr>
  </w:style>
  <w:style w:type="table" w:customStyle="1" w:styleId="TableNoRule25ab4ef77-6f75-466a-a7f8-0c80ee220c67">
    <w:name w:val="Table NoRule 2_5ab4ef77-6f75-466a-a7f8-0c80ee220c67"/>
    <w:basedOn w:val="TableNoRule1829b5582-0fa3-4fdd-8706-7481fb4c6abd"/>
    <w:uiPriority w:val="99"/>
    <w:tcPr>
      <w:shd w:val="clear" w:color="auto" w:fill="auto"/>
    </w:tcPr>
  </w:style>
  <w:style w:type="table" w:customStyle="1" w:styleId="TableNoRule30c3c3148-b2f7-4eb4-b896-9aeddc350c64">
    <w:name w:val="Table NoRule 3_0c3c3148-b2f7-4eb4-b896-9aeddc350c64"/>
    <w:basedOn w:val="TableNoRule25ab4ef77-6f75-466a-a7f8-0c80ee220c67"/>
    <w:uiPriority w:val="99"/>
    <w:tcPr>
      <w:shd w:val="clear" w:color="auto" w:fill="auto"/>
    </w:tcPr>
  </w:style>
  <w:style w:type="table" w:customStyle="1" w:styleId="TableNoRule4f34d809e-6141-4350-8958-4df573221f63">
    <w:name w:val="Table NoRule 4_f34d809e-6141-4350-8958-4df573221f63"/>
    <w:basedOn w:val="TableNoRule30c3c3148-b2f7-4eb4-b896-9aeddc350c64"/>
    <w:uiPriority w:val="99"/>
    <w:tcPr>
      <w:shd w:val="clear" w:color="auto" w:fill="auto"/>
    </w:tcPr>
  </w:style>
  <w:style w:type="table" w:customStyle="1" w:styleId="TableNoRule524d9f33b-1843-4f8a-89cd-856fb3732bd7">
    <w:name w:val="Table NoRule 5_24d9f33b-1843-4f8a-89cd-856fb3732bd7"/>
    <w:basedOn w:val="TableNoRule4f34d809e-6141-4350-8958-4df573221f63"/>
    <w:uiPriority w:val="99"/>
    <w:tcPr>
      <w:shd w:val="clear" w:color="auto" w:fill="auto"/>
    </w:tcPr>
  </w:style>
  <w:style w:type="table" w:customStyle="1" w:styleId="TableNoRule66cbd8dae-9e09-4d7b-9985-f3e57eabf1c9">
    <w:name w:val="Table NoRule 6_6cbd8dae-9e09-4d7b-9985-f3e57eabf1c9"/>
    <w:basedOn w:val="TableNoRule524d9f33b-1843-4f8a-89cd-856fb3732bd7"/>
    <w:uiPriority w:val="99"/>
    <w:tcPr>
      <w:shd w:val="clear" w:color="auto" w:fill="auto"/>
    </w:tcPr>
  </w:style>
  <w:style w:type="table" w:customStyle="1" w:styleId="TableNoRule7">
    <w:name w:val="Table NoRule 7"/>
    <w:basedOn w:val="TableNoRule66cbd8dae-9e09-4d7b-9985-f3e57eabf1c9"/>
    <w:uiPriority w:val="99"/>
    <w:tcPr>
      <w:shd w:val="clear" w:color="auto" w:fill="auto"/>
    </w:tcPr>
  </w:style>
  <w:style w:type="table" w:customStyle="1" w:styleId="NormalTablee661e0c3-ddb9-45e8-a6b6-0d8172486205">
    <w:name w:val="Normal Table_e661e0c3-ddb9-45e8-a6b6-0d8172486205"/>
    <w:uiPriority w:val="99"/>
    <w:semiHidden/>
    <w:unhideWhenUsed/>
    <w:tblPr>
      <w:tblCellMar>
        <w:top w:w="0" w:type="dxa"/>
        <w:left w:w="108" w:type="dxa"/>
        <w:bottom w:w="0" w:type="dxa"/>
        <w:right w:w="108" w:type="dxa"/>
      </w:tblCellMar>
    </w:tblPr>
  </w:style>
  <w:style w:type="table" w:customStyle="1" w:styleId="TableNoRule18d8e2ff9-f855-4fe7-ae19-de3008ebb407">
    <w:name w:val="Table NoRule 1_8d8e2ff9-f855-4fe7-ae19-de3008ebb407"/>
    <w:basedOn w:val="NormalTablee661e0c3-ddb9-45e8-a6b6-0d8172486205"/>
    <w:uiPriority w:val="99"/>
    <w:pPr>
      <w:spacing w:before="0" w:after="0"/>
      <w:jc w:val="left"/>
    </w:pPr>
    <w:tblPr>
      <w:tblCellMar>
        <w:left w:w="0" w:type="dxa"/>
        <w:right w:w="0" w:type="dxa"/>
      </w:tblCellMar>
    </w:tblPr>
    <w:tcPr>
      <w:shd w:val="clear" w:color="auto" w:fill="auto"/>
    </w:tcPr>
  </w:style>
  <w:style w:type="table" w:customStyle="1" w:styleId="TableNoRule28de85c7c-0acb-4f3e-b744-1c71025b9359">
    <w:name w:val="Table NoRule 2_8de85c7c-0acb-4f3e-b744-1c71025b9359"/>
    <w:basedOn w:val="TableNoRule18d8e2ff9-f855-4fe7-ae19-de3008ebb407"/>
    <w:uiPriority w:val="99"/>
    <w:tcPr>
      <w:shd w:val="clear" w:color="auto" w:fill="auto"/>
    </w:tcPr>
  </w:style>
  <w:style w:type="table" w:customStyle="1" w:styleId="TableNoRule351e37f72-ca01-44cb-bba0-d5802de57361">
    <w:name w:val="Table NoRule 3_51e37f72-ca01-44cb-bba0-d5802de57361"/>
    <w:basedOn w:val="TableNoRule28de85c7c-0acb-4f3e-b744-1c71025b9359"/>
    <w:uiPriority w:val="99"/>
    <w:tcPr>
      <w:shd w:val="clear" w:color="auto" w:fill="auto"/>
    </w:tcPr>
  </w:style>
  <w:style w:type="table" w:customStyle="1" w:styleId="TableNoRule460fb2a0c-9a6e-4379-9a5a-3825a33f376a">
    <w:name w:val="Table NoRule 4_60fb2a0c-9a6e-4379-9a5a-3825a33f376a"/>
    <w:basedOn w:val="TableNoRule351e37f72-ca01-44cb-bba0-d5802de57361"/>
    <w:uiPriority w:val="99"/>
    <w:tcPr>
      <w:shd w:val="clear" w:color="auto" w:fill="auto"/>
    </w:tcPr>
  </w:style>
  <w:style w:type="table" w:customStyle="1" w:styleId="TableNoRule5fa531ebc-3fd2-4b63-ac6d-cf3e92a26d6c">
    <w:name w:val="Table NoRule 5_fa531ebc-3fd2-4b63-ac6d-cf3e92a26d6c"/>
    <w:basedOn w:val="TableNoRule460fb2a0c-9a6e-4379-9a5a-3825a33f376a"/>
    <w:uiPriority w:val="99"/>
    <w:tcPr>
      <w:shd w:val="clear" w:color="auto" w:fill="auto"/>
    </w:tcPr>
  </w:style>
  <w:style w:type="table" w:customStyle="1" w:styleId="TableNoRule6769dc99b-73e0-4faa-af36-9a6207b197f4">
    <w:name w:val="Table NoRule 6_769dc99b-73e0-4faa-af36-9a6207b197f4"/>
    <w:basedOn w:val="TableNoRule5fa531ebc-3fd2-4b63-ac6d-cf3e92a26d6c"/>
    <w:uiPriority w:val="99"/>
    <w:tcPr>
      <w:shd w:val="clear" w:color="auto" w:fill="auto"/>
    </w:tcPr>
  </w:style>
  <w:style w:type="table" w:customStyle="1" w:styleId="TableNoRule7dd8d5a9b-ea8f-4dc4-a946-fc18a69987b7">
    <w:name w:val="Table NoRule 7_dd8d5a9b-ea8f-4dc4-a946-fc18a69987b7"/>
    <w:basedOn w:val="TableNoRule6769dc99b-73e0-4faa-af36-9a6207b197f4"/>
    <w:uiPriority w:val="99"/>
    <w:tcPr>
      <w:shd w:val="clear" w:color="auto" w:fill="auto"/>
    </w:tcPr>
  </w:style>
  <w:style w:type="table" w:customStyle="1" w:styleId="TableNoRule8">
    <w:name w:val="Table NoRule 8"/>
    <w:basedOn w:val="TableNoRule7dd8d5a9b-ea8f-4dc4-a946-fc18a69987b7"/>
    <w:uiPriority w:val="99"/>
    <w:tcPr>
      <w:shd w:val="clear" w:color="auto" w:fill="auto"/>
    </w:tcPr>
  </w:style>
  <w:style w:type="table" w:customStyle="1" w:styleId="NormalTable225744f4-5840-4785-a678-a3788b521196">
    <w:name w:val="Normal Table_225744f4-5840-4785-a678-a3788b521196"/>
    <w:uiPriority w:val="99"/>
    <w:semiHidden/>
    <w:unhideWhenUsed/>
    <w:tblPr>
      <w:tblCellMar>
        <w:top w:w="0" w:type="dxa"/>
        <w:left w:w="108" w:type="dxa"/>
        <w:bottom w:w="0" w:type="dxa"/>
        <w:right w:w="108" w:type="dxa"/>
      </w:tblCellMar>
    </w:tblPr>
  </w:style>
  <w:style w:type="table" w:customStyle="1" w:styleId="TableNoRule11a70fe93-6b40-49c4-aca9-3cb0802c4b76">
    <w:name w:val="Table NoRule 1_1a70fe93-6b40-49c4-aca9-3cb0802c4b76"/>
    <w:basedOn w:val="NormalTable225744f4-5840-4785-a678-a3788b521196"/>
    <w:uiPriority w:val="99"/>
    <w:pPr>
      <w:spacing w:before="0" w:after="0"/>
      <w:jc w:val="left"/>
    </w:pPr>
    <w:tblPr>
      <w:tblCellMar>
        <w:left w:w="0" w:type="dxa"/>
        <w:right w:w="0" w:type="dxa"/>
      </w:tblCellMar>
    </w:tblPr>
    <w:tcPr>
      <w:shd w:val="clear" w:color="auto" w:fill="auto"/>
    </w:tcPr>
  </w:style>
  <w:style w:type="table" w:customStyle="1" w:styleId="TableNoRule20289b718-ef99-4e1a-8b69-17216461df69">
    <w:name w:val="Table NoRule 2_0289b718-ef99-4e1a-8b69-17216461df69"/>
    <w:basedOn w:val="TableNoRule11a70fe93-6b40-49c4-aca9-3cb0802c4b76"/>
    <w:uiPriority w:val="99"/>
    <w:tcPr>
      <w:shd w:val="clear" w:color="auto" w:fill="auto"/>
    </w:tcPr>
  </w:style>
  <w:style w:type="table" w:customStyle="1" w:styleId="TableNoRule355f92aad-568b-47fa-a684-a9c7971c5296">
    <w:name w:val="Table NoRule 3_55f92aad-568b-47fa-a684-a9c7971c5296"/>
    <w:basedOn w:val="TableNoRule20289b718-ef99-4e1a-8b69-17216461df69"/>
    <w:uiPriority w:val="99"/>
    <w:tcPr>
      <w:shd w:val="clear" w:color="auto" w:fill="auto"/>
    </w:tcPr>
  </w:style>
  <w:style w:type="table" w:customStyle="1" w:styleId="TableNoRule4e0f1a75b-e376-4564-92e7-78a7e45541b7">
    <w:name w:val="Table NoRule 4_e0f1a75b-e376-4564-92e7-78a7e45541b7"/>
    <w:basedOn w:val="TableNoRule355f92aad-568b-47fa-a684-a9c7971c5296"/>
    <w:uiPriority w:val="99"/>
    <w:tcPr>
      <w:shd w:val="clear" w:color="auto" w:fill="auto"/>
    </w:tcPr>
  </w:style>
  <w:style w:type="table" w:customStyle="1" w:styleId="TableNoRule52ada4f86-6d41-4f37-a4ce-3840a25e11b5">
    <w:name w:val="Table NoRule 5_2ada4f86-6d41-4f37-a4ce-3840a25e11b5"/>
    <w:basedOn w:val="TableNoRule4e0f1a75b-e376-4564-92e7-78a7e45541b7"/>
    <w:uiPriority w:val="99"/>
    <w:tcPr>
      <w:shd w:val="clear" w:color="auto" w:fill="auto"/>
    </w:tcPr>
  </w:style>
  <w:style w:type="table" w:customStyle="1" w:styleId="TableNoRule6ec3d7bc1-151f-42ea-bbaa-be5a8d1c7afb">
    <w:name w:val="Table NoRule 6_ec3d7bc1-151f-42ea-bbaa-be5a8d1c7afb"/>
    <w:basedOn w:val="TableNoRule52ada4f86-6d41-4f37-a4ce-3840a25e11b5"/>
    <w:uiPriority w:val="99"/>
    <w:tcPr>
      <w:shd w:val="clear" w:color="auto" w:fill="auto"/>
    </w:tcPr>
  </w:style>
  <w:style w:type="table" w:customStyle="1" w:styleId="TableNoRule74980f00d-2bc9-4cf4-bea1-84b302c26f61">
    <w:name w:val="Table NoRule 7_4980f00d-2bc9-4cf4-bea1-84b302c26f61"/>
    <w:basedOn w:val="TableNoRule6ec3d7bc1-151f-42ea-bbaa-be5a8d1c7afb"/>
    <w:uiPriority w:val="99"/>
    <w:tcPr>
      <w:shd w:val="clear" w:color="auto" w:fill="auto"/>
    </w:tcPr>
  </w:style>
  <w:style w:type="table" w:customStyle="1" w:styleId="TableNoRule8b8c90875-d2d8-4944-b461-12262728a461">
    <w:name w:val="Table NoRule 8_b8c90875-d2d8-4944-b461-12262728a461"/>
    <w:basedOn w:val="TableNoRule74980f00d-2bc9-4cf4-bea1-84b302c26f61"/>
    <w:uiPriority w:val="99"/>
    <w:tcPr>
      <w:shd w:val="clear" w:color="auto" w:fill="auto"/>
    </w:tcPr>
  </w:style>
  <w:style w:type="table" w:customStyle="1" w:styleId="TableNoRule9">
    <w:name w:val="Table NoRule 9"/>
    <w:basedOn w:val="TableNoRule8b8c90875-d2d8-4944-b461-12262728a461"/>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8</Words>
  <Characters>3354</Characters>
  <CharactersWithSpaces>39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39:00Z</dcterms:created>
  <dc:creator>Jimmy Alor</dc:creator>
  <dc:description/>
  <dc:language>en-US</dc:language>
  <cp:lastModifiedBy>Jimmy Alor</cp:lastModifiedBy>
  <dcterms:modified xsi:type="dcterms:W3CDTF">2024-11-14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