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9147175" cy="632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1" t="16535" r="12094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8:00Z</dcterms:created>
  <dc:creator>Valya Hlushak</dc:creator>
  <dc:description/>
  <dc:language>en-US</dc:language>
  <cp:lastModifiedBy>Valya Hlushak</cp:lastModifiedBy>
  <dcterms:modified xsi:type="dcterms:W3CDTF">2014-10-31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