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STATE OF TEXAS:</w:t>
      </w:r>
    </w:p>
    <w:p>
      <w:pPr>
        <w:pStyle w:val="Normal"/>
        <w:widowControl w:val="false"/>
        <w:autoSpaceDE w:val="false"/>
        <w:spacing w:lineRule="auto" w:line="240" w:before="0" w:after="0"/>
        <w:jc w:val="both"/>
        <w:rPr/>
      </w:pPr>
      <w:r>
        <w:rPr>
          <w:rFonts w:cs="Times New Roman" w:ascii="Times New Roman" w:hAnsi="Times New Roman"/>
          <w:b/>
          <w:bCs/>
          <w:sz w:val="24"/>
          <w:szCs w:val="24"/>
          <w:lang w:val="en"/>
        </w:rPr>
        <w:t>COUNTY OF KAUFMAN:</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BEING ALL THAT CERTAIN LOT, TRACT OR PARCEL OF LAND SITUATED IN THE J. C. HALE SURVEY, ABSTRACT NO. 202, KAUFMAN COUNTY, TEXAS, BEING KNOWN AS THAT TRACT OF LAND DESCRIBED IN DEED TO BRIGHT STAR ESTATES, LLC., RECORDED IN INSTRUMENT NO. 2020-0042475, OFFICIAL PUBLIC RECORDS, KAUFMAN COUNTY, TEXAS AND BEING DESCRIBED BY METES AND BOUNDS AS FOLLOWS:</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
        </w:rPr>
        <w:t>BEGINNING AT A POINT FOR CORNER WITHIN COUNTY ROAD 305, SAID POINT BEING THE RECOGNIZED WEST CORNER OF SAID BRIGHT TRACT AND THE APPARENT SOUTH CORNER OF TRACT I, AS DESCRIBED IN DEED TO MOUNTAIN TOP VENTURES, LP, RECORDED IN DOCUMENT NO. 2014-0002642, OFFICIAL PUBLIC RECORDS, KAUFMAN COUNTY, TEXAS;</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
        </w:rPr>
        <w:t>THENCE NORTH 44 DEGREES 28 MINUTES 26 SECONDS EAST, ALONG THE RECOGNIZED MOST SOUTHERLY NORTHWEST LINE OF SAID LECHNER TRACT TWO AND THE APPARENT SOUTHEAST LINE OF SAID MOUNTAIN TOP TRACT I, PASSING A 3/8 INCH IRON ROD FOUND FOR WITNESS AT 32.53 FEET AND CONTINUING FOR A TOTAL DISTANCE OF 1165.00 FEET TO A 1/2 INCH IRON ROD SET WITH YELLOW CAP STAMPED BG&amp;A RPLS 5569 FOR ANGLE POINT;</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
        </w:rPr>
        <w:t>THENCE NORTH 83 DEGREES 19 MINUTES 20 SECONDS EAST, ALONG THE RECOGNIZED NORTH LINE OF SAID BRIGHT TRACT AND THE APPARENT SOUTH LINE OF SAID MOUNTAIN TOP TRACT I, A DISTANCE OF 2348.02 FEET TO A 2 INCH STEEL FENCE CORNER POST FOR ANGLE POINT;</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
        </w:rPr>
        <w:t>THENCE NORTH 44 DEGREES 28 MINUTES 07 SECONDS EAST, ALONG THE RECOGNIZED NORTHWEST LINE OF SAID BRIGHT TRACT AND THE APPARENT MOST NORTHERLY SOUTHEAST LINE OF SAID MOUNTAIN TOP TRACT, A DISTANCE OF 567.04 FEET TO A 1/2 INCH IRON ROD SET WITH YELLOW CAP STAMPED BG&amp;A RPLS 5569 FOR CORNER IN THE RECOGNIZED SOUTH LINE OF INTERSTATE HIGHWAY 20, SAID POINT BEING THE RECOGNIZED NORTH CORNER OF SAID BRIGHT TRACT AND THE APPARENT NORTHEAST CORNER OF SAID MOUNTAIN TOP TRACT I;</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SOUTH 81 DEGREES 53 MINUTES 50 SECONDS EAST, ALONG THE RECOGNIZED SOUTH LINE OF SAID INTERSTATE HIGHWAY 20, A DISTANCE OF 358.04 FEET TO A CONCRETE MONUMENT FOUND FOR ANGLE POINT;</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SOUTH 74 DEGREES 55 MINUTES 08 SECONDS EAST, ALONG THE RECOGNIZED SOUTH LINE OF SAID INTERSTATE HIGHWAY 20, A DISTANCE OF 279.09 FEET TO A CONCRETE MONUMENT FOUND FOR ANGLE POINT;</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SOUTH 66 DEGREES 39 MINUTES 21 SECONDS EAST, ALONG THE RECOGNIZED SOUTH LINE OF SAID INTERSTATE HIGHWAY 20, A DISTANCE OF 263.62 FEET TO A 1/2 INCH IRON ROD FOUND FOR ANGLE POINT, SAID POINT BEING THE APPARENT WEST CORNER OF A TRACT OF LAND DESCRIBED IN DEED TO JDA FARM &amp; RANCH, LLC, RECORDED IN DOCUMENT NO. 2018-0016035, OFFICIAL PUBLIC RECORDS, KAUFMAN COUNTY, TEXAS;</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
        </w:rPr>
        <w:t>THENCE SOUTH 44 DEGREES 44 MINUTES 11 SECONDS EAST, ALONG THE RECOGNIZED NORTHEAST LINE OF SAID BRIGHT TRACT, A DISTANCE OF 316.30 FEET TO A 1/2 INCH IRON ROD FOUND FOR CORNER, SAID POINT BEING THE RECOGNIZED EAST CORNER OF SAID BRIGHT TRACT AND AN APPARENT INNER ELL CORNER OF SAID JDA FARM A &amp; RANCH TRACT;</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SOUTH 43 DEGREES 20 MINUTES 59 SECONDS WEST, ALONG THE RECOGNIZED COMMON LINE OF SAID BRIGHT TRACT, A DISTANCE OF 270.97 FEET TO A 1/2 INCH IRON ROD FOUND FOR CORNER, SAID POINT BEING AN INNER ELL CORNER OF SAID BRIGHT TRACT AND THE APPARENT WEST CORNER OF A TRACT OF LAND DESCRIBED IN DEED TO THE CITY OF TERRELL, RECORDED IN DOCUMENT NO. 2010-0015747, OFFICIAL PUBLIC RECORDS, KAUFMAN COUNTY, TEXAS;</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SOUTH 44 DEGREES 19 MINUTES 19 SECONDS EAST, ALONG THE APPARENT SOUTHWEST LINE OF SAID CITY OF TERRELL TRACT, A DISTANCE OF 304.71 FEET TO A 1/2 INCH IRON ROD FOUND FOR ANGLE POINT, SAID POINT BEING THE APPARENT SOUTH CORNER OF SAID CITY OF TERRELL TRACT AND THE APPARENT MIDDLE WEST CORNER OF SAID JDA FARM &amp; RANCH TRACT;</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
        </w:rPr>
        <w:t>THENCE SOUTH 44 DEGREES 21 MINUTES 52 SECONDS EAST, ALONG THE APPARENT SOUTHWEST LINE OF SAID JDA FARM &amp; RANCH TRACT, A DISTANCE OF 647.64 FEET TO A 1/2 INCH IRON ROD FOUND WITH YELLOW CAP STAMPED BG&amp;A RPLS 5569 FOR CORNER, SAID POINT BEING THE RECOGNIZED EAST CORNER OF SAID BRIGHT TRACT TRACT AND AN APPARENT INNER ELL CORNER OF SAID JDA FARM &amp; RANCH TRACT;</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SOUTH 41 DEGREES 09 MINUTES 54 SECONDS WEST, ALONG THE RECOGNIZED SOUTHEAST LINE OF SAID BRIGHT TRACT, A DISTANCE OF 36.18 FEET TO A 2 INCH STEEL FENCE CORNER POST FOR ANGLE POINT, SAID POINT BEING THE APPARENT NORTH CORNER OF LOT 1, BLOCK 1 OF SANTIAGO AGUILAR ADDITION, RECORDED IN CABINET 4, BLOCK 38, PLAT RECORDS, KAUFMAN COUNTY, TEXAS;</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SOUTH 45 DEGREES 47 MINUTES 58 SECONDS WEST, ALONG THE APPARENT NORTHWEST LINE OF SAID LOT 1, A DISTANCE OF 463.75 FEET TO A 1/2 INCH IRON ROD FOUND FOR ANGLE POINT, SAID POINT BEING THE APPARENT WEST CORNER OF LOT 3, BLOCK 1 OF SAID SANTIAGO AGUILAR ADDITION AND THE APPARENT NORTH CORNER OF A TRACT OF LAND DESCRIBED IN DEED TO DICKIE L. AND BRENDA J. BOYD, RECORDED IN DOCUMENT NO. 2008-0011388, OFFICIAL PUBLIC RECORDS, KAUFMAN COUNTY, TEXAS;</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SOUTH 45 DEGREES 38 MINUTES 21 SECONDS WEST, ALONG THE RECOGNIZED SOUTHEAST LINE OF SAID BRIGHT TRACT, A DISTANCE OF 684.19 FEET TO A 1/2 INCH IRON ROD FOUND FOR ANGLE POINT, SAID POINT BEING THE APPARENT WEST CORNER OF A TRACT OF LAND DESCRIBED IN DEED TO MCHOME METAL FABRICATIONS, INC., RECORDED IN 2007-00028843, OFFICIAL PUBLIC RECORDS, KAUFMAN COUNTY, TEXAS AND THE APPARENT NORTH CORNER OF A TRACT OF LAND DESCRIBED IN DEED TO MCHOME METAL FABRICATIONS, INC., RECORDED IN VOLUME 2544, PAGE 216, OFFICIAL PUBLIC RECORDS, KAUFMAN COUNTY, TEXAS;</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SOUTH 45 DEGREES 34 MINUTES 01 SECONDS WEST, ALONG THE RECOGNIZED SOUTHEAST LINE OF SAID BRIGHT TRACT, A DISTANCE OF 1011.35 FEET TO A 1/2 INCH IRON PIPE FOUND FOR ANGLE POINT, SAID POINT BEING THE APPARENT WEST CORNER OF TRACT 1, AS DESCRIBED IN DEED TO MARSHALL JOHNSON, RECORDED IN DOCUMENT NO. 2012-0013305, OFFICIAL PUBLIC RECORDS, KAUFMAN COUNTY, TEXAS AND THE APPARENT NORTH CORNER OF A TRACT OF LAND DESCRIBED IN DEED TO MARSHALL AND LINDA JOHNSON, RECORDED IN DOCUMENT NO. 2014-0012888, OFFICIAL PUBLIC RECORDS, KAUFMAN COUNTY, TEXAS;</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SOUTH 45 DEGREES 26 MINUTES 17 SECONDS WEST, ALONG THE APPARENT NORTHWEST LINE OF SAID JOHNSON TRACT (DOC. NO. 2014-001288), A DISTANCE OF 393.44 FEET TO A 1/2 INCH IRON PIPE FOUND FOR ANGLE POINT, SAID POINT BEING THE APPARENT WEST CORNER OF SAID JOHNSON TRACT (DOC. NO. 2014-001288) AND THE APPARENT NORTH CORNER OF A TRACT OF LAND DESCRIBED IN DEED TO ELVESTER PHILLIPS, RECORDED IN VOLUME 2848, PAGE 104, OFFICIAL PUBLIC RECORDS, KAUFMAN COUNTY, TEXAS;</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SOUTH 45 DEGREES 36 MINUTES 01 SECONDS WEST, ALONG THE APPARENT NORTHWEST LINE OF SAID PHILLIPS TRACT, A DISTANCE OF 196.04 FEET TO A 1/2 INCH IRON ROD FOUND FOR ANGLE POINT, SAID POINT BEING THE APPARENT WEST CORNER OF SAID PHILLIPS TRACT AND THE APPARENT NORTH CORNER OF A TRACT OF LAND DESCRIBED IN DEED TO RICHARD S. AND MARY E. CLARK, RECORDED IN VOLUME 2425, PAGE 372, OFFICIAL PUBLIC RECORDS, KAUFMAN COUNTY, TEXAS;</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SOUTH 45 DEGREES 38 MINUTES 58 SECONDS WEST, ALONG THE RECOGNIZED SOUTHEAST LINE OF SAID BRIGHT TRACT, A DISTANCE OF 984.45 FEET TO A POINT FOR CORNER WITHIN SAID COUNTY ROAD 305 AND THE RECOGNIZED NORTHEAST LINE OF SAID BRIGHT TRACT, SAID POINT BEING THE RECOGNIZED SOUTH CORNER OF SAID BRIGHT TRACT AND THE APPARENT WEST CORNER OF A TRACT OF LAND DESCRIBED IN DEED TO FREDRICK PHILLIPS, RECORDED IN INSTRUMENT NO. 2020-0028951, OFFICIAL PUBLIC RECORDS, KAUFMAN COUNTY, TEXAS, FROM WHICH A 1/2 INCH IRON ROD FOUND FOR WITNESS BEARS NORTH 45 DEGREES 38 MINUTES 58 SECONDS EAST-20.14 FEET;</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THENCE NORTH 44 DEGREES 33 MINUTES 26 SECONDS WEST, ALONG THE RECOGNIZED SOUTHWEST LINE OF SAID BRIGHT TRACT AND WITHIN SAID COUNTY ROAD 305, A DISTANCE OF 3451.81 FEET TO THE PLACE OF BEGINNING AND CONTAINING 10,826,212.51 SQ. FT. OR 248.536 ACRES OF LAND.</w:t>
      </w:r>
    </w:p>
    <w:p>
      <w:pPr>
        <w:pStyle w:val="Normal"/>
        <w:widowControl w:val="false"/>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240" w:before="0" w:after="0"/>
        <w:ind w:left="-1080" w:right="720" w:hanging="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12:00Z</dcterms:created>
  <dc:creator>Kimmy</dc:creator>
  <dc:description/>
  <cp:keywords/>
  <dc:language>en-US</dc:language>
  <cp:lastModifiedBy>Austin</cp:lastModifiedBy>
  <cp:lastPrinted>2017-01-24T08:32:00Z</cp:lastPrinted>
  <dcterms:modified xsi:type="dcterms:W3CDTF">2022-07-12T17:42:00Z</dcterms:modified>
  <cp:revision>3</cp:revision>
  <dc:subject/>
  <dc:title>STATE OF TEXAS:</dc:title>
</cp:coreProperties>
</file>