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53050" cy="1733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7165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0e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0e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0e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0e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0e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0e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0e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0e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0e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0e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0e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0e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0e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0eb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0eb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0eb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0eb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0eb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30e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0e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0e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0eb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0e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0eb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44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4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0e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0e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0e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0e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0e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4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44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5:00Z</dcterms:created>
  <dc:creator>Eric Clark</dc:creator>
  <dc:description/>
  <dc:language>en-US</dc:language>
  <cp:lastModifiedBy>Eric Clark</cp:lastModifiedBy>
  <dcterms:modified xsi:type="dcterms:W3CDTF">2024-06-3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