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639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5501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286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6294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5980" cy="50368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53:00Z</dcterms:created>
  <dc:creator>Eddie Wiewel</dc:creator>
  <dc:description/>
  <dc:language>en-US</dc:language>
  <cp:lastModifiedBy>Eddie Wiewel</cp:lastModifiedBy>
  <dcterms:modified xsi:type="dcterms:W3CDTF">2024-12-04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