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on Website: </w:t>
      </w:r>
      <w:hyperlink r:id="rId2">
        <w:r>
          <w:rPr>
            <w:rStyle w:val="InternetLink"/>
          </w:rPr>
          <w:t>https://swmpropertyadvisors.com/listing/dark-add-value-medical-building/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5674995"/>
            <wp:effectExtent l="0" t="0" r="0" b="0"/>
            <wp:docPr id="1" name="Picture 1" descr="A screenshot of a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58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58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58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58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58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58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58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589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589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5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5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58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58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589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589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589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589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589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58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58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58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589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58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589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1589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8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58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58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58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58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58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mpropertyadvisors.com/listing/dark-add-value-medical-buildin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0:00Z</dcterms:created>
  <dc:creator>SWM Financial</dc:creator>
  <dc:description/>
  <dc:language>en-US</dc:language>
  <cp:lastModifiedBy>SWM Financial</cp:lastModifiedBy>
  <dcterms:modified xsi:type="dcterms:W3CDTF">2024-11-06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