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te location (at the “X”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Planned Elementary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449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b6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1b6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5:00Z</dcterms:created>
  <dc:creator>Amelia Smith</dc:creator>
  <dc:description/>
  <dc:language>en-US</dc:language>
  <cp:lastModifiedBy>Amelia Smith</cp:lastModifiedBy>
  <dcterms:modified xsi:type="dcterms:W3CDTF">2023-10-1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