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36 Farrington Street, Dallas, TX 75207</w:t>
      </w:r>
    </w:p>
    <w:p>
      <w:pPr>
        <w:pStyle w:val="Normal"/>
        <w:rPr/>
      </w:pPr>
      <w:r>
        <w:rPr/>
        <w:t xml:space="preserve">Virtual Tour Link: </w:t>
      </w:r>
      <w:hyperlink r:id="rId2">
        <w:r>
          <w:rPr>
            <w:rStyle w:val="InternetLink"/>
          </w:rPr>
          <w:t>https://view.ricoh360.com/40a6b679-54f6-49fd-a188-279ab87a9a21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5f5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f5f5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f5f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f5f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f5f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f5f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f5f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f5f5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f5f5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5f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f5f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f5f5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f5f5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f5f5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f5f5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f5f5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f5f5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f5f5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f5f5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f5f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f5f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f5f5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f5f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f5f5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f5f5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5f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f5f5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f5f5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f5f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5f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f5f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ricoh360.com/40a6b679-54f6-49fd-a188-279ab87a9a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70</Characters>
  <CharactersWithSpaces>201</CharactersWithSpaces>
  <Paragraphs>1</Paragraphs>
  <Company>Stream Realty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57:00Z</dcterms:created>
  <dc:creator>Giovanni Scardino</dc:creator>
  <dc:description/>
  <dc:language>en-US</dc:language>
  <cp:lastModifiedBy>Giovanni Scardino</cp:lastModifiedBy>
  <dcterms:modified xsi:type="dcterms:W3CDTF">2024-06-11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