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220"/>
        <w:rPr/>
      </w:pPr>
      <w:bookmarkStart w:id="0" w:name="_GoBack"/>
      <w:bookmarkEnd w:id="0"/>
      <w:r>
        <w:rPr/>
        <w:t>ARTICLE V. INDUSTRIAL DISTRICT REGULATION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40960"/>
        </w:sectPr>
      </w:pPr>
    </w:p>
    <w:p>
      <w:pPr>
        <w:pStyle w:val="Section"/>
        <w:rPr/>
      </w:pPr>
      <w:r>
        <w:rPr/>
        <w:t>Sec. 24-71. Statement of intent.</w:t>
      </w:r>
    </w:p>
    <w:p>
      <w:pPr>
        <w:pStyle w:val="Paragraph1"/>
        <w:rPr/>
      </w:pPr>
      <w:r>
        <w:rPr/>
        <w:t xml:space="preserve">The Industrial Districts are created to provide minimum standards for the development and use of three (3) classes of industrial uses. In ML Light Industrial Districts, industrial facilities and uses are permitted whose appearance and normal operating characteristics will have substantially no adverse effects upon adjacent property. In MG General Industrial Districts, industrial facilities and uses are permitted whose normal operating characteristics require a moderate degree of regulation and geographic separation to prevent adverse effects upon other property. In MH Heavy Industrial Districts, industrial facilities and uses are permitted whose operating characteristics are potentially harmful to many kinds of adjacent uses, but which can be rendered acceptable by appropriate regulations and geographic separation. The facilities and uses permitted in each of the industrial districts are delineated by two (2) means: </w:t>
      </w:r>
    </w:p>
    <w:p>
      <w:pPr>
        <w:pStyle w:val="List2"/>
        <w:rPr/>
      </w:pPr>
      <w:r>
        <w:rPr/>
        <w:t>(1)</w:t>
        <w:tab/>
        <w:t xml:space="preserve">A list of the general categories of uses permitted in the district concerned, provided that they comply with the applicable performance standards; and </w:t>
      </w:r>
    </w:p>
    <w:p>
      <w:pPr>
        <w:pStyle w:val="List2"/>
        <w:rPr/>
      </w:pPr>
      <w:r>
        <w:rPr/>
        <w:t>(2)</w:t>
        <w:tab/>
        <w:t xml:space="preserve">Performance standards, with which all uses and facilities in the district must comply. </w:t>
      </w:r>
    </w:p>
    <w:p>
      <w:pPr>
        <w:pStyle w:val="HistoryNote"/>
        <w:rPr/>
      </w:pPr>
      <w:r>
        <w:rPr/>
        <w:t>(Ord. No. 1754, § 35-51, 10-3-72)</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24-72. Permitted uses.</w:t>
      </w:r>
    </w:p>
    <w:p>
      <w:pPr>
        <w:pStyle w:val="Paragraph1"/>
        <w:rPr/>
      </w:pPr>
      <w:r>
        <w:rPr/>
        <w:t xml:space="preserve">In industrial districts, land and structures may be used and structures may be erected, altered, or enlarged only for the uses listed in the table below, and subject to the performance standards set forth in section 24-73 below: </w:t>
      </w:r>
    </w:p>
    <w:tbl>
      <w:tblPr>
        <w:tblStyle w:val="Table1326a3b21-906d-4c23-b76e-e509231d5eb5"/>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6238"/>
        <w:gridCol w:w="1041"/>
        <w:gridCol w:w="1041"/>
        <w:gridCol w:w="1039"/>
      </w:tblGrid>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ermitted Uses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ML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MG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MH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Barge terminal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Brewery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Dry cleaning and dyeing, laundry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Farm and agricultural operations, subject to restrictions listed in chapter 4 of the City Cod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Food catering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Heliport or short take-off and landing airfield meeting all FAA standards, provided that no part of such heliport or airfield is less than 1,200 feet from any property in a residence district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Ice and cold storage plant; food processing other than slaughtering of animals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Manufacturing, assembling and fabricating operations.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Off-site sign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Other customary accessory uses and buildings, provided such uses are incidental to the principal use and are located on the same lot with the principal us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Other industrial or business uses not including taverns, lounges, package liquor stores, and convenience stores, which, in the opinion of the board of adjustment, are similar to those listed in the district concerned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etroleum refining; asphalt mixing plant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rinting and binding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Public utility facilities and installations for electricity, gas, oil, steam, telegraph, telephone, and water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Quarrying; mining; sand and gravel extraction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ailroad switching yard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ailroad tracks and sidings, other than a railroad switching yard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epair of motor vehicles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etail sales of construction equipment, trucks, machine tools, or farm implements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Rock crushing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alvage and reclamation of wood, metal, paper, glass, and general refus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anitary landfill; incinerator; composting facility; sewerage treatment plant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elf-service storage facility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Slaughterhouse or stockyards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Terminal for transferring trailers or containers to and from railroad flatcars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Tradesmen, operatives, service contractors, such as plumbing contractors, electrical contractors and the like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Trucking terminal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Uses permitted, or permitted as a special exception, in BGO Business Districts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Veterinary clinic or kennel, provided that no animal pens outside an enclosed building shall be less than 1,000 feet from any property in a residence district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Warehousing and storage, not including storage of garbage, offal, or dead animals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r>
        <w:trPr/>
        <w:tc>
          <w:tcPr>
            <w:tcW w:w="62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Wireless telecommunication towers and antennas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c>
          <w:tcPr>
            <w:tcW w:w="10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X </w:t>
            </w:r>
          </w:p>
        </w:tc>
      </w:tr>
    </w:tbl>
    <w:p>
      <w:pPr>
        <w:pStyle w:val="Normal"/>
        <w:rPr/>
      </w:pPr>
      <w:r>
        <w:rPr/>
      </w:r>
    </w:p>
    <w:p>
      <w:pPr>
        <w:pStyle w:val="Block1"/>
        <w:rPr/>
      </w:pPr>
      <w:r>
        <w:rPr/>
        <w:t xml:space="preserve">Footnotes: </w:t>
      </w:r>
    </w:p>
    <w:p>
      <w:pPr>
        <w:pStyle w:val="List2"/>
        <w:rPr/>
      </w:pPr>
      <w:r>
        <w:rPr/>
        <w:t>(*)</w:t>
        <w:tab/>
        <w:t xml:space="preserve">Permitted only on property having ready access to a street or highway classified as an arterial street or higher in the Major Street Plan of Tuscaloosa. </w:t>
      </w:r>
    </w:p>
    <w:p>
      <w:pPr>
        <w:pStyle w:val="HistoryNote"/>
        <w:rPr/>
      </w:pPr>
      <w:r>
        <w:rPr/>
        <w:t>(Ord. No. 1754, § 35-52, 10-3-72; Ord. No. 5460, § 3, 12-12-96; Ord. No. 5613, § 7, 7-24-97; Ord. No. 7866, § 3, 9-25-12)</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24-73. Performance standards.</w:t>
      </w:r>
    </w:p>
    <w:p>
      <w:pPr>
        <w:pStyle w:val="List1"/>
        <w:rPr/>
      </w:pPr>
      <w:r>
        <w:rPr/>
        <w:t>(a)</w:t>
        <w:tab/>
      </w:r>
      <w:r>
        <w:rPr>
          <w:i/>
        </w:rPr>
        <w:t>Compliance with standards.</w:t>
      </w:r>
      <w:r>
        <w:rPr/>
        <w:t xml:space="preserve"> After the effective date of this chapter: </w:t>
      </w:r>
    </w:p>
    <w:p>
      <w:pPr>
        <w:pStyle w:val="List2"/>
        <w:rPr/>
      </w:pPr>
      <w:r>
        <w:rPr/>
        <w:t>(1)</w:t>
        <w:tab/>
        <w:t xml:space="preserve">Any use established or changed to, and any building, structure or tract of land developed, constructed or used for, any permitted principal or accessory use shall comply with all of the performance standards set forth in paragraph (b) below for the district concerned. </w:t>
      </w:r>
    </w:p>
    <w:p>
      <w:pPr>
        <w:pStyle w:val="List2"/>
        <w:rPr/>
      </w:pPr>
      <w:r>
        <w:rPr/>
        <w:t>(2)</w:t>
        <w:tab/>
        <w:t xml:space="preserve">If any existing use or building or other structure is extended, enlarged, moved or reconstructed, or any existing use of land is enlarged or moved, the performance standards for the district involved shall apply with respect to such extended, enlarged, moved or reconstructed building or other structures or portion thereof, and with respect to land use which is enlarged or moved. </w:t>
      </w:r>
    </w:p>
    <w:p>
      <w:pPr>
        <w:pStyle w:val="List2"/>
        <w:rPr/>
      </w:pPr>
      <w:r>
        <w:rPr/>
        <w:t>(3)</w:t>
        <w:tab/>
        <w:t xml:space="preserve">The compliance of proposed or existing uses, structures or buildings with the performance standards set forth in this section shall be determined in accordance with the procedure prescribed in section 24-178. </w:t>
      </w:r>
    </w:p>
    <w:p>
      <w:pPr>
        <w:pStyle w:val="List1"/>
        <w:rPr/>
      </w:pPr>
      <w:r>
        <w:rPr/>
        <w:t>(b)</w:t>
        <w:tab/>
      </w:r>
      <w:r>
        <w:rPr>
          <w:i/>
        </w:rPr>
        <w:t>Performance standards:</w:t>
      </w:r>
    </w:p>
    <w:p>
      <w:pPr>
        <w:pStyle w:val="List2"/>
        <w:rPr/>
      </w:pPr>
      <w:r>
        <w:rPr/>
        <w:t>(1)</w:t>
        <w:tab/>
      </w:r>
      <w:r>
        <w:rPr>
          <w:i/>
        </w:rPr>
        <w:t>Air contaminants.</w:t>
      </w:r>
      <w:r>
        <w:rPr/>
        <w:t xml:space="preserve"> In any Industrial District, no person shall discharge or cause to be discharged into the atmosphere any air contaminant in a quantity exceeding the maximum discharge of such contaminant permitted in a Class 1 County under the current Air Pollution Control Rules and Regulations promulgated by the Alabama Air Pollution Control Commission, or any successor to said commission. </w:t>
      </w:r>
    </w:p>
    <w:p>
      <w:pPr>
        <w:pStyle w:val="List2"/>
        <w:rPr/>
      </w:pPr>
      <w:r>
        <w:rPr/>
        <w:t>(2)</w:t>
        <w:tab/>
      </w:r>
      <w:r>
        <w:rPr>
          <w:i/>
        </w:rPr>
        <w:t>Dangerous radiation.</w:t>
      </w:r>
      <w:r>
        <w:rPr/>
        <w:t xml:space="preserve"> No activities shall be permitted in Industrial Districts which emit dangerous radioactive or other radiation without adequate shielding. </w:t>
      </w:r>
    </w:p>
    <w:p>
      <w:pPr>
        <w:pStyle w:val="List2"/>
        <w:rPr/>
      </w:pPr>
      <w:r>
        <w:rPr/>
        <w:t>(3)</w:t>
        <w:tab/>
      </w:r>
      <w:r>
        <w:rPr>
          <w:i/>
        </w:rPr>
        <w:t>Electrical disturbance.</w:t>
      </w:r>
      <w:r>
        <w:rPr/>
        <w:t xml:space="preserve"> No electrical disturbance adversely affecting the operation at any point of any equipment other than that of the creator of such disturbance shall be permitted in any Industrial District. </w:t>
      </w:r>
    </w:p>
    <w:p>
      <w:pPr>
        <w:pStyle w:val="List2"/>
        <w:rPr/>
      </w:pPr>
      <w:r>
        <w:rPr/>
        <w:t>(4)</w:t>
        <w:tab/>
      </w:r>
      <w:r>
        <w:rPr>
          <w:i/>
        </w:rPr>
        <w:t>Liquid effluents.</w:t>
      </w:r>
      <w:r>
        <w:rPr/>
        <w:t xml:space="preserve"> The discharge of liquid-borne effluents into the city sanitary sewer system shall be in conformity with sections 33-22 and 33-23 of the Code of Tuscaloosa. </w:t>
      </w:r>
    </w:p>
    <w:p>
      <w:pPr>
        <w:pStyle w:val="List2"/>
        <w:rPr/>
      </w:pPr>
      <w:r>
        <w:rPr/>
        <w:t>(5)</w:t>
        <w:tab/>
      </w:r>
      <w:r>
        <w:rPr>
          <w:i/>
        </w:rPr>
        <w:t>Maintenance of grounds in ML Districts.</w:t>
      </w:r>
      <w:r>
        <w:rPr/>
        <w:t xml:space="preserve"> In an ML District, all portions of a tract not covered by buildings, parking space, and permitted outside storage shall be covered with grass or other suitable ground cover and kept free of refuse. </w:t>
      </w:r>
    </w:p>
    <w:p>
      <w:pPr>
        <w:pStyle w:val="List2"/>
        <w:rPr/>
      </w:pPr>
      <w:r>
        <w:rPr/>
        <w:t>(6)</w:t>
        <w:tab/>
      </w:r>
      <w:r>
        <w:rPr>
          <w:i/>
        </w:rPr>
        <w:t>Outside storage in ML Districts.</w:t>
      </w:r>
      <w:r>
        <w:rPr/>
        <w:t xml:space="preserve"> In an ML District, there shall be no storage of loose bulk material such as sand, gravel, sawdust, or coal outside an enclosed building unless kept in suitable covered containers, cribs or tank. </w:t>
      </w:r>
    </w:p>
    <w:p>
      <w:pPr>
        <w:pStyle w:val="List2"/>
        <w:rPr/>
      </w:pPr>
      <w:r>
        <w:rPr/>
        <w:t>(7)</w:t>
        <w:tab/>
        <w:t xml:space="preserve">Reserved. </w:t>
      </w:r>
    </w:p>
    <w:p>
      <w:pPr>
        <w:pStyle w:val="List2"/>
        <w:rPr/>
      </w:pPr>
      <w:r>
        <w:rPr/>
        <w:t>(8)</w:t>
        <w:tab/>
      </w:r>
      <w:r>
        <w:rPr>
          <w:i/>
        </w:rPr>
        <w:t>Vibration.</w:t>
      </w:r>
      <w:r>
        <w:rPr/>
        <w:t xml:space="preserve"> In an industrial district, no activity or operation shall cause or create earthborne vibrations in excess of displacement values derived for such district from the formula below. Vibration displacements shall be measured with an instrument capable of simultaneously measuring in three (3) mutually perpendicular directions; the maximum vector resultant shall not exceed the vibration displacement permitted. </w:t>
      </w:r>
    </w:p>
    <w:p>
      <w:pPr>
        <w:pStyle w:val="Block3"/>
        <w:rPr/>
      </w:pPr>
      <w:r>
        <w:rPr/>
        <w:t xml:space="preserve">The maximum permitted displacements shall be determined by the following formula: </w:t>
      </w:r>
    </w:p>
    <w:tbl>
      <w:tblPr>
        <w:tblStyle w:val="Table1d9078d83-2f2f-4d3b-8b8c-9d1e6df80144"/>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1819"/>
        <w:gridCol w:w="781"/>
        <w:gridCol w:w="6760"/>
      </w:tblGrid>
      <w:tr>
        <w:trPr/>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 w:val="28"/>
                <w:szCs w:val="24"/>
                <w:lang w:val="en-US" w:eastAsia="en-US" w:bidi="ar-SA"/>
              </w:rPr>
              <w:t xml:space="preserve">D =  , </w:t>
            </w:r>
          </w:p>
        </w:tc>
        <w:tc>
          <w:tcPr>
            <w:tcW w:w="7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where </w:t>
            </w:r>
          </w:p>
        </w:tc>
        <w:tc>
          <w:tcPr>
            <w:tcW w:w="67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D = displacement in inches </w:t>
            </w:r>
          </w:p>
        </w:tc>
      </w:tr>
      <w:tr>
        <w:trPr/>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7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7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K = a constant given in the table below </w:t>
            </w:r>
          </w:p>
        </w:tc>
      </w:tr>
      <w:tr>
        <w:trPr/>
        <w:tc>
          <w:tcPr>
            <w:tcW w:w="1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7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67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f = the frequency of the vibration transmitted through the ground, in cycles per second </w:t>
            </w:r>
          </w:p>
        </w:tc>
      </w:tr>
    </w:tbl>
    <w:p>
      <w:pPr>
        <w:pStyle w:val="Normal"/>
        <w:rPr/>
      </w:pPr>
      <w:r>
        <w:rPr/>
      </w:r>
    </w:p>
    <w:tbl>
      <w:tblPr>
        <w:tblStyle w:val="Table1c4a7e822-4df7-482d-842a-14dac0910362"/>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2600"/>
        <w:gridCol w:w="2254"/>
        <w:gridCol w:w="2253"/>
        <w:gridCol w:w="2252"/>
      </w:tblGrid>
      <w:tr>
        <w:trPr/>
        <w:tc>
          <w:tcPr>
            <w:tcW w:w="9359"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center"/>
              <w:rPr>
                <w:rFonts w:eastAsia="Calibri" w:cs=""/>
                <w:kern w:val="0"/>
                <w:szCs w:val="24"/>
                <w:lang w:val="en-US" w:eastAsia="en-US" w:bidi="ar-SA"/>
              </w:rPr>
            </w:pPr>
            <w:r>
              <w:rPr>
                <w:rFonts w:eastAsia="Calibri" w:cs=""/>
                <w:kern w:val="0"/>
                <w:szCs w:val="24"/>
                <w:lang w:val="en-US" w:eastAsia="en-US" w:bidi="ar-SA"/>
              </w:rPr>
              <w:t xml:space="preserve">Values of K to be Used in Vibration Formula </w:t>
            </w:r>
          </w:p>
        </w:tc>
      </w:tr>
      <w:tr>
        <w:trPr/>
        <w:tc>
          <w:tcPr>
            <w:tcW w:w="2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22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450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center"/>
              <w:rPr>
                <w:rFonts w:eastAsia="Calibri" w:cs=""/>
                <w:kern w:val="0"/>
                <w:szCs w:val="24"/>
                <w:lang w:val="en-US" w:eastAsia="en-US" w:bidi="ar-SA"/>
              </w:rPr>
            </w:pPr>
            <w:r>
              <w:rPr>
                <w:rFonts w:eastAsia="Calibri" w:cs=""/>
                <w:kern w:val="0"/>
                <w:szCs w:val="24"/>
                <w:lang w:val="en-US" w:eastAsia="en-US" w:bidi="ar-SA"/>
              </w:rPr>
              <w:t xml:space="preserve">Constant K, by Type of Vibration </w:t>
            </w:r>
          </w:p>
        </w:tc>
      </w:tr>
      <w:tr>
        <w:trPr/>
        <w:tc>
          <w:tcPr>
            <w:tcW w:w="2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District and place measurement </w:t>
            </w:r>
          </w:p>
        </w:tc>
        <w:tc>
          <w:tcPr>
            <w:tcW w:w="22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Continuous </w:t>
            </w:r>
          </w:p>
        </w:tc>
        <w:tc>
          <w:tcPr>
            <w:tcW w:w="22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Impulsive (at least one second between pulses which do not exceed one second duration) </w:t>
            </w:r>
          </w:p>
        </w:tc>
        <w:tc>
          <w:tcPr>
            <w:tcW w:w="22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Less than 8 pulses per 24-hour period </w:t>
            </w:r>
          </w:p>
        </w:tc>
      </w:tr>
      <w:tr>
        <w:trPr/>
        <w:tc>
          <w:tcPr>
            <w:tcW w:w="2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ML or MG: at or beyond any adjacent property line </w:t>
            </w:r>
          </w:p>
        </w:tc>
        <w:tc>
          <w:tcPr>
            <w:tcW w:w="22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0.003 </w:t>
            </w:r>
          </w:p>
        </w:tc>
        <w:tc>
          <w:tcPr>
            <w:tcW w:w="22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0.006 </w:t>
            </w:r>
          </w:p>
        </w:tc>
        <w:tc>
          <w:tcPr>
            <w:tcW w:w="22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0.015 </w:t>
            </w:r>
          </w:p>
        </w:tc>
      </w:tr>
      <w:tr>
        <w:trPr/>
        <w:tc>
          <w:tcPr>
            <w:tcW w:w="2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MH: </w:t>
            </w:r>
          </w:p>
        </w:tc>
        <w:tc>
          <w:tcPr>
            <w:tcW w:w="22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22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c>
          <w:tcPr>
            <w:tcW w:w="22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r>
          </w:p>
        </w:tc>
      </w:tr>
      <w:tr>
        <w:trPr/>
        <w:tc>
          <w:tcPr>
            <w:tcW w:w="2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a) </w:t>
              <w:br/>
              <w:t xml:space="preserve">at or beyond MH District boundary line </w:t>
            </w:r>
          </w:p>
        </w:tc>
        <w:tc>
          <w:tcPr>
            <w:tcW w:w="22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0.030 </w:t>
            </w:r>
          </w:p>
        </w:tc>
        <w:tc>
          <w:tcPr>
            <w:tcW w:w="22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0.060 </w:t>
            </w:r>
          </w:p>
        </w:tc>
        <w:tc>
          <w:tcPr>
            <w:tcW w:w="22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0.150 </w:t>
            </w:r>
          </w:p>
        </w:tc>
      </w:tr>
      <w:tr>
        <w:trPr/>
        <w:tc>
          <w:tcPr>
            <w:tcW w:w="2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b) </w:t>
              <w:br/>
              <w:t xml:space="preserve">at the nearest Residence District boundary line </w:t>
            </w:r>
          </w:p>
        </w:tc>
        <w:tc>
          <w:tcPr>
            <w:tcW w:w="22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0.003 </w:t>
            </w:r>
          </w:p>
        </w:tc>
        <w:tc>
          <w:tcPr>
            <w:tcW w:w="22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0.006 </w:t>
            </w:r>
          </w:p>
        </w:tc>
        <w:tc>
          <w:tcPr>
            <w:tcW w:w="22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rPr>
                <w:rFonts w:eastAsia="Calibri" w:cs=""/>
                <w:kern w:val="0"/>
                <w:szCs w:val="24"/>
                <w:lang w:val="en-US" w:eastAsia="en-US" w:bidi="ar-SA"/>
              </w:rPr>
            </w:pPr>
            <w:r>
              <w:rPr>
                <w:rFonts w:eastAsia="Calibri" w:cs=""/>
                <w:kern w:val="0"/>
                <w:szCs w:val="24"/>
                <w:lang w:val="en-US" w:eastAsia="en-US" w:bidi="ar-SA"/>
              </w:rPr>
              <w:t xml:space="preserve">0.015 </w:t>
            </w:r>
          </w:p>
        </w:tc>
      </w:tr>
    </w:tbl>
    <w:p>
      <w:pPr>
        <w:pStyle w:val="Normal"/>
        <w:rPr/>
      </w:pPr>
      <w:r>
        <w:rPr/>
      </w:r>
    </w:p>
    <w:p>
      <w:pPr>
        <w:pStyle w:val="List2"/>
        <w:rPr/>
      </w:pPr>
      <w:r>
        <w:rPr/>
        <w:t>(9)</w:t>
        <w:tab/>
      </w:r>
      <w:r>
        <w:rPr>
          <w:i/>
        </w:rPr>
        <w:t>Combustible solids.</w:t>
      </w:r>
      <w:r>
        <w:rPr/>
        <w:t xml:space="preserve"> In an MG or MH Industrial District, the storage or utilization of solid materials or products, such as pyroxylin, powdered magnesium and like, whose combustion characteristics range from active burning to intense burning is permitted, provided that said materials are stored or utilized in Type I, Type II, or Type III buildings as required by the section of the Tuscaloosa Building Code dealing with hazardous occupancies. Said materials or products may be stored outdoors in an MG or MH District provided such storage is set back at least fifty (50) feet from all lot lines and otherwise complies with the Fire Protection Code of Tuscaloosa. Said materials or products may be manufactured only in an MH Heavy Industrial District. </w:t>
      </w:r>
    </w:p>
    <w:p>
      <w:pPr>
        <w:pStyle w:val="List2"/>
        <w:rPr/>
      </w:pPr>
      <w:r>
        <w:rPr/>
        <w:t>(10)</w:t>
        <w:tab/>
      </w:r>
      <w:r>
        <w:rPr>
          <w:i/>
        </w:rPr>
        <w:t>Flammable liquids and gases.</w:t>
      </w:r>
      <w:r>
        <w:rPr/>
        <w:t xml:space="preserve"> In ML, MG, and MH Industrial Districts, the storage, utilization, and manufacture of flammable liquids and gases shall be permitted only in accordance with the provisions of chapters 9, 16, and 17 of the Standard Fire Prevention Code of Tuscaloosa and the regulations of the National Fire Protection Association. </w:t>
      </w:r>
    </w:p>
    <w:p>
      <w:pPr>
        <w:pStyle w:val="List2"/>
        <w:rPr/>
      </w:pPr>
      <w:r>
        <w:rPr/>
        <w:t>(11)</w:t>
        <w:tab/>
      </w:r>
      <w:r>
        <w:rPr>
          <w:i/>
        </w:rPr>
        <w:t>Explosives.</w:t>
      </w:r>
      <w:r>
        <w:rPr/>
        <w:t xml:space="preserve"> In ML and MG Industrial Districts, the manufacture of explosives, as defined in chapter 2 of the Standard Fire Prevention Code of Tuscaloosa is prohibited. In all Industrial Districts, the manufacture, storage, and use of explosives shall comply with the provisions of chapter 19 of the Standard Fire Prevention Code of Tuscaloosa. </w:t>
      </w:r>
    </w:p>
    <w:p>
      <w:pPr>
        <w:pStyle w:val="HistoryNote"/>
        <w:rPr/>
      </w:pPr>
      <w:r>
        <w:rPr/>
        <w:t>(Ord. No. 1754, § 35-53, 10-3-72; Ord. No. 8023, 10-29-13)</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 24-74. Yard and height requirements.</w:t>
      </w:r>
    </w:p>
    <w:p>
      <w:pPr>
        <w:pStyle w:val="List1"/>
        <w:rPr/>
      </w:pPr>
      <w:r>
        <w:rPr/>
        <w:t>(a)</w:t>
        <w:tab/>
      </w:r>
      <w:r>
        <w:rPr>
          <w:i/>
        </w:rPr>
        <w:t>General.</w:t>
      </w:r>
      <w:r>
        <w:rPr/>
        <w:t xml:space="preserve"> Any structure or use permitted in an Industrial District hereafter erected, enlarged, or established shall comply with the yard and height requirements set forth below. All yards adjacent to a lot in a residential district shall be landscaped and well maintained. The minimum yard requirements set forth in this section shall not be construed as prohibiting the erection of an open fence around the property line of a lot. An auxiliary structure not exceeding four hundred (400) square feet in floor area may be permitted as a special exception in a required yard in an industrial district as a gatehouse for security personnel or as a utility shed housing valve, meters, and related equipment. Any such auxiliary structure shall be substantially constructed and well maintained. Off-street parking and off-street loading spaces shall be provided in accordance with article IX. </w:t>
      </w:r>
    </w:p>
    <w:p>
      <w:pPr>
        <w:pStyle w:val="List1"/>
        <w:rPr/>
      </w:pPr>
      <w:r>
        <w:rPr/>
        <w:t>(b)</w:t>
        <w:tab/>
      </w:r>
      <w:r>
        <w:rPr>
          <w:i/>
        </w:rPr>
        <w:t>Minimum front yard depth.</w:t>
      </w:r>
      <w:r>
        <w:rPr/>
        <w:t xml:space="preserve"> The minimum front yard depth shall be twenty (20) feet in an MG District and thirty (30) feet in ML and MH Districts, provided that where existing permitted structures are set back less than required herein, no new structure shall be required to be set back more than the average of existing structures within one hundred (100) feet on each side thereof. </w:t>
      </w:r>
    </w:p>
    <w:p>
      <w:pPr>
        <w:pStyle w:val="List1"/>
        <w:rPr/>
      </w:pPr>
      <w:r>
        <w:rPr/>
        <w:t>(c)</w:t>
        <w:tab/>
      </w:r>
      <w:r>
        <w:rPr>
          <w:i/>
        </w:rPr>
        <w:t>Minimum side and rear yard width:</w:t>
      </w:r>
    </w:p>
    <w:p>
      <w:pPr>
        <w:pStyle w:val="List2"/>
        <w:rPr/>
      </w:pPr>
      <w:r>
        <w:rPr/>
        <w:t>(1)</w:t>
        <w:tab/>
      </w:r>
      <w:r>
        <w:rPr>
          <w:i/>
        </w:rPr>
        <w:t>Not abutting another district.</w:t>
      </w:r>
      <w:r>
        <w:rPr/>
        <w:t xml:space="preserve"> Where the side or rear line of a lot in an industrial district abuts a lot which is also in an industrial district, then the side or rear yard adjacent to such lot line shall have a minimum width of ten (10) feet. </w:t>
      </w:r>
    </w:p>
    <w:p>
      <w:pPr>
        <w:pStyle w:val="List2"/>
        <w:rPr/>
      </w:pPr>
      <w:r>
        <w:rPr/>
        <w:t>(2)</w:t>
        <w:tab/>
      </w:r>
      <w:r>
        <w:rPr>
          <w:i/>
        </w:rPr>
        <w:t>Abutting a business district.</w:t>
      </w:r>
      <w:r>
        <w:rPr/>
        <w:t xml:space="preserve"> Where the side or rear lot line abuts a lot in a business district, then the side or rear yard adjacent to such lot line shall have a minimum width as follows: </w:t>
      </w:r>
    </w:p>
    <w:p>
      <w:pPr>
        <w:pStyle w:val="List3"/>
        <w:rPr/>
      </w:pPr>
      <w:r>
        <w:rPr/>
        <w:t>a.</w:t>
        <w:tab/>
        <w:t xml:space="preserve">In ML and MG Industrial Districts, the minimum side or rear yard width shall be ten (10) feet, plus one foot for every foot by which the height of the building exceeds fifteen (15) feet. </w:t>
      </w:r>
    </w:p>
    <w:p>
      <w:pPr>
        <w:pStyle w:val="List3"/>
        <w:rPr/>
      </w:pPr>
      <w:r>
        <w:rPr/>
        <w:t>b.</w:t>
        <w:tab/>
        <w:t xml:space="preserve">In an MH Heavy Industrial District, the minimum side or rear yard width shall be forty (40) feet, plus two (2) feet for every foot by which the height of the building exceeds fifteen (15) feet. </w:t>
      </w:r>
    </w:p>
    <w:p>
      <w:pPr>
        <w:pStyle w:val="List2"/>
        <w:rPr/>
      </w:pPr>
      <w:r>
        <w:rPr/>
        <w:t>(3)</w:t>
        <w:tab/>
      </w:r>
      <w:r>
        <w:rPr>
          <w:i/>
        </w:rPr>
        <w:t>Abutting a residence district.</w:t>
      </w:r>
      <w:r>
        <w:rPr/>
        <w:t xml:space="preserve"> Where the side or rear lot line abuts property in a residence district, then the side or rear yard adjacent to such lot line shall have a minimum width as follows: </w:t>
      </w:r>
    </w:p>
    <w:p>
      <w:pPr>
        <w:pStyle w:val="List3"/>
        <w:rPr/>
      </w:pPr>
      <w:r>
        <w:rPr/>
        <w:t>a.</w:t>
        <w:tab/>
        <w:t xml:space="preserve">In ML and MG Industrial Districts, the minimum side or rear yard width shall be fifteen (15) feet, plus one foot for every foot by which the height of the building exceeds fifteen (15) feet. </w:t>
      </w:r>
    </w:p>
    <w:p>
      <w:pPr>
        <w:pStyle w:val="List3"/>
        <w:rPr/>
      </w:pPr>
      <w:r>
        <w:rPr/>
        <w:t>b.</w:t>
        <w:tab/>
        <w:t xml:space="preserve">In an MH Heavy Industrial District, the minimum side or rear yard width shall be sixty (60) feet, plus two (2) feet for every foot by which the height of the building exceeds fifteen (15) feet. </w:t>
      </w:r>
    </w:p>
    <w:p>
      <w:pPr>
        <w:pStyle w:val="List1"/>
        <w:rPr/>
      </w:pPr>
      <w:r>
        <w:rPr/>
        <w:t>(d)</w:t>
        <w:tab/>
      </w:r>
      <w:r>
        <w:rPr>
          <w:i/>
        </w:rPr>
        <w:t>Maximum height.</w:t>
      </w:r>
      <w:r>
        <w:rPr/>
        <w:t xml:space="preserve"> The maximum height of structures other than smokestacks shall not exceed forty-five (45) feet in an ML Light Industrial District or sixty (60) feet in an MG General Industrial District. The board of adjustment may permit an increase in the maximum permitted height as a special exception where there exists reasonable necessity therefor. No maximum height is prescribed in MH Heavy Industrial Districts. </w:t>
      </w:r>
    </w:p>
    <w:p>
      <w:pPr>
        <w:pStyle w:val="HistoryNote"/>
        <w:rPr/>
      </w:pPr>
      <w:r>
        <w:rPr/>
        <w:t>(Ord. No. 1754, § 35-54, 10-3-72)</w:t>
      </w:r>
    </w:p>
    <w:p>
      <w:pPr>
        <w:sectPr>
          <w:type w:val="continuous"/>
          <w:pgSz w:w="12240" w:h="15840"/>
          <w:pgMar w:left="1440" w:right="1440" w:gutter="0" w:header="720" w:top="1440" w:footer="720" w:bottom="1440"/>
          <w:formProt w:val="false"/>
          <w:textDirection w:val="lrTb"/>
          <w:docGrid w:type="default" w:linePitch="600" w:charSpace="40960"/>
        </w:sectPr>
      </w:pPr>
    </w:p>
    <w:p>
      <w:pPr>
        <w:pStyle w:val="Section"/>
        <w:rPr/>
      </w:pPr>
      <w:r>
        <w:rPr/>
        <w:t>Secs. 24-75—24-80. Reserved.</w:t>
      </w:r>
    </w:p>
    <w:p>
      <w:pPr>
        <w:pStyle w:val="Normal"/>
        <w:spacing w:before="0" w:after="0"/>
        <w:rPr/>
      </w:pPr>
      <w:r>
        <w:rPr/>
      </w:r>
    </w:p>
    <w:sectPr>
      <w:type w:val="continuous"/>
      <w:pgSz w:w="12240" w:h="15840"/>
      <w:pgMar w:left="144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
      <w:pBdr>
        <w:bottom w:val="single" w:sz="4" w:space="0" w:color="000000"/>
      </w:pBdr>
      <w:spacing w:before="40" w:after="40"/>
      <w:rPr/>
    </w:pPr>
    <w:r>
      <w:rPr/>
    </w:r>
  </w:p>
  <w:p>
    <w:pPr>
      <w:pStyle w:val="FooterLeft"/>
      <w:rPr/>
    </w:pPr>
    <w:r>
      <w:rPr/>
      <w:t>Tuscaloosa, Alabama, Code of Ordinances</w:t>
      <w:tab/>
    </w:r>
    <w:r>
      <w:rPr>
        <w:rFonts w:eastAsia="Consolas" w:cs="Consolas" w:ascii="Consolas" w:hAnsi="Consolas"/>
        <w:sz w:val="12"/>
      </w:rPr>
      <w:t xml:space="preserve">   Created: 2021-10-22 09:58:05 [EST]</w:t>
    </w:r>
  </w:p>
  <w:p>
    <w:pPr>
      <w:pStyle w:val="FooterLeft"/>
      <w:rPr/>
    </w:pPr>
    <w:r>
      <w:rPr/>
      <w:t>(Supp. No. 93, Update 4)</w:t>
    </w:r>
  </w:p>
  <w:p>
    <w:pPr>
      <w:pStyle w:val="FooterCenter"/>
      <w:spacing w:before="40" w:after="40"/>
      <w:jc w:val="center"/>
      <w:rPr/>
    </w:pPr>
    <w:r>
      <w:rPr/>
      <w:b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enter"/>
      <w:spacing w:before="40" w:after="40"/>
      <w:jc w:val="center"/>
      <w:rPr/>
    </w:pPr>
    <w:r>
      <w:rPr/>
      <w:t>- CODE</w:t>
      <w:br/>
      <w:t>Chapter 24 - ZONING</w:t>
      <w:br/>
      <w:t>ARTICLE V. INDUSTRIAL DISTRICT REGULATIONS</w:t>
    </w:r>
  </w:p>
  <w:p>
    <w:pPr>
      <w:pStyle w:val="HeaderCenter"/>
      <w:pBdr>
        <w:top w:val="single" w:sz="4" w:space="0" w:color="000000"/>
      </w:pBd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1"/>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1"/>
    <w:qFormat/>
    <w:pPr>
      <w:outlineLvl w:val="1"/>
    </w:pPr>
    <w:rPr>
      <w:rFonts w:eastAsia="Times New Roman"/>
      <w:sz w:val="28"/>
    </w:rPr>
  </w:style>
  <w:style w:type="paragraph" w:styleId="Heading3">
    <w:name w:val="Heading 3"/>
    <w:basedOn w:val="Heading2"/>
    <w:next w:val="Block1"/>
    <w:link w:val="Heading3Char"/>
    <w:uiPriority w:val="1"/>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1"/>
    <w:qFormat/>
    <w:pPr>
      <w:spacing w:before="120" w:after="200"/>
      <w:outlineLvl w:val="3"/>
    </w:pPr>
    <w:rPr>
      <w:b w:val="false"/>
      <w:iCs/>
    </w:rPr>
  </w:style>
  <w:style w:type="paragraph" w:styleId="Heading5">
    <w:name w:val="Heading 5"/>
    <w:basedOn w:val="Heading4"/>
    <w:next w:val="Block1"/>
    <w:link w:val="Heading5Char"/>
    <w:uiPriority w:val="1"/>
    <w:qFormat/>
    <w:pPr>
      <w:outlineLvl w:val="4"/>
    </w:pPr>
    <w:rPr>
      <w:b/>
      <w:i w:val="false"/>
      <w:sz w:val="26"/>
    </w:rPr>
  </w:style>
  <w:style w:type="paragraph" w:styleId="Heading6">
    <w:name w:val="Heading 6"/>
    <w:basedOn w:val="Heading5"/>
    <w:next w:val="Block1"/>
    <w:link w:val="Heading6Char"/>
    <w:uiPriority w:val="1"/>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semiHidden/>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link w:val="CommentText1"/>
    <w:uiPriority w:val="99"/>
    <w:semiHidden/>
    <w:qFormat/>
    <w:rPr>
      <w:rFonts w:ascii="Calibri" w:hAnsi="Calibri"/>
      <w:sz w:val="20"/>
      <w:szCs w:val="20"/>
    </w:rPr>
  </w:style>
  <w:style w:type="character" w:styleId="CommentSubjectChar" w:customStyle="1">
    <w:name w:val="Comment Subject Char"/>
    <w:basedOn w:val="CommentTextChar"/>
    <w:link w:val="CommentSubject1"/>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1" w:customStyle="1">
    <w:name w:val="Book Title1"/>
    <w:basedOn w:val="DefaultParagraphFont"/>
    <w:uiPriority w:val="84"/>
    <w:semiHidden/>
    <w:unhideWhenUsed/>
    <w:qFormat/>
    <w:rPr>
      <w:b/>
      <w:bCs/>
      <w:i/>
      <w:iCs/>
      <w:spacing w:val="5"/>
    </w:rPr>
  </w:style>
  <w:style w:type="character" w:styleId="CommentReference1" w:customStyle="1">
    <w:name w:val="Comment Reference1"/>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semiHidden/>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pPr>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1" w:customStyle="1">
    <w:name w:val="No Spacing1"/>
    <w:basedOn w:val="Normal"/>
    <w:uiPriority w:val="99"/>
    <w:unhideWhenUsed/>
    <w:qFormat/>
    <w:pPr>
      <w:spacing w:before="40" w:after="0"/>
      <w:contextualSpacing/>
    </w:pPr>
    <w:rPr/>
  </w:style>
  <w:style w:type="paragraph" w:styleId="ListParagraph">
    <w:name w:val="List Paragraph"/>
    <w:basedOn w:val="Normal"/>
    <w:uiPriority w:val="98"/>
    <w:semiHidden/>
    <w:qFormat/>
    <w:pPr>
      <w:ind w:left="475" w:hanging="475"/>
    </w:pPr>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Paragraph2" w:customStyle="1">
    <w:name w:val="List Paragraph 2"/>
    <w:basedOn w:val="List1"/>
    <w:uiPriority w:val="98"/>
    <w:semiHidden/>
    <w:unhideWhenUsed/>
    <w:qFormat/>
    <w:pPr>
      <w:ind w:left="950" w:hanging="475"/>
    </w:pPr>
    <w:rPr/>
  </w:style>
  <w:style w:type="paragraph" w:styleId="Block1" w:customStyle="1">
    <w:name w:val="Block 1"/>
    <w:basedOn w:val="Normal"/>
    <w:uiPriority w:val="3"/>
    <w:qFormat/>
    <w:pPr/>
    <w:rPr/>
  </w:style>
  <w:style w:type="paragraph" w:styleId="HistoryNote" w:customStyle="1">
    <w:name w:val="History Note"/>
    <w:basedOn w:val="Block1"/>
    <w:next w:val="Section"/>
    <w:uiPriority w:val="2"/>
    <w:qFormat/>
    <w:pPr>
      <w:spacing w:before="40" w:after="240"/>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qFormat/>
    <w:pPr/>
    <w:rPr/>
  </w:style>
  <w:style w:type="paragraph" w:styleId="Index2">
    <w:name w:val="index 2"/>
    <w:basedOn w:val="Contents2"/>
    <w:next w:val="Index3"/>
    <w:uiPriority w:val="99"/>
    <w:unhideWhenUsed/>
    <w:qFormat/>
    <w:pPr/>
    <w:rPr/>
  </w:style>
  <w:style w:type="paragraph" w:styleId="Index3">
    <w:name w:val="index 3"/>
    <w:basedOn w:val="Contents3"/>
    <w:next w:val="Index4"/>
    <w:uiPriority w:val="99"/>
    <w:unhideWhenUsed/>
    <w:qFormat/>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Paragraph1" w:customStyle="1">
    <w:name w:val="Paragraph 1"/>
    <w:basedOn w:val="Normal"/>
    <w:uiPriority w:val="7"/>
    <w:qFormat/>
    <w:pPr>
      <w:ind w:firstLine="475"/>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nhideWhenUsed/>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List2">
    <w:name w:val="List Bullet 3"/>
    <w:basedOn w:val="List1"/>
    <w:uiPriority w:val="5"/>
    <w:qFormat/>
    <w:pPr>
      <w:ind w:left="950" w:hanging="475"/>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87"/>
    <w:semiHidden/>
    <w:unhideWhenUsed/>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aption1">
    <w:name w:val="caption"/>
    <w:basedOn w:val="Normal"/>
    <w:next w:val="Normal"/>
    <w:uiPriority w:val="35"/>
    <w:semiHidden/>
    <w:unhideWhenUsed/>
    <w:qFormat/>
    <w:pPr>
      <w:spacing w:before="0" w:after="200"/>
    </w:pPr>
    <w:rPr>
      <w:i/>
      <w:iCs/>
      <w:color w:val="44546A"/>
      <w:sz w:val="18"/>
      <w:szCs w:val="18"/>
    </w:rPr>
  </w:style>
  <w:style w:type="paragraph" w:styleId="Closing">
    <w:name w:val="Closing"/>
    <w:basedOn w:val="Normal"/>
    <w:link w:val="ClosingChar"/>
    <w:uiPriority w:val="99"/>
    <w:semiHidden/>
    <w:qFormat/>
    <w:pPr>
      <w:spacing w:before="0" w:after="0"/>
      <w:ind w:left="4320" w:hanging="0"/>
    </w:pPr>
    <w:rPr/>
  </w:style>
  <w:style w:type="paragraph" w:styleId="CommentText1" w:customStyle="1">
    <w:name w:val="Comment Text1"/>
    <w:basedOn w:val="Normal"/>
    <w:link w:val="CommentTextChar"/>
    <w:uiPriority w:val="99"/>
    <w:semiHidden/>
    <w:unhideWhenUsed/>
    <w:qFormat/>
    <w:pPr/>
    <w:rPr>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1" w:customStyle="1">
    <w:name w:val="Envelope Address1"/>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1" w:customStyle="1">
    <w:name w:val="Envelope Return1"/>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semiHidden/>
    <w:unhideWhenUsed/>
    <w:pPr>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TOCHeading1" w:customStyle="1">
    <w:name w:val="TOC Heading1"/>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1375e785-b06f-47c7-80fa-b4c642fae6e6">
    <w:name w:val="Normal Table_1375e785-b06f-47c7-80fa-b4c642fae6e6"/>
    <w:uiPriority w:val="99"/>
    <w:semiHidden/>
    <w:unhideWhenUsed/>
    <w:tblPr>
      <w:tblCellMar>
        <w:top w:w="0" w:type="dxa"/>
        <w:left w:w="108" w:type="dxa"/>
        <w:bottom w:w="0" w:type="dxa"/>
        <w:right w:w="108" w:type="dxa"/>
      </w:tblCellMar>
    </w:tblPr>
  </w:style>
  <w:style w:type="table" w:styleId="TableGrid">
    <w:name w:val="Table Grid"/>
    <w:basedOn w:val="NormalTable1375e785-b06f-47c7-80fa-b4c642fae6e6"/>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527239bd-b7ad-4d87-8ff6-43a537104e4c">
    <w:name w:val="Normal Table_527239bd-b7ad-4d87-8ff6-43a537104e4c"/>
    <w:uiPriority w:val="99"/>
    <w:semiHidden/>
    <w:unhideWhenUsed/>
    <w:tblPr>
      <w:tblCellMar>
        <w:top w:w="0" w:type="dxa"/>
        <w:left w:w="108" w:type="dxa"/>
        <w:bottom w:w="0" w:type="dxa"/>
        <w:right w:w="108" w:type="dxa"/>
      </w:tblCellMar>
    </w:tblPr>
  </w:style>
  <w:style w:type="table" w:customStyle="1" w:styleId="Table1">
    <w:name w:val="Table 1"/>
    <w:basedOn w:val="NormalTable527239bd-b7ad-4d87-8ff6-43a537104e4c"/>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a9bac783-fca3-4e2d-9f8d-d5c471af77fc">
    <w:name w:val="Normal Table_a9bac783-fca3-4e2d-9f8d-d5c471af77fc"/>
    <w:uiPriority w:val="99"/>
    <w:semiHidden/>
    <w:unhideWhenUsed/>
    <w:tblPr>
      <w:tblCellMar>
        <w:top w:w="0" w:type="dxa"/>
        <w:left w:w="108" w:type="dxa"/>
        <w:bottom w:w="0" w:type="dxa"/>
        <w:right w:w="108" w:type="dxa"/>
      </w:tblCellMar>
    </w:tblPr>
  </w:style>
  <w:style w:type="table" w:customStyle="1" w:styleId="Table1e9047226-da38-4e68-98de-6ff0d260190c">
    <w:name w:val="Table 1_e9047226-da38-4e68-98de-6ff0d260190c"/>
    <w:basedOn w:val="NormalTablea9bac783-fca3-4e2d-9f8d-d5c471af77fc"/>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e9047226-da38-4e68-98de-6ff0d260190c"/>
    <w:uiPriority w:val="99"/>
    <w:tcPr>
      <w:shd w:val="clear" w:color="auto" w:fill="auto"/>
    </w:tcPr>
  </w:style>
  <w:style w:type="table" w:customStyle="1" w:styleId="NormalTable25378205-eab0-46b5-a3ff-fcfdd37252e5">
    <w:name w:val="Normal Table_25378205-eab0-46b5-a3ff-fcfdd37252e5"/>
    <w:uiPriority w:val="99"/>
    <w:semiHidden/>
    <w:unhideWhenUsed/>
    <w:tblPr>
      <w:tblCellMar>
        <w:top w:w="0" w:type="dxa"/>
        <w:left w:w="108" w:type="dxa"/>
        <w:bottom w:w="0" w:type="dxa"/>
        <w:right w:w="108" w:type="dxa"/>
      </w:tblCellMar>
    </w:tblPr>
  </w:style>
  <w:style w:type="table" w:customStyle="1" w:styleId="Table1e25a4910-fae1-474a-ad65-0784f381bf2a">
    <w:name w:val="Table 1_e25a4910-fae1-474a-ad65-0784f381bf2a"/>
    <w:basedOn w:val="NormalTable25378205-eab0-46b5-a3ff-fcfdd37252e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76c15802-cc36-48c2-ab61-6b7f2f1122d2">
    <w:name w:val="Table 2_76c15802-cc36-48c2-ab61-6b7f2f1122d2"/>
    <w:basedOn w:val="Table1e25a4910-fae1-474a-ad65-0784f381bf2a"/>
    <w:uiPriority w:val="99"/>
    <w:tcPr>
      <w:shd w:val="clear" w:color="auto" w:fill="auto"/>
    </w:tcPr>
  </w:style>
  <w:style w:type="table" w:customStyle="1" w:styleId="Table3">
    <w:name w:val="Table 3"/>
    <w:basedOn w:val="Table276c15802-cc36-48c2-ab61-6b7f2f1122d2"/>
    <w:uiPriority w:val="99"/>
    <w:tcPr>
      <w:shd w:val="clear" w:color="auto" w:fill="auto"/>
    </w:tcPr>
  </w:style>
  <w:style w:type="table" w:customStyle="1" w:styleId="NormalTablecefd9f85-0f81-43f0-ad79-9e2dbfa44d6f">
    <w:name w:val="Normal Table_cefd9f85-0f81-43f0-ad79-9e2dbfa44d6f"/>
    <w:uiPriority w:val="99"/>
    <w:semiHidden/>
    <w:unhideWhenUsed/>
    <w:tblPr>
      <w:tblCellMar>
        <w:top w:w="0" w:type="dxa"/>
        <w:left w:w="108" w:type="dxa"/>
        <w:bottom w:w="0" w:type="dxa"/>
        <w:right w:w="108" w:type="dxa"/>
      </w:tblCellMar>
    </w:tblPr>
  </w:style>
  <w:style w:type="table" w:customStyle="1" w:styleId="Table1e9d09329-5015-4f12-ac32-63c98604a5c6">
    <w:name w:val="Table 1_e9d09329-5015-4f12-ac32-63c98604a5c6"/>
    <w:basedOn w:val="NormalTablecefd9f85-0f81-43f0-ad79-9e2dbfa44d6f"/>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1004e9b3-8f0b-4cb8-bfa2-3aa3a476f4f9">
    <w:name w:val="Table 2_1004e9b3-8f0b-4cb8-bfa2-3aa3a476f4f9"/>
    <w:basedOn w:val="Table1e9d09329-5015-4f12-ac32-63c98604a5c6"/>
    <w:uiPriority w:val="99"/>
    <w:tcPr>
      <w:shd w:val="clear" w:color="auto" w:fill="auto"/>
    </w:tcPr>
  </w:style>
  <w:style w:type="table" w:customStyle="1" w:styleId="Table359c4435e-a349-4225-9f7d-8cbf5aa8e2f5">
    <w:name w:val="Table 3_59c4435e-a349-4225-9f7d-8cbf5aa8e2f5"/>
    <w:basedOn w:val="Table21004e9b3-8f0b-4cb8-bfa2-3aa3a476f4f9"/>
    <w:uiPriority w:val="99"/>
    <w:tcPr>
      <w:shd w:val="clear" w:color="auto" w:fill="auto"/>
    </w:tcPr>
  </w:style>
  <w:style w:type="table" w:customStyle="1" w:styleId="Table4">
    <w:name w:val="Table 4"/>
    <w:basedOn w:val="Table359c4435e-a349-4225-9f7d-8cbf5aa8e2f5"/>
    <w:uiPriority w:val="99"/>
    <w:tcPr>
      <w:shd w:val="clear" w:color="auto" w:fill="auto"/>
    </w:tcPr>
  </w:style>
  <w:style w:type="table" w:customStyle="1" w:styleId="NormalTabled2a293e9-42eb-4934-af7d-d6609510ce2c">
    <w:name w:val="Normal Table_d2a293e9-42eb-4934-af7d-d6609510ce2c"/>
    <w:uiPriority w:val="99"/>
    <w:semiHidden/>
    <w:unhideWhenUsed/>
    <w:tblPr>
      <w:tblCellMar>
        <w:top w:w="0" w:type="dxa"/>
        <w:left w:w="108" w:type="dxa"/>
        <w:bottom w:w="0" w:type="dxa"/>
        <w:right w:w="108" w:type="dxa"/>
      </w:tblCellMar>
    </w:tblPr>
  </w:style>
  <w:style w:type="table" w:customStyle="1" w:styleId="Table13d52ff4d-7745-4708-b74a-5bac4b063eaf">
    <w:name w:val="Table 1_3d52ff4d-7745-4708-b74a-5bac4b063eaf"/>
    <w:basedOn w:val="NormalTabled2a293e9-42eb-4934-af7d-d6609510ce2c"/>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48c370de-0d63-4b1b-baa4-85f6362f57de">
    <w:name w:val="Table 2_48c370de-0d63-4b1b-baa4-85f6362f57de"/>
    <w:basedOn w:val="Table13d52ff4d-7745-4708-b74a-5bac4b063eaf"/>
    <w:uiPriority w:val="99"/>
    <w:tcPr>
      <w:shd w:val="clear" w:color="auto" w:fill="auto"/>
    </w:tcPr>
  </w:style>
  <w:style w:type="table" w:customStyle="1" w:styleId="Table3a7c5f672-c035-4f8d-baab-77d5b58c5eae">
    <w:name w:val="Table 3_a7c5f672-c035-4f8d-baab-77d5b58c5eae"/>
    <w:basedOn w:val="Table248c370de-0d63-4b1b-baa4-85f6362f57de"/>
    <w:uiPriority w:val="99"/>
    <w:tcPr>
      <w:shd w:val="clear" w:color="auto" w:fill="auto"/>
    </w:tcPr>
  </w:style>
  <w:style w:type="table" w:customStyle="1" w:styleId="Table4f381b52c-8002-40c2-9773-9e1d216e0f20">
    <w:name w:val="Table 4_f381b52c-8002-40c2-9773-9e1d216e0f20"/>
    <w:basedOn w:val="Table3a7c5f672-c035-4f8d-baab-77d5b58c5eae"/>
    <w:uiPriority w:val="99"/>
    <w:tcPr>
      <w:shd w:val="clear" w:color="auto" w:fill="auto"/>
    </w:tcPr>
  </w:style>
  <w:style w:type="table" w:customStyle="1" w:styleId="Table5">
    <w:name w:val="Table 5"/>
    <w:basedOn w:val="Table4f381b52c-8002-40c2-9773-9e1d216e0f20"/>
    <w:uiPriority w:val="99"/>
    <w:tcPr>
      <w:shd w:val="clear" w:color="auto" w:fill="auto"/>
    </w:tcPr>
  </w:style>
  <w:style w:type="table" w:customStyle="1" w:styleId="NormalTable06e28462-61ef-4900-86da-5e628aba4e48">
    <w:name w:val="Normal Table_06e28462-61ef-4900-86da-5e628aba4e48"/>
    <w:uiPriority w:val="99"/>
    <w:semiHidden/>
    <w:unhideWhenUsed/>
    <w:tblPr>
      <w:tblCellMar>
        <w:top w:w="0" w:type="dxa"/>
        <w:left w:w="108" w:type="dxa"/>
        <w:bottom w:w="0" w:type="dxa"/>
        <w:right w:w="108" w:type="dxa"/>
      </w:tblCellMar>
    </w:tblPr>
  </w:style>
  <w:style w:type="table" w:customStyle="1" w:styleId="Table186fa5483-9832-45e5-9c02-01da50e01ad1">
    <w:name w:val="Table 1_86fa5483-9832-45e5-9c02-01da50e01ad1"/>
    <w:basedOn w:val="NormalTable06e28462-61ef-4900-86da-5e628aba4e48"/>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e435c846-23ce-4dd0-a702-a661c7802367">
    <w:name w:val="Table 2_e435c846-23ce-4dd0-a702-a661c7802367"/>
    <w:basedOn w:val="Table186fa5483-9832-45e5-9c02-01da50e01ad1"/>
    <w:uiPriority w:val="99"/>
    <w:tcPr>
      <w:shd w:val="clear" w:color="auto" w:fill="auto"/>
    </w:tcPr>
  </w:style>
  <w:style w:type="table" w:customStyle="1" w:styleId="Table36f016be0-b5be-426c-80d1-42fa8f52cdad">
    <w:name w:val="Table 3_6f016be0-b5be-426c-80d1-42fa8f52cdad"/>
    <w:basedOn w:val="Table2e435c846-23ce-4dd0-a702-a661c7802367"/>
    <w:uiPriority w:val="99"/>
    <w:tcPr>
      <w:shd w:val="clear" w:color="auto" w:fill="auto"/>
    </w:tcPr>
  </w:style>
  <w:style w:type="table" w:customStyle="1" w:styleId="Table4fd005f17-8796-4633-a200-d55e0ec93b51">
    <w:name w:val="Table 4_fd005f17-8796-4633-a200-d55e0ec93b51"/>
    <w:basedOn w:val="Table36f016be0-b5be-426c-80d1-42fa8f52cdad"/>
    <w:uiPriority w:val="99"/>
    <w:tcPr>
      <w:shd w:val="clear" w:color="auto" w:fill="auto"/>
    </w:tcPr>
  </w:style>
  <w:style w:type="table" w:customStyle="1" w:styleId="Table5191a48c3-2918-439e-8ab0-ef57604a8852">
    <w:name w:val="Table 5_191a48c3-2918-439e-8ab0-ef57604a8852"/>
    <w:basedOn w:val="Table4fd005f17-8796-4633-a200-d55e0ec93b51"/>
    <w:uiPriority w:val="99"/>
    <w:tcPr>
      <w:shd w:val="clear" w:color="auto" w:fill="auto"/>
    </w:tcPr>
  </w:style>
  <w:style w:type="table" w:customStyle="1" w:styleId="Table6">
    <w:name w:val="Table 6"/>
    <w:basedOn w:val="Table5191a48c3-2918-439e-8ab0-ef57604a8852"/>
    <w:uiPriority w:val="99"/>
    <w:tblPr>
      <w:tblCellMar>
        <w:left w:w="115" w:type="dxa"/>
        <w:right w:w="115" w:type="dxa"/>
      </w:tblCellMar>
    </w:tblPr>
    <w:tcPr>
      <w:shd w:val="clear" w:color="auto" w:fill="auto"/>
    </w:tcPr>
  </w:style>
  <w:style w:type="table" w:customStyle="1" w:styleId="NormalTableea3f52e5-86be-4496-bf90-154baf12b99f">
    <w:name w:val="Normal Table_ea3f52e5-86be-4496-bf90-154baf12b99f"/>
    <w:uiPriority w:val="99"/>
    <w:semiHidden/>
    <w:unhideWhenUsed/>
    <w:tblPr>
      <w:tblCellMar>
        <w:top w:w="0" w:type="dxa"/>
        <w:left w:w="108" w:type="dxa"/>
        <w:bottom w:w="0" w:type="dxa"/>
        <w:right w:w="108" w:type="dxa"/>
      </w:tblCellMar>
    </w:tblPr>
  </w:style>
  <w:style w:type="table" w:customStyle="1" w:styleId="Table16e1fc218-1e1d-4ed3-9503-53d537751251">
    <w:name w:val="Table 1_6e1fc218-1e1d-4ed3-9503-53d537751251"/>
    <w:basedOn w:val="NormalTableea3f52e5-86be-4496-bf90-154baf12b99f"/>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dc7037c7-174a-4983-b138-d7edd6ecbb02">
    <w:name w:val="Table 2_dc7037c7-174a-4983-b138-d7edd6ecbb02"/>
    <w:basedOn w:val="Table16e1fc218-1e1d-4ed3-9503-53d537751251"/>
    <w:uiPriority w:val="99"/>
    <w:tcPr>
      <w:shd w:val="clear" w:color="auto" w:fill="auto"/>
    </w:tcPr>
  </w:style>
  <w:style w:type="table" w:customStyle="1" w:styleId="Table32bef3b3c-3128-46fe-94f2-91c7c58d3bcc">
    <w:name w:val="Table 3_2bef3b3c-3128-46fe-94f2-91c7c58d3bcc"/>
    <w:basedOn w:val="Table2dc7037c7-174a-4983-b138-d7edd6ecbb02"/>
    <w:uiPriority w:val="99"/>
    <w:tcPr>
      <w:shd w:val="clear" w:color="auto" w:fill="auto"/>
    </w:tcPr>
  </w:style>
  <w:style w:type="table" w:customStyle="1" w:styleId="Table4745acf4b-444b-4359-b3d1-7b923c876f91">
    <w:name w:val="Table 4_745acf4b-444b-4359-b3d1-7b923c876f91"/>
    <w:basedOn w:val="Table32bef3b3c-3128-46fe-94f2-91c7c58d3bcc"/>
    <w:uiPriority w:val="99"/>
    <w:tcPr>
      <w:shd w:val="clear" w:color="auto" w:fill="auto"/>
    </w:tcPr>
  </w:style>
  <w:style w:type="table" w:customStyle="1" w:styleId="Table52f7edf92-c450-45a9-8c3c-0c49dae7d394">
    <w:name w:val="Table 5_2f7edf92-c450-45a9-8c3c-0c49dae7d394"/>
    <w:basedOn w:val="Table4745acf4b-444b-4359-b3d1-7b923c876f91"/>
    <w:uiPriority w:val="99"/>
    <w:tcPr>
      <w:shd w:val="clear" w:color="auto" w:fill="auto"/>
    </w:tcPr>
  </w:style>
  <w:style w:type="table" w:customStyle="1" w:styleId="Table65e068cf7-01d5-4a55-9b14-da27647db233">
    <w:name w:val="Table 6_5e068cf7-01d5-4a55-9b14-da27647db233"/>
    <w:basedOn w:val="Table52f7edf92-c450-45a9-8c3c-0c49dae7d394"/>
    <w:uiPriority w:val="99"/>
    <w:tblPr>
      <w:tblCellMar>
        <w:left w:w="115" w:type="dxa"/>
        <w:right w:w="115" w:type="dxa"/>
      </w:tblCellMar>
    </w:tblPr>
    <w:tcPr>
      <w:shd w:val="clear" w:color="auto" w:fill="auto"/>
    </w:tcPr>
  </w:style>
  <w:style w:type="table" w:customStyle="1" w:styleId="Table7">
    <w:name w:val="Table 7"/>
    <w:basedOn w:val="Table65e068cf7-01d5-4a55-9b14-da27647db233"/>
    <w:uiPriority w:val="99"/>
    <w:tcPr>
      <w:shd w:val="clear" w:color="auto" w:fill="auto"/>
    </w:tcPr>
  </w:style>
  <w:style w:type="table" w:customStyle="1" w:styleId="NormalTable75c5c48d-c88d-4ac7-95da-c8a96deedd37">
    <w:name w:val="Normal Table_75c5c48d-c88d-4ac7-95da-c8a96deedd37"/>
    <w:uiPriority w:val="99"/>
    <w:semiHidden/>
    <w:unhideWhenUsed/>
    <w:tblPr>
      <w:tblCellMar>
        <w:top w:w="0" w:type="dxa"/>
        <w:left w:w="108" w:type="dxa"/>
        <w:bottom w:w="0" w:type="dxa"/>
        <w:right w:w="108" w:type="dxa"/>
      </w:tblCellMar>
    </w:tblPr>
  </w:style>
  <w:style w:type="table" w:customStyle="1" w:styleId="Table159c3faf5-e025-4f08-8e56-62bab3fc9923">
    <w:name w:val="Table 1_59c3faf5-e025-4f08-8e56-62bab3fc9923"/>
    <w:basedOn w:val="NormalTable75c5c48d-c88d-4ac7-95da-c8a96deedd37"/>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5ba27a0c-6350-448d-8e7f-3db421d23bd9">
    <w:name w:val="Table 2_5ba27a0c-6350-448d-8e7f-3db421d23bd9"/>
    <w:basedOn w:val="Table159c3faf5-e025-4f08-8e56-62bab3fc9923"/>
    <w:uiPriority w:val="99"/>
    <w:tcPr>
      <w:shd w:val="clear" w:color="auto" w:fill="auto"/>
    </w:tcPr>
  </w:style>
  <w:style w:type="table" w:customStyle="1" w:styleId="Table326740b54-f0f6-437f-bbda-4d9259a60d26">
    <w:name w:val="Table 3_26740b54-f0f6-437f-bbda-4d9259a60d26"/>
    <w:basedOn w:val="Table25ba27a0c-6350-448d-8e7f-3db421d23bd9"/>
    <w:uiPriority w:val="99"/>
    <w:tcPr>
      <w:shd w:val="clear" w:color="auto" w:fill="auto"/>
    </w:tcPr>
  </w:style>
  <w:style w:type="table" w:customStyle="1" w:styleId="Table47fd9cd8a-045b-4256-8705-efaa51014e95">
    <w:name w:val="Table 4_7fd9cd8a-045b-4256-8705-efaa51014e95"/>
    <w:basedOn w:val="Table326740b54-f0f6-437f-bbda-4d9259a60d26"/>
    <w:uiPriority w:val="99"/>
    <w:tcPr>
      <w:shd w:val="clear" w:color="auto" w:fill="auto"/>
    </w:tcPr>
  </w:style>
  <w:style w:type="table" w:customStyle="1" w:styleId="Table5140f7c6e-57a9-4fe5-9d79-2a027f664139">
    <w:name w:val="Table 5_140f7c6e-57a9-4fe5-9d79-2a027f664139"/>
    <w:basedOn w:val="Table47fd9cd8a-045b-4256-8705-efaa51014e95"/>
    <w:uiPriority w:val="99"/>
    <w:tcPr>
      <w:shd w:val="clear" w:color="auto" w:fill="auto"/>
    </w:tcPr>
  </w:style>
  <w:style w:type="table" w:customStyle="1" w:styleId="Table6eaacdc2f-2547-4b3e-834e-ab9fe8545480">
    <w:name w:val="Table 6_eaacdc2f-2547-4b3e-834e-ab9fe8545480"/>
    <w:basedOn w:val="Table5140f7c6e-57a9-4fe5-9d79-2a027f664139"/>
    <w:uiPriority w:val="99"/>
    <w:tblPr>
      <w:tblCellMar>
        <w:left w:w="115" w:type="dxa"/>
        <w:right w:w="115" w:type="dxa"/>
      </w:tblCellMar>
    </w:tblPr>
    <w:tcPr>
      <w:shd w:val="clear" w:color="auto" w:fill="auto"/>
    </w:tcPr>
  </w:style>
  <w:style w:type="table" w:customStyle="1" w:styleId="Table74eba1763-8341-493f-8774-585353fcf424">
    <w:name w:val="Table 7_4eba1763-8341-493f-8774-585353fcf424"/>
    <w:basedOn w:val="Table6eaacdc2f-2547-4b3e-834e-ab9fe8545480"/>
    <w:uiPriority w:val="99"/>
    <w:tcPr>
      <w:shd w:val="clear" w:color="auto" w:fill="auto"/>
    </w:tcPr>
  </w:style>
  <w:style w:type="table" w:customStyle="1" w:styleId="Table8">
    <w:name w:val="Table 8"/>
    <w:basedOn w:val="Table74eba1763-8341-493f-8774-585353fcf424"/>
    <w:uiPriority w:val="99"/>
    <w:tcPr>
      <w:shd w:val="clear" w:color="auto" w:fill="auto"/>
    </w:tcPr>
  </w:style>
  <w:style w:type="table" w:customStyle="1" w:styleId="NormalTableed4fbcb4-e0f2-4d50-b57f-ef1c0c780eaa">
    <w:name w:val="Normal Table_ed4fbcb4-e0f2-4d50-b57f-ef1c0c780eaa"/>
    <w:uiPriority w:val="99"/>
    <w:semiHidden/>
    <w:unhideWhenUsed/>
    <w:tblPr>
      <w:tblCellMar>
        <w:top w:w="0" w:type="dxa"/>
        <w:left w:w="108" w:type="dxa"/>
        <w:bottom w:w="0" w:type="dxa"/>
        <w:right w:w="108" w:type="dxa"/>
      </w:tblCellMar>
    </w:tblPr>
  </w:style>
  <w:style w:type="table" w:customStyle="1" w:styleId="Table1f8059807-7524-49a1-ab83-3471c81d610f">
    <w:name w:val="Table 1_f8059807-7524-49a1-ab83-3471c81d610f"/>
    <w:basedOn w:val="NormalTableed4fbcb4-e0f2-4d50-b57f-ef1c0c780eaa"/>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80b1e77e-8f87-4984-9952-d1058440f0bd">
    <w:name w:val="Table 2_80b1e77e-8f87-4984-9952-d1058440f0bd"/>
    <w:basedOn w:val="Table1f8059807-7524-49a1-ab83-3471c81d610f"/>
    <w:uiPriority w:val="99"/>
    <w:tcPr>
      <w:shd w:val="clear" w:color="auto" w:fill="auto"/>
    </w:tcPr>
  </w:style>
  <w:style w:type="table" w:customStyle="1" w:styleId="Table39ef9e801-dd52-46df-8d87-6fe389b990e7">
    <w:name w:val="Table 3_9ef9e801-dd52-46df-8d87-6fe389b990e7"/>
    <w:basedOn w:val="Table280b1e77e-8f87-4984-9952-d1058440f0bd"/>
    <w:uiPriority w:val="99"/>
    <w:tcPr>
      <w:shd w:val="clear" w:color="auto" w:fill="auto"/>
    </w:tcPr>
  </w:style>
  <w:style w:type="table" w:customStyle="1" w:styleId="Table4d6c83354-d792-42f3-b8f9-720160481638">
    <w:name w:val="Table 4_d6c83354-d792-42f3-b8f9-720160481638"/>
    <w:basedOn w:val="Table39ef9e801-dd52-46df-8d87-6fe389b990e7"/>
    <w:uiPriority w:val="99"/>
    <w:tcPr>
      <w:shd w:val="clear" w:color="auto" w:fill="auto"/>
    </w:tcPr>
  </w:style>
  <w:style w:type="table" w:customStyle="1" w:styleId="Table5659aba36-98bb-40c3-b9c9-cc15fee6e532">
    <w:name w:val="Table 5_659aba36-98bb-40c3-b9c9-cc15fee6e532"/>
    <w:basedOn w:val="Table4d6c83354-d792-42f3-b8f9-720160481638"/>
    <w:uiPriority w:val="99"/>
    <w:tcPr>
      <w:shd w:val="clear" w:color="auto" w:fill="auto"/>
    </w:tcPr>
  </w:style>
  <w:style w:type="table" w:customStyle="1" w:styleId="Table693ffdea4-1eb5-457c-bb9f-90f84bec44d3">
    <w:name w:val="Table 6_93ffdea4-1eb5-457c-bb9f-90f84bec44d3"/>
    <w:basedOn w:val="Table5659aba36-98bb-40c3-b9c9-cc15fee6e532"/>
    <w:uiPriority w:val="99"/>
    <w:tblPr>
      <w:tblCellMar>
        <w:left w:w="115" w:type="dxa"/>
        <w:right w:w="115" w:type="dxa"/>
      </w:tblCellMar>
    </w:tblPr>
    <w:tcPr>
      <w:shd w:val="clear" w:color="auto" w:fill="auto"/>
    </w:tcPr>
  </w:style>
  <w:style w:type="table" w:customStyle="1" w:styleId="Table7fcf9f1de-bee2-4bea-aa52-3e06d7493c61">
    <w:name w:val="Table 7_fcf9f1de-bee2-4bea-aa52-3e06d7493c61"/>
    <w:basedOn w:val="Table693ffdea4-1eb5-457c-bb9f-90f84bec44d3"/>
    <w:uiPriority w:val="99"/>
    <w:tcPr>
      <w:shd w:val="clear" w:color="auto" w:fill="auto"/>
    </w:tcPr>
  </w:style>
  <w:style w:type="table" w:customStyle="1" w:styleId="Table8a1049c77-ae39-4bea-b43f-e0a662b132b7">
    <w:name w:val="Table 8_a1049c77-ae39-4bea-b43f-e0a662b132b7"/>
    <w:basedOn w:val="Table7fcf9f1de-bee2-4bea-aa52-3e06d7493c61"/>
    <w:uiPriority w:val="99"/>
    <w:tcPr>
      <w:shd w:val="clear" w:color="auto" w:fill="auto"/>
    </w:tcPr>
  </w:style>
  <w:style w:type="table" w:customStyle="1" w:styleId="Table9">
    <w:name w:val="Table 9"/>
    <w:basedOn w:val="Table8a1049c77-ae39-4bea-b43f-e0a662b132b7"/>
    <w:uiPriority w:val="99"/>
    <w:tcPr>
      <w:shd w:val="clear" w:color="auto" w:fill="auto"/>
    </w:tcPr>
  </w:style>
  <w:style w:type="table" w:customStyle="1" w:styleId="NormalTable5ff8e72c-7a91-4b2d-8a60-b5f3e9afb887">
    <w:name w:val="Normal Table_5ff8e72c-7a91-4b2d-8a60-b5f3e9afb887"/>
    <w:uiPriority w:val="99"/>
    <w:semiHidden/>
    <w:unhideWhenUsed/>
    <w:tblPr>
      <w:tblCellMar>
        <w:top w:w="0" w:type="dxa"/>
        <w:left w:w="108" w:type="dxa"/>
        <w:bottom w:w="0" w:type="dxa"/>
        <w:right w:w="108" w:type="dxa"/>
      </w:tblCellMar>
    </w:tblPr>
  </w:style>
  <w:style w:type="table" w:customStyle="1" w:styleId="TableNoRule1">
    <w:name w:val="Table NoRule 1"/>
    <w:basedOn w:val="NormalTable5ff8e72c-7a91-4b2d-8a60-b5f3e9afb887"/>
    <w:uiPriority w:val="99"/>
    <w:pPr>
      <w:spacing w:before="0" w:after="0"/>
      <w:jc w:val="left"/>
    </w:pPr>
    <w:tblPr>
      <w:tblCellMar>
        <w:left w:w="0" w:type="dxa"/>
        <w:right w:w="0" w:type="dxa"/>
      </w:tblCellMar>
    </w:tblPr>
    <w:tcPr>
      <w:shd w:val="clear" w:color="auto" w:fill="auto"/>
    </w:tcPr>
  </w:style>
  <w:style w:type="table" w:customStyle="1" w:styleId="NormalTablecf93a086-61ab-4368-a654-b23eb5a7dd5e">
    <w:name w:val="Normal Table_cf93a086-61ab-4368-a654-b23eb5a7dd5e"/>
    <w:uiPriority w:val="99"/>
    <w:semiHidden/>
    <w:unhideWhenUsed/>
    <w:tblPr>
      <w:tblCellMar>
        <w:top w:w="0" w:type="dxa"/>
        <w:left w:w="108" w:type="dxa"/>
        <w:bottom w:w="0" w:type="dxa"/>
        <w:right w:w="108" w:type="dxa"/>
      </w:tblCellMar>
    </w:tblPr>
  </w:style>
  <w:style w:type="table" w:customStyle="1" w:styleId="TableNoRule1173271b0-5d9d-4292-be0d-b9a9e007e8fa">
    <w:name w:val="Table NoRule 1_173271b0-5d9d-4292-be0d-b9a9e007e8fa"/>
    <w:basedOn w:val="NormalTablecf93a086-61ab-4368-a654-b23eb5a7dd5e"/>
    <w:uiPriority w:val="99"/>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173271b0-5d9d-4292-be0d-b9a9e007e8fa"/>
    <w:uiPriority w:val="99"/>
    <w:tcPr>
      <w:shd w:val="clear" w:color="auto" w:fill="auto"/>
    </w:tcPr>
  </w:style>
  <w:style w:type="table" w:customStyle="1" w:styleId="NormalTable45f54c59-a7d6-4149-a036-a7f871f847d4">
    <w:name w:val="Normal Table_45f54c59-a7d6-4149-a036-a7f871f847d4"/>
    <w:uiPriority w:val="99"/>
    <w:semiHidden/>
    <w:unhideWhenUsed/>
    <w:tblPr>
      <w:tblCellMar>
        <w:top w:w="0" w:type="dxa"/>
        <w:left w:w="108" w:type="dxa"/>
        <w:bottom w:w="0" w:type="dxa"/>
        <w:right w:w="108" w:type="dxa"/>
      </w:tblCellMar>
    </w:tblPr>
  </w:style>
  <w:style w:type="table" w:customStyle="1" w:styleId="TableNoRule1e5a49feb-77ff-44a0-8afe-b5b8ae90301a">
    <w:name w:val="Table NoRule 1_e5a49feb-77ff-44a0-8afe-b5b8ae90301a"/>
    <w:basedOn w:val="NormalTable45f54c59-a7d6-4149-a036-a7f871f847d4"/>
    <w:uiPriority w:val="99"/>
    <w:pPr>
      <w:spacing w:before="0" w:after="0"/>
      <w:jc w:val="left"/>
    </w:pPr>
    <w:tblPr>
      <w:tblCellMar>
        <w:left w:w="0" w:type="dxa"/>
        <w:right w:w="0" w:type="dxa"/>
      </w:tblCellMar>
    </w:tblPr>
    <w:tcPr>
      <w:shd w:val="clear" w:color="auto" w:fill="auto"/>
    </w:tcPr>
  </w:style>
  <w:style w:type="table" w:customStyle="1" w:styleId="TableNoRule2e47fc598-7a03-4ee3-9399-f6044ba6af7a">
    <w:name w:val="Table NoRule 2_e47fc598-7a03-4ee3-9399-f6044ba6af7a"/>
    <w:basedOn w:val="TableNoRule1e5a49feb-77ff-44a0-8afe-b5b8ae90301a"/>
    <w:uiPriority w:val="99"/>
    <w:tcPr>
      <w:shd w:val="clear" w:color="auto" w:fill="auto"/>
    </w:tcPr>
  </w:style>
  <w:style w:type="table" w:customStyle="1" w:styleId="TableNoRule3">
    <w:name w:val="Table NoRule 3"/>
    <w:basedOn w:val="TableNoRule2e47fc598-7a03-4ee3-9399-f6044ba6af7a"/>
    <w:uiPriority w:val="99"/>
    <w:tcPr>
      <w:shd w:val="clear" w:color="auto" w:fill="auto"/>
    </w:tcPr>
  </w:style>
  <w:style w:type="table" w:customStyle="1" w:styleId="NormalTablec3242bf5-0f93-4275-9823-e1569774fdb0">
    <w:name w:val="Normal Table_c3242bf5-0f93-4275-9823-e1569774fdb0"/>
    <w:uiPriority w:val="99"/>
    <w:semiHidden/>
    <w:unhideWhenUsed/>
    <w:tblPr>
      <w:tblCellMar>
        <w:top w:w="0" w:type="dxa"/>
        <w:left w:w="108" w:type="dxa"/>
        <w:bottom w:w="0" w:type="dxa"/>
        <w:right w:w="108" w:type="dxa"/>
      </w:tblCellMar>
    </w:tblPr>
  </w:style>
  <w:style w:type="table" w:customStyle="1" w:styleId="TableNoRule152de9593-a547-4cc2-8313-1caf7ac94a7d">
    <w:name w:val="Table NoRule 1_52de9593-a547-4cc2-8313-1caf7ac94a7d"/>
    <w:basedOn w:val="NormalTablec3242bf5-0f93-4275-9823-e1569774fdb0"/>
    <w:uiPriority w:val="99"/>
    <w:pPr>
      <w:spacing w:before="0" w:after="0"/>
      <w:jc w:val="left"/>
    </w:pPr>
    <w:tblPr>
      <w:tblCellMar>
        <w:left w:w="0" w:type="dxa"/>
        <w:right w:w="0" w:type="dxa"/>
      </w:tblCellMar>
    </w:tblPr>
    <w:tcPr>
      <w:shd w:val="clear" w:color="auto" w:fill="auto"/>
    </w:tcPr>
  </w:style>
  <w:style w:type="table" w:customStyle="1" w:styleId="TableNoRule2077dcf7a-d60a-4684-93d8-c3d5d8e13bbf">
    <w:name w:val="Table NoRule 2_077dcf7a-d60a-4684-93d8-c3d5d8e13bbf"/>
    <w:basedOn w:val="TableNoRule152de9593-a547-4cc2-8313-1caf7ac94a7d"/>
    <w:uiPriority w:val="99"/>
    <w:tcPr>
      <w:shd w:val="clear" w:color="auto" w:fill="auto"/>
    </w:tcPr>
  </w:style>
  <w:style w:type="table" w:customStyle="1" w:styleId="TableNoRule3cf1dfcfa-1798-48a2-bdbb-d7310e59ab27">
    <w:name w:val="Table NoRule 3_cf1dfcfa-1798-48a2-bdbb-d7310e59ab27"/>
    <w:basedOn w:val="TableNoRule2077dcf7a-d60a-4684-93d8-c3d5d8e13bbf"/>
    <w:uiPriority w:val="99"/>
    <w:tcPr>
      <w:shd w:val="clear" w:color="auto" w:fill="auto"/>
    </w:tcPr>
  </w:style>
  <w:style w:type="table" w:customStyle="1" w:styleId="TableNoRule4">
    <w:name w:val="Table NoRule 4"/>
    <w:basedOn w:val="TableNoRule3cf1dfcfa-1798-48a2-bdbb-d7310e59ab27"/>
    <w:uiPriority w:val="99"/>
    <w:tcPr>
      <w:shd w:val="clear" w:color="auto" w:fill="auto"/>
    </w:tcPr>
  </w:style>
  <w:style w:type="table" w:customStyle="1" w:styleId="NormalTable8f7a8a51-c210-400d-89a9-e5807ccaf8a0">
    <w:name w:val="Normal Table_8f7a8a51-c210-400d-89a9-e5807ccaf8a0"/>
    <w:uiPriority w:val="99"/>
    <w:semiHidden/>
    <w:unhideWhenUsed/>
    <w:tblPr>
      <w:tblCellMar>
        <w:top w:w="0" w:type="dxa"/>
        <w:left w:w="108" w:type="dxa"/>
        <w:bottom w:w="0" w:type="dxa"/>
        <w:right w:w="108" w:type="dxa"/>
      </w:tblCellMar>
    </w:tblPr>
  </w:style>
  <w:style w:type="table" w:customStyle="1" w:styleId="TableNoRule1241bc079-636d-4722-b542-8f7b4714d413">
    <w:name w:val="Table NoRule 1_241bc079-636d-4722-b542-8f7b4714d413"/>
    <w:basedOn w:val="NormalTable8f7a8a51-c210-400d-89a9-e5807ccaf8a0"/>
    <w:uiPriority w:val="99"/>
    <w:pPr>
      <w:spacing w:before="0" w:after="0"/>
      <w:jc w:val="left"/>
    </w:pPr>
    <w:tblPr>
      <w:tblCellMar>
        <w:left w:w="0" w:type="dxa"/>
        <w:right w:w="0" w:type="dxa"/>
      </w:tblCellMar>
    </w:tblPr>
    <w:tcPr>
      <w:shd w:val="clear" w:color="auto" w:fill="auto"/>
    </w:tcPr>
  </w:style>
  <w:style w:type="table" w:customStyle="1" w:styleId="TableNoRule2bad9b5b7-39b1-4501-b596-0f65e275b99e">
    <w:name w:val="Table NoRule 2_bad9b5b7-39b1-4501-b596-0f65e275b99e"/>
    <w:basedOn w:val="TableNoRule1241bc079-636d-4722-b542-8f7b4714d413"/>
    <w:uiPriority w:val="99"/>
    <w:tcPr>
      <w:shd w:val="clear" w:color="auto" w:fill="auto"/>
    </w:tcPr>
  </w:style>
  <w:style w:type="table" w:customStyle="1" w:styleId="TableNoRule39788c92b-2b33-4f42-94de-2b58553317be">
    <w:name w:val="Table NoRule 3_9788c92b-2b33-4f42-94de-2b58553317be"/>
    <w:basedOn w:val="TableNoRule2bad9b5b7-39b1-4501-b596-0f65e275b99e"/>
    <w:uiPriority w:val="99"/>
    <w:tcPr>
      <w:shd w:val="clear" w:color="auto" w:fill="auto"/>
    </w:tcPr>
  </w:style>
  <w:style w:type="table" w:customStyle="1" w:styleId="TableNoRule4cc762fe8-9de2-48c9-89b3-1298bba83109">
    <w:name w:val="Table NoRule 4_cc762fe8-9de2-48c9-89b3-1298bba83109"/>
    <w:basedOn w:val="TableNoRule39788c92b-2b33-4f42-94de-2b58553317be"/>
    <w:uiPriority w:val="99"/>
    <w:tcPr>
      <w:shd w:val="clear" w:color="auto" w:fill="auto"/>
    </w:tcPr>
  </w:style>
  <w:style w:type="table" w:customStyle="1" w:styleId="TableNoRule5">
    <w:name w:val="Table NoRule 5"/>
    <w:basedOn w:val="TableNoRule4cc762fe8-9de2-48c9-89b3-1298bba83109"/>
    <w:uiPriority w:val="99"/>
    <w:tcPr>
      <w:shd w:val="clear" w:color="auto" w:fill="auto"/>
    </w:tcPr>
  </w:style>
  <w:style w:type="table" w:customStyle="1" w:styleId="NormalTable2faf4828-a85f-41e0-8d2d-732400ae0400">
    <w:name w:val="Normal Table_2faf4828-a85f-41e0-8d2d-732400ae0400"/>
    <w:uiPriority w:val="99"/>
    <w:semiHidden/>
    <w:unhideWhenUsed/>
    <w:tblPr>
      <w:tblCellMar>
        <w:top w:w="0" w:type="dxa"/>
        <w:left w:w="108" w:type="dxa"/>
        <w:bottom w:w="0" w:type="dxa"/>
        <w:right w:w="108" w:type="dxa"/>
      </w:tblCellMar>
    </w:tblPr>
  </w:style>
  <w:style w:type="table" w:customStyle="1" w:styleId="TableNoRule1ee8d1772-a62e-44fd-9101-c8a4178e45f5">
    <w:name w:val="Table NoRule 1_ee8d1772-a62e-44fd-9101-c8a4178e45f5"/>
    <w:basedOn w:val="NormalTable2faf4828-a85f-41e0-8d2d-732400ae0400"/>
    <w:uiPriority w:val="99"/>
    <w:pPr>
      <w:spacing w:before="0" w:after="0"/>
      <w:jc w:val="left"/>
    </w:pPr>
    <w:tblPr>
      <w:tblCellMar>
        <w:left w:w="0" w:type="dxa"/>
        <w:right w:w="0" w:type="dxa"/>
      </w:tblCellMar>
    </w:tblPr>
    <w:tcPr>
      <w:shd w:val="clear" w:color="auto" w:fill="auto"/>
    </w:tcPr>
  </w:style>
  <w:style w:type="table" w:customStyle="1" w:styleId="TableNoRule2c9bdc719-6cc6-44ed-9b38-98b419b0f3ca">
    <w:name w:val="Table NoRule 2_c9bdc719-6cc6-44ed-9b38-98b419b0f3ca"/>
    <w:basedOn w:val="TableNoRule1ee8d1772-a62e-44fd-9101-c8a4178e45f5"/>
    <w:uiPriority w:val="99"/>
    <w:tcPr>
      <w:shd w:val="clear" w:color="auto" w:fill="auto"/>
    </w:tcPr>
  </w:style>
  <w:style w:type="table" w:customStyle="1" w:styleId="TableNoRule3ef7efa3f-307e-406a-a288-26e94562740e">
    <w:name w:val="Table NoRule 3_ef7efa3f-307e-406a-a288-26e94562740e"/>
    <w:basedOn w:val="TableNoRule2c9bdc719-6cc6-44ed-9b38-98b419b0f3ca"/>
    <w:uiPriority w:val="99"/>
    <w:tcPr>
      <w:shd w:val="clear" w:color="auto" w:fill="auto"/>
    </w:tcPr>
  </w:style>
  <w:style w:type="table" w:customStyle="1" w:styleId="TableNoRule40a9c8130-1bc9-4346-ba0a-fc823465c7e2">
    <w:name w:val="Table NoRule 4_0a9c8130-1bc9-4346-ba0a-fc823465c7e2"/>
    <w:basedOn w:val="TableNoRule3ef7efa3f-307e-406a-a288-26e94562740e"/>
    <w:uiPriority w:val="99"/>
    <w:tcPr>
      <w:shd w:val="clear" w:color="auto" w:fill="auto"/>
    </w:tcPr>
  </w:style>
  <w:style w:type="table" w:customStyle="1" w:styleId="TableNoRule527865753-3e76-4c46-9a17-d6b6e3ec5299">
    <w:name w:val="Table NoRule 5_27865753-3e76-4c46-9a17-d6b6e3ec5299"/>
    <w:basedOn w:val="TableNoRule40a9c8130-1bc9-4346-ba0a-fc823465c7e2"/>
    <w:uiPriority w:val="99"/>
    <w:tcPr>
      <w:shd w:val="clear" w:color="auto" w:fill="auto"/>
    </w:tcPr>
  </w:style>
  <w:style w:type="table" w:customStyle="1" w:styleId="TableNoRule6">
    <w:name w:val="Table NoRule 6"/>
    <w:basedOn w:val="TableNoRule527865753-3e76-4c46-9a17-d6b6e3ec5299"/>
    <w:uiPriority w:val="99"/>
    <w:tcPr>
      <w:shd w:val="clear" w:color="auto" w:fill="auto"/>
    </w:tcPr>
  </w:style>
  <w:style w:type="table" w:customStyle="1" w:styleId="NormalTablec49dd0ad-492f-4402-915b-4cde32ae5ddf">
    <w:name w:val="Normal Table_c49dd0ad-492f-4402-915b-4cde32ae5ddf"/>
    <w:uiPriority w:val="99"/>
    <w:semiHidden/>
    <w:unhideWhenUsed/>
    <w:tblPr>
      <w:tblCellMar>
        <w:top w:w="0" w:type="dxa"/>
        <w:left w:w="108" w:type="dxa"/>
        <w:bottom w:w="0" w:type="dxa"/>
        <w:right w:w="108" w:type="dxa"/>
      </w:tblCellMar>
    </w:tblPr>
  </w:style>
  <w:style w:type="table" w:customStyle="1" w:styleId="TableNoRule1b6c14c77-0cdd-4f17-a760-13b4cfe3cff8">
    <w:name w:val="Table NoRule 1_b6c14c77-0cdd-4f17-a760-13b4cfe3cff8"/>
    <w:basedOn w:val="NormalTablec49dd0ad-492f-4402-915b-4cde32ae5ddf"/>
    <w:uiPriority w:val="99"/>
    <w:pPr>
      <w:spacing w:before="0" w:after="0"/>
      <w:jc w:val="left"/>
    </w:pPr>
    <w:tblPr>
      <w:tblCellMar>
        <w:left w:w="0" w:type="dxa"/>
        <w:right w:w="0" w:type="dxa"/>
      </w:tblCellMar>
    </w:tblPr>
    <w:tcPr>
      <w:shd w:val="clear" w:color="auto" w:fill="auto"/>
    </w:tcPr>
  </w:style>
  <w:style w:type="table" w:customStyle="1" w:styleId="TableNoRule25bb41afe-65b4-4350-ab37-b746b595b797">
    <w:name w:val="Table NoRule 2_5bb41afe-65b4-4350-ab37-b746b595b797"/>
    <w:basedOn w:val="TableNoRule1b6c14c77-0cdd-4f17-a760-13b4cfe3cff8"/>
    <w:uiPriority w:val="99"/>
    <w:tcPr>
      <w:shd w:val="clear" w:color="auto" w:fill="auto"/>
    </w:tcPr>
  </w:style>
  <w:style w:type="table" w:customStyle="1" w:styleId="TableNoRule394fa5773-14de-4c01-9186-8ad21fa0d195">
    <w:name w:val="Table NoRule 3_94fa5773-14de-4c01-9186-8ad21fa0d195"/>
    <w:basedOn w:val="TableNoRule25bb41afe-65b4-4350-ab37-b746b595b797"/>
    <w:uiPriority w:val="99"/>
    <w:tcPr>
      <w:shd w:val="clear" w:color="auto" w:fill="auto"/>
    </w:tcPr>
  </w:style>
  <w:style w:type="table" w:customStyle="1" w:styleId="TableNoRule47adad5ea-eda0-45d4-bfb7-c5c542fc9b6e">
    <w:name w:val="Table NoRule 4_7adad5ea-eda0-45d4-bfb7-c5c542fc9b6e"/>
    <w:basedOn w:val="TableNoRule394fa5773-14de-4c01-9186-8ad21fa0d195"/>
    <w:uiPriority w:val="99"/>
    <w:tcPr>
      <w:shd w:val="clear" w:color="auto" w:fill="auto"/>
    </w:tcPr>
  </w:style>
  <w:style w:type="table" w:customStyle="1" w:styleId="TableNoRule5dee3c822-439d-4bc6-95ec-8999175b4a19">
    <w:name w:val="Table NoRule 5_dee3c822-439d-4bc6-95ec-8999175b4a19"/>
    <w:basedOn w:val="TableNoRule47adad5ea-eda0-45d4-bfb7-c5c542fc9b6e"/>
    <w:uiPriority w:val="99"/>
    <w:tcPr>
      <w:shd w:val="clear" w:color="auto" w:fill="auto"/>
    </w:tcPr>
  </w:style>
  <w:style w:type="table" w:customStyle="1" w:styleId="TableNoRule6b2220c08-5495-4ac1-8b32-dfdfb13103b9">
    <w:name w:val="Table NoRule 6_b2220c08-5495-4ac1-8b32-dfdfb13103b9"/>
    <w:basedOn w:val="TableNoRule5dee3c822-439d-4bc6-95ec-8999175b4a19"/>
    <w:uiPriority w:val="99"/>
    <w:tcPr>
      <w:shd w:val="clear" w:color="auto" w:fill="auto"/>
    </w:tcPr>
  </w:style>
  <w:style w:type="table" w:customStyle="1" w:styleId="TableNoRule7">
    <w:name w:val="Table NoRule 7"/>
    <w:basedOn w:val="TableNoRule6b2220c08-5495-4ac1-8b32-dfdfb13103b9"/>
    <w:uiPriority w:val="99"/>
    <w:tcPr>
      <w:shd w:val="clear" w:color="auto" w:fill="auto"/>
    </w:tcPr>
  </w:style>
  <w:style w:type="table" w:customStyle="1" w:styleId="NormalTablec9d6f39f-fdde-4c0d-be2b-78fb7a4e9ef6">
    <w:name w:val="Normal Table_c9d6f39f-fdde-4c0d-be2b-78fb7a4e9ef6"/>
    <w:uiPriority w:val="99"/>
    <w:semiHidden/>
    <w:unhideWhenUsed/>
    <w:tblPr>
      <w:tblCellMar>
        <w:top w:w="0" w:type="dxa"/>
        <w:left w:w="108" w:type="dxa"/>
        <w:bottom w:w="0" w:type="dxa"/>
        <w:right w:w="108" w:type="dxa"/>
      </w:tblCellMar>
    </w:tblPr>
  </w:style>
  <w:style w:type="table" w:customStyle="1" w:styleId="TableNoRule1e8b5b33f-2075-4af9-8dd2-149a726c05bf">
    <w:name w:val="Table NoRule 1_e8b5b33f-2075-4af9-8dd2-149a726c05bf"/>
    <w:basedOn w:val="NormalTablec9d6f39f-fdde-4c0d-be2b-78fb7a4e9ef6"/>
    <w:uiPriority w:val="99"/>
    <w:pPr>
      <w:spacing w:before="0" w:after="0"/>
      <w:jc w:val="left"/>
    </w:pPr>
    <w:tblPr>
      <w:tblCellMar>
        <w:left w:w="0" w:type="dxa"/>
        <w:right w:w="0" w:type="dxa"/>
      </w:tblCellMar>
    </w:tblPr>
    <w:tcPr>
      <w:shd w:val="clear" w:color="auto" w:fill="auto"/>
    </w:tcPr>
  </w:style>
  <w:style w:type="table" w:customStyle="1" w:styleId="TableNoRule286c618d8-c6c2-4d6c-87ec-9a289eeb8d26">
    <w:name w:val="Table NoRule 2_86c618d8-c6c2-4d6c-87ec-9a289eeb8d26"/>
    <w:basedOn w:val="TableNoRule1e8b5b33f-2075-4af9-8dd2-149a726c05bf"/>
    <w:uiPriority w:val="99"/>
    <w:tcPr>
      <w:shd w:val="clear" w:color="auto" w:fill="auto"/>
    </w:tcPr>
  </w:style>
  <w:style w:type="table" w:customStyle="1" w:styleId="TableNoRule3ca400a0d-1501-4b57-9249-a9ba0f791f92">
    <w:name w:val="Table NoRule 3_ca400a0d-1501-4b57-9249-a9ba0f791f92"/>
    <w:basedOn w:val="TableNoRule286c618d8-c6c2-4d6c-87ec-9a289eeb8d26"/>
    <w:uiPriority w:val="99"/>
    <w:tcPr>
      <w:shd w:val="clear" w:color="auto" w:fill="auto"/>
    </w:tcPr>
  </w:style>
  <w:style w:type="table" w:customStyle="1" w:styleId="TableNoRule478d0f868-dbc6-49aa-ac5b-42b3c9b7d779">
    <w:name w:val="Table NoRule 4_78d0f868-dbc6-49aa-ac5b-42b3c9b7d779"/>
    <w:basedOn w:val="TableNoRule3ca400a0d-1501-4b57-9249-a9ba0f791f92"/>
    <w:uiPriority w:val="99"/>
    <w:tcPr>
      <w:shd w:val="clear" w:color="auto" w:fill="auto"/>
    </w:tcPr>
  </w:style>
  <w:style w:type="table" w:customStyle="1" w:styleId="TableNoRule584895409-b341-47f4-b1e8-b50a6787e8a2">
    <w:name w:val="Table NoRule 5_84895409-b341-47f4-b1e8-b50a6787e8a2"/>
    <w:basedOn w:val="TableNoRule478d0f868-dbc6-49aa-ac5b-42b3c9b7d779"/>
    <w:uiPriority w:val="99"/>
    <w:tcPr>
      <w:shd w:val="clear" w:color="auto" w:fill="auto"/>
    </w:tcPr>
  </w:style>
  <w:style w:type="table" w:customStyle="1" w:styleId="TableNoRule66260c08b-cb21-4490-9253-616a2e172a78">
    <w:name w:val="Table NoRule 6_6260c08b-cb21-4490-9253-616a2e172a78"/>
    <w:basedOn w:val="TableNoRule584895409-b341-47f4-b1e8-b50a6787e8a2"/>
    <w:uiPriority w:val="99"/>
    <w:tcPr>
      <w:shd w:val="clear" w:color="auto" w:fill="auto"/>
    </w:tcPr>
  </w:style>
  <w:style w:type="table" w:customStyle="1" w:styleId="TableNoRule7ccbe71fb-1a9a-40ae-a25d-4338527656ad">
    <w:name w:val="Table NoRule 7_ccbe71fb-1a9a-40ae-a25d-4338527656ad"/>
    <w:basedOn w:val="TableNoRule66260c08b-cb21-4490-9253-616a2e172a78"/>
    <w:uiPriority w:val="99"/>
    <w:tcPr>
      <w:shd w:val="clear" w:color="auto" w:fill="auto"/>
    </w:tcPr>
  </w:style>
  <w:style w:type="table" w:customStyle="1" w:styleId="TableNoRule8">
    <w:name w:val="Table NoRule 8"/>
    <w:basedOn w:val="TableNoRule7ccbe71fb-1a9a-40ae-a25d-4338527656ad"/>
    <w:uiPriority w:val="99"/>
    <w:tcPr>
      <w:shd w:val="clear" w:color="auto" w:fill="auto"/>
    </w:tcPr>
  </w:style>
  <w:style w:type="table" w:customStyle="1" w:styleId="NormalTable6cb11a5b-93b8-4dc3-b23f-6dfa4afc736b">
    <w:name w:val="Normal Table_6cb11a5b-93b8-4dc3-b23f-6dfa4afc736b"/>
    <w:uiPriority w:val="99"/>
    <w:semiHidden/>
    <w:unhideWhenUsed/>
    <w:tblPr>
      <w:tblCellMar>
        <w:top w:w="0" w:type="dxa"/>
        <w:left w:w="108" w:type="dxa"/>
        <w:bottom w:w="0" w:type="dxa"/>
        <w:right w:w="108" w:type="dxa"/>
      </w:tblCellMar>
    </w:tblPr>
  </w:style>
  <w:style w:type="table" w:customStyle="1" w:styleId="TableNoRule132953e9c-9d3b-4471-b807-91c33b4aca68">
    <w:name w:val="Table NoRule 1_32953e9c-9d3b-4471-b807-91c33b4aca68"/>
    <w:basedOn w:val="NormalTable6cb11a5b-93b8-4dc3-b23f-6dfa4afc736b"/>
    <w:uiPriority w:val="99"/>
    <w:pPr>
      <w:spacing w:before="0" w:after="0"/>
      <w:jc w:val="left"/>
    </w:pPr>
    <w:tblPr>
      <w:tblCellMar>
        <w:left w:w="0" w:type="dxa"/>
        <w:right w:w="0" w:type="dxa"/>
      </w:tblCellMar>
    </w:tblPr>
    <w:tcPr>
      <w:shd w:val="clear" w:color="auto" w:fill="auto"/>
    </w:tcPr>
  </w:style>
  <w:style w:type="table" w:customStyle="1" w:styleId="TableNoRule2fa9bf743-96aa-470f-a65d-e09fa4372828">
    <w:name w:val="Table NoRule 2_fa9bf743-96aa-470f-a65d-e09fa4372828"/>
    <w:basedOn w:val="TableNoRule132953e9c-9d3b-4471-b807-91c33b4aca68"/>
    <w:uiPriority w:val="99"/>
    <w:tcPr>
      <w:shd w:val="clear" w:color="auto" w:fill="auto"/>
    </w:tcPr>
  </w:style>
  <w:style w:type="table" w:customStyle="1" w:styleId="TableNoRule35ccfff26-0a44-40ec-b7de-e2918f618b35">
    <w:name w:val="Table NoRule 3_5ccfff26-0a44-40ec-b7de-e2918f618b35"/>
    <w:basedOn w:val="TableNoRule2fa9bf743-96aa-470f-a65d-e09fa4372828"/>
    <w:uiPriority w:val="99"/>
    <w:tcPr>
      <w:shd w:val="clear" w:color="auto" w:fill="auto"/>
    </w:tcPr>
  </w:style>
  <w:style w:type="table" w:customStyle="1" w:styleId="TableNoRule4470f2bf1-e482-4a0e-8447-108a39b95517">
    <w:name w:val="Table NoRule 4_470f2bf1-e482-4a0e-8447-108a39b95517"/>
    <w:basedOn w:val="TableNoRule35ccfff26-0a44-40ec-b7de-e2918f618b35"/>
    <w:uiPriority w:val="99"/>
    <w:tcPr>
      <w:shd w:val="clear" w:color="auto" w:fill="auto"/>
    </w:tcPr>
  </w:style>
  <w:style w:type="table" w:customStyle="1" w:styleId="TableNoRule58d2398c8-1390-4e2f-bdac-3710d94ca3e8">
    <w:name w:val="Table NoRule 5_8d2398c8-1390-4e2f-bdac-3710d94ca3e8"/>
    <w:basedOn w:val="TableNoRule4470f2bf1-e482-4a0e-8447-108a39b95517"/>
    <w:uiPriority w:val="99"/>
    <w:tcPr>
      <w:shd w:val="clear" w:color="auto" w:fill="auto"/>
    </w:tcPr>
  </w:style>
  <w:style w:type="table" w:customStyle="1" w:styleId="TableNoRule6ed9121f7-7cb7-4adb-8c0a-2647e35e948d">
    <w:name w:val="Table NoRule 6_ed9121f7-7cb7-4adb-8c0a-2647e35e948d"/>
    <w:basedOn w:val="TableNoRule58d2398c8-1390-4e2f-bdac-3710d94ca3e8"/>
    <w:uiPriority w:val="99"/>
    <w:tcPr>
      <w:shd w:val="clear" w:color="auto" w:fill="auto"/>
    </w:tcPr>
  </w:style>
  <w:style w:type="table" w:customStyle="1" w:styleId="TableNoRule71c315c2f-040f-4824-9a1a-1182a5db9d2e">
    <w:name w:val="Table NoRule 7_1c315c2f-040f-4824-9a1a-1182a5db9d2e"/>
    <w:basedOn w:val="TableNoRule6ed9121f7-7cb7-4adb-8c0a-2647e35e948d"/>
    <w:uiPriority w:val="99"/>
    <w:tcPr>
      <w:shd w:val="clear" w:color="auto" w:fill="auto"/>
    </w:tcPr>
  </w:style>
  <w:style w:type="table" w:customStyle="1" w:styleId="TableNoRule8f770b537-580f-439a-84bf-da05630667b6">
    <w:name w:val="Table NoRule 8_f770b537-580f-439a-84bf-da05630667b6"/>
    <w:basedOn w:val="TableNoRule71c315c2f-040f-4824-9a1a-1182a5db9d2e"/>
    <w:uiPriority w:val="99"/>
    <w:tcPr>
      <w:shd w:val="clear" w:color="auto" w:fill="auto"/>
    </w:tcPr>
  </w:style>
  <w:style w:type="table" w:customStyle="1" w:styleId="TableNoRule9">
    <w:name w:val="Table NoRule 9"/>
    <w:basedOn w:val="TableNoRule8f770b537-580f-439a-84bf-da05630667b6"/>
    <w:uiPriority w:val="99"/>
    <w:tcPr>
      <w:shd w:val="clear" w:color="auto" w:fill="auto"/>
    </w:tcPr>
  </w:style>
  <w:style w:type="table" w:customStyle="1" w:styleId="NormalTable54361705-3745-4de6-b8bd-4e954507e5c3">
    <w:name w:val="Normal Table_54361705-3745-4de6-b8bd-4e954507e5c3"/>
    <w:uiPriority w:val="99"/>
    <w:semiHidden/>
    <w:unhideWhenUsed/>
    <w:tblPr>
      <w:tblCellMar>
        <w:top w:w="0" w:type="dxa"/>
        <w:left w:w="108" w:type="dxa"/>
        <w:bottom w:w="0" w:type="dxa"/>
        <w:right w:w="108" w:type="dxa"/>
      </w:tblCellMar>
    </w:tblPr>
  </w:style>
  <w:style w:type="table" w:customStyle="1" w:styleId="Table1326a3b21-906d-4c23-b76e-e509231d5eb5">
    <w:name w:val="Table 1_326a3b21-906d-4c23-b76e-e509231d5eb5"/>
    <w:basedOn w:val="NormalTable54361705-3745-4de6-b8bd-4e954507e5c3"/>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0bf19fd0-47cc-4982-b01c-d333869478ef">
    <w:name w:val="Normal Table_0bf19fd0-47cc-4982-b01c-d333869478ef"/>
    <w:uiPriority w:val="99"/>
    <w:semiHidden/>
    <w:unhideWhenUsed/>
    <w:tblPr>
      <w:tblCellMar>
        <w:top w:w="0" w:type="dxa"/>
        <w:left w:w="108" w:type="dxa"/>
        <w:bottom w:w="0" w:type="dxa"/>
        <w:right w:w="108" w:type="dxa"/>
      </w:tblCellMar>
    </w:tblPr>
  </w:style>
  <w:style w:type="table" w:customStyle="1" w:styleId="Table1d9078d83-2f2f-4d3b-8b8c-9d1e6df80144">
    <w:name w:val="Table 1_d9078d83-2f2f-4d3b-8b8c-9d1e6df80144"/>
    <w:basedOn w:val="NormalTable0bf19fd0-47cc-4982-b01c-d333869478ef"/>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34b24987-7480-4d7b-acde-bcfeaedd64e0">
    <w:name w:val="Normal Table_34b24987-7480-4d7b-acde-bcfeaedd64e0"/>
    <w:uiPriority w:val="99"/>
    <w:semiHidden/>
    <w:unhideWhenUsed/>
    <w:tblPr>
      <w:tblCellMar>
        <w:top w:w="0" w:type="dxa"/>
        <w:left w:w="108" w:type="dxa"/>
        <w:bottom w:w="0" w:type="dxa"/>
        <w:right w:w="108" w:type="dxa"/>
      </w:tblCellMar>
    </w:tblPr>
  </w:style>
  <w:style w:type="table" w:customStyle="1" w:styleId="Table1c4a7e822-4df7-482d-842a-14dac0910362">
    <w:name w:val="Table 1_c4a7e822-4df7-482d-842a-14dac0910362"/>
    <w:basedOn w:val="NormalTable34b24987-7480-4d7b-acde-bcfeaedd64e0"/>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92</Words>
  <Characters>10786</Characters>
  <CharactersWithSpaces>1265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0:40:00Z</dcterms:created>
  <dc:creator>Blake Corder</dc:creator>
  <dc:description/>
  <dc:language>en-US</dc:language>
  <cp:lastModifiedBy>Blake Corder</cp:lastModifiedBy>
  <dcterms:modified xsi:type="dcterms:W3CDTF">2021-11-15T2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