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647180" cy="4927600"/>
            <wp:effectExtent l="0" t="0" r="0" b="0"/>
            <wp:wrapNone/>
            <wp:docPr id="1" name="Picture 1" descr="A aerial view of a neighborhoo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aerial view of a neighborhoo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8100" distL="19050" distR="31750" simplePos="0" locked="0" layoutInCell="0" allowOverlap="1" relativeHeight="3" wp14:anchorId="71EAE59C">
                <wp:simplePos x="0" y="0"/>
                <wp:positionH relativeFrom="column">
                  <wp:posOffset>2032000</wp:posOffset>
                </wp:positionH>
                <wp:positionV relativeFrom="paragraph">
                  <wp:posOffset>1206500</wp:posOffset>
                </wp:positionV>
                <wp:extent cx="2292350" cy="2324100"/>
                <wp:effectExtent l="13335" t="13335" r="13970" b="13970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324160"/>
                        </a:xfrm>
                        <a:custGeom>
                          <a:avLst/>
                          <a:gdLst>
                            <a:gd name="textAreaLeft" fmla="*/ 0 w 1299600"/>
                            <a:gd name="textAreaRight" fmla="*/ 1299960 w 1299600"/>
                            <a:gd name="textAreaTop" fmla="*/ 0 h 1317600"/>
                            <a:gd name="textAreaBottom" fmla="*/ 1317960 h 1317600"/>
                          </a:gdLst>
                          <a:ahLst/>
                          <a:rect l="textAreaLeft" t="textAreaTop" r="textAreaRight" b="textAreaBottom"/>
                          <a:pathLst>
                            <a:path w="2292350" h="2324100">
                              <a:moveTo>
                                <a:pt x="736600" y="0"/>
                              </a:moveTo>
                              <a:lnTo>
                                <a:pt x="0" y="889000"/>
                              </a:lnTo>
                              <a:lnTo>
                                <a:pt x="12700" y="2324100"/>
                              </a:lnTo>
                              <a:lnTo>
                                <a:pt x="2279650" y="2311400"/>
                              </a:lnTo>
                              <a:lnTo>
                                <a:pt x="2292350" y="730250"/>
                              </a:lnTo>
                              <a:lnTo>
                                <a:pt x="1524000" y="768350"/>
                              </a:lnTo>
                              <a:cubicBezTo>
                                <a:pt x="1521883" y="518583"/>
                                <a:pt x="1519767" y="268817"/>
                                <a:pt x="1517650" y="19050"/>
                              </a:cubicBezTo>
                              <a:lnTo>
                                <a:pt x="736600" y="0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255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9255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25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25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925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925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25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9255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9255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25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925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255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9255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9255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9255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255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9255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9255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9255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925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925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255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9255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255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9255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9255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925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25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9255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7378E01A49574D82780AB23F9E676A" ma:contentTypeVersion="15" ma:contentTypeDescription="Create a new document." ma:contentTypeScope="" ma:versionID="e0fa120d4ac58f5b461e893aa2d7533e">
  <xsd:schema xmlns:xsd="http://www.w3.org/2001/XMLSchema" xmlns:xs="http://www.w3.org/2001/XMLSchema" xmlns:p="http://schemas.microsoft.com/office/2006/metadata/properties" xmlns:ns2="5e4b96c1-74da-4080-b2c8-0d1a4cd1d9f9" xmlns:ns3="191db2c0-ed3b-4f64-8f7a-9750807e8b8c" targetNamespace="http://schemas.microsoft.com/office/2006/metadata/properties" ma:root="true" ma:fieldsID="8d1a9e9e41d8b1dbecc5971f84f84df3" ns2:_="" ns3:_="">
    <xsd:import namespace="5e4b96c1-74da-4080-b2c8-0d1a4cd1d9f9"/>
    <xsd:import namespace="191db2c0-ed3b-4f64-8f7a-9750807e8b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96c1-74da-4080-b2c8-0d1a4cd1d9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e200d5-82d1-480f-8c15-c96d0cf710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1db2c0-ed3b-4f64-8f7a-9750807e8b8c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aa1abc1-531e-4fc7-9f13-e727e4ebd9c1}" ma:internalName="TaxCatchAll" ma:showField="CatchAllData" ma:web="191db2c0-ed3b-4f64-8f7a-9750807e8b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e4b96c1-74da-4080-b2c8-0d1a4cd1d9f9">
      <Terms xmlns="http://schemas.microsoft.com/office/infopath/2007/PartnerControls"/>
    </lcf76f155ced4ddcb4097134ff3c332f>
    <TaxCatchAll xmlns="191db2c0-ed3b-4f64-8f7a-9750807e8b8c" xsi:nil="true"/>
  </documentManagement>
</p:properties>
</file>

<file path=customXml/itemProps1.xml><?xml version="1.0" encoding="utf-8"?>
<ds:datastoreItem xmlns:ds="http://schemas.openxmlformats.org/officeDocument/2006/customXml" ds:itemID="{62F9B53C-2F5B-4589-A065-8A3E248FE394}"/>
</file>

<file path=customXml/itemProps2.xml><?xml version="1.0" encoding="utf-8"?>
<ds:datastoreItem xmlns:ds="http://schemas.openxmlformats.org/officeDocument/2006/customXml" ds:itemID="{6575FC1C-08FC-4298-AC6C-5399F4130045}"/>
</file>

<file path=customXml/itemProps3.xml><?xml version="1.0" encoding="utf-8"?>
<ds:datastoreItem xmlns:ds="http://schemas.openxmlformats.org/officeDocument/2006/customXml" ds:itemID="{42B3BB44-5978-42BA-84AF-7834AA4096A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8:00Z</dcterms:created>
  <dc:creator>Luke Allen</dc:creator>
  <dc:description/>
  <dc:language>en-US</dc:language>
  <cp:lastModifiedBy>Luke Allen</cp:lastModifiedBy>
  <dcterms:modified xsi:type="dcterms:W3CDTF">2024-08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378E01A49574D82780AB23F9E676A</vt:lpwstr>
  </property>
</Properties>
</file>