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73025</wp:posOffset>
            </wp:positionV>
            <wp:extent cx="5801360" cy="6802120"/>
            <wp:effectExtent l="0" t="0" r="0" b="0"/>
            <wp:wrapThrough wrapText="bothSides">
              <wp:wrapPolygon edited="0">
                <wp:start x="-11" y="0"/>
                <wp:lineTo x="-11" y="21489"/>
                <wp:lineTo x="21542" y="21489"/>
                <wp:lineTo x="21542" y="0"/>
                <wp:lineTo x="-11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68" t="18236" r="32049" b="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-1652905</wp:posOffset>
                </wp:positionV>
                <wp:extent cx="130302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0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85pt;margin-top:-130.15pt;width:102.5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6"/>
</file>

<file path=customXml/itemProps1.xml><?xml version="1.0" encoding="utf-8"?>
<ds:datastoreItem xmlns:ds="http://schemas.openxmlformats.org/officeDocument/2006/customXml" ds:itemID="{0B5343BE-74F7-42C7-B8A9-CF0856994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45:00Z</dcterms:created>
  <dc:creator>John Bizzack</dc:creator>
  <dc:description/>
  <dc:language>en-US</dc:language>
  <cp:lastModifiedBy>John Bizzack</cp:lastModifiedBy>
  <cp:lastPrinted>2021-02-28T11:47:00Z</cp:lastPrinted>
  <dcterms:modified xsi:type="dcterms:W3CDTF">2021-03-15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