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43600" cy="5758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38" t="32859" r="32688" b="1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1143000</wp:posOffset>
                </wp:positionV>
                <wp:extent cx="1733550" cy="2400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9pt;mso-wrap-distance-left:9.05pt;mso-wrap-distance-right:9.05pt;mso-wrap-distance-top:0pt;mso-wrap-distance-bottom:0pt;margin-top:90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066800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84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143000</wp:posOffset>
                </wp:positionV>
                <wp:extent cx="914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90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4825</wp:posOffset>
                </wp:positionV>
                <wp:extent cx="1743075" cy="2628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07pt;mso-wrap-distance-left:9.05pt;mso-wrap-distance-right:9.05pt;mso-wrap-distance-top:0pt;mso-wrap-distance-bottom:0pt;margin-top:33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49:00Z</dcterms:created>
  <dc:creator>Brian Wilcox</dc:creator>
  <dc:description/>
  <dc:language>en-US</dc:language>
  <cp:lastModifiedBy>Brian Wilcox</cp:lastModifiedBy>
  <dcterms:modified xsi:type="dcterms:W3CDTF">2015-06-01T19:53:00Z</dcterms:modified>
  <cp:revision>1</cp:revision>
  <dc:subject/>
  <dc:title/>
</cp:coreProperties>
</file>