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414 4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ven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ollege Hill Anne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ning C-1 Commerc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/Apartment/Gar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y rented with great rental his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t 19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Sq Ft Business – Hair &amp; Nail Salon w/bathroom – see attached for rent &amp; lease inf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0 Sq Ft Apartment – Remodeled, 3-bedroom 1 bath – see attached for rent &amp; lease inf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0 Sq Ft Garage/Storage – see attached for rent &amp; lease inf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te utilities excluding wa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tment has gas furnace &amp; Central A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has electric split system for heat &amp; A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I - $14,345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 - $8,470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es - $1,959.60 (based on 2023 taxes, new assessment amount not determine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ance – $1,635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ty Expenses - $986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enance - $1,295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ilt 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ndry in basement accessed from gar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Off Street Park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ck Constru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X125 Lot Siz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42:00Z</dcterms:created>
  <dc:creator>Nancy Kristian</dc:creator>
  <dc:description/>
  <dc:language>en-US</dc:language>
  <cp:lastModifiedBy>Nancy Kristian</cp:lastModifiedBy>
  <cp:lastPrinted>2024-04-17T17:26:00Z</cp:lastPrinted>
  <dcterms:modified xsi:type="dcterms:W3CDTF">2024-04-19T1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