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McCastle Realty Retail/Medical/Flex Availability -JULY 2023 </w:t>
      </w:r>
    </w:p>
    <w:tbl>
      <w:tblPr>
        <w:tblW w:w="1080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9"/>
        <w:gridCol w:w="301"/>
        <w:gridCol w:w="2969"/>
        <w:gridCol w:w="301"/>
        <w:gridCol w:w="3569"/>
        <w:gridCol w:w="6"/>
      </w:tblGrid>
      <w:tr>
        <w:trPr>
          <w:trHeight w:val="300" w:hRule="atLeast"/>
        </w:trPr>
        <w:tc>
          <w:tcPr>
            <w:tcW w:w="10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arcel Commons- 25727 Westheimer Pkwy. @ Greenbusche, Katy- One Light from Walmart/Starbucks</w:t>
            </w:r>
          </w:p>
        </w:tc>
      </w:tr>
      <w:tr>
        <w:trPr>
          <w:trHeight w:val="300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highlight w:val="yellow"/>
              </w:rPr>
              <w:t>Restaurant space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$30 psf/yr + $9.50 psf/yr TN</w:t>
            </w:r>
          </w:p>
        </w:tc>
        <w:tc>
          <w:tcPr>
            <w:tcW w:w="3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highlight w:val="yellow"/>
              </w:rPr>
              <w:t>5000 sf Suite 190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$28 psf/yr + $9.50 psf/yr TN</w:t>
            </w:r>
          </w:p>
        </w:tc>
        <w:tc>
          <w:tcPr>
            <w:tcW w:w="3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highlight w:val="yellow"/>
              </w:rPr>
              <w:t>2200 sf former liquor store Suite 110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$28 psf/yr + $9.50 psf/yr TN</w:t>
            </w:r>
          </w:p>
        </w:tc>
        <w:tc>
          <w:tcPr>
            <w:tcW w:w="3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Available now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highlight w:val="green"/>
              </w:rPr>
              <w:t xml:space="preserve">2000 sf restaurant/retail/medical space 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Suite</w:t>
            </w:r>
            <w:r>
              <w:rPr>
                <w:rFonts w:eastAsia="Times New Roman" w:cs="Calibri"/>
                <w:color w:val="000000"/>
                <w:sz w:val="20"/>
                <w:szCs w:val="20"/>
                <w:highlight w:val="green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171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$28 psf/yr + $9.50 psf/yr TN</w:t>
            </w:r>
          </w:p>
        </w:tc>
        <w:tc>
          <w:tcPr>
            <w:tcW w:w="3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Available to be modified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Bonaventure Plaza 636 Hwy 6 South at University Blvd. Sugar Land- by HEB, Walmart, and Sam’s Club</w:t>
            </w:r>
          </w:p>
        </w:tc>
      </w:tr>
      <w:tr>
        <w:trPr>
          <w:trHeight w:val="300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00 sf Suite 800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$38-40 psf/yr +$10.25 psf/yr TN</w:t>
            </w:r>
          </w:p>
        </w:tc>
        <w:tc>
          <w:tcPr>
            <w:tcW w:w="3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Former restaurant space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gree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highlight w:val="green"/>
              </w:rPr>
              <w:t>1500 sf Suite 180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$38-40 psf/yr +$10.25 psf/yr TN</w:t>
            </w:r>
          </w:p>
        </w:tc>
        <w:tc>
          <w:tcPr>
            <w:tcW w:w="3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CBD VAPE space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gree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319 sf Thai massage Suite 610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$38-40  psf/yr +$10.25 psf/yr TN</w:t>
            </w:r>
          </w:p>
        </w:tc>
        <w:tc>
          <w:tcPr>
            <w:tcW w:w="3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Five rooms and reception area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 xml:space="preserve">Westover Park- 6011 FM 518/W. Main by Bay Area Blvd., League City        </w:t>
            </w:r>
          </w:p>
        </w:tc>
      </w:tr>
      <w:tr>
        <w:trPr>
          <w:trHeight w:val="300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2060"/>
                <w:sz w:val="20"/>
                <w:szCs w:val="20"/>
                <w:highlight w:val="green"/>
              </w:rPr>
            </w:pPr>
            <w:r>
              <w:rPr>
                <w:rFonts w:eastAsia="Times New Roman" w:cs="Calibri"/>
                <w:color w:val="002060"/>
                <w:sz w:val="20"/>
                <w:szCs w:val="20"/>
                <w:highlight w:val="green"/>
              </w:rPr>
              <w:t>4255 sf hair salon/day spa w bar area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2060"/>
                <w:sz w:val="20"/>
                <w:szCs w:val="20"/>
                <w:highlight w:val="green"/>
              </w:rPr>
            </w:pPr>
            <w:r>
              <w:rPr>
                <w:rFonts w:eastAsia="Times New Roman" w:cs="Calibri"/>
                <w:color w:val="002060"/>
                <w:sz w:val="20"/>
                <w:szCs w:val="20"/>
                <w:highlight w:val="green"/>
              </w:rPr>
              <w:t>Suite B-100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2060"/>
                <w:sz w:val="20"/>
                <w:szCs w:val="20"/>
              </w:rPr>
            </w:pPr>
            <w:r>
              <w:rPr>
                <w:rFonts w:eastAsia="Times New Roman" w:cs="Calibri"/>
                <w:color w:val="002060"/>
                <w:sz w:val="20"/>
                <w:szCs w:val="20"/>
              </w:rPr>
              <w:t xml:space="preserve">$26 psf/yr as is +$7.50 psf/yr TN </w:t>
            </w:r>
          </w:p>
        </w:tc>
        <w:tc>
          <w:tcPr>
            <w:tcW w:w="3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2060"/>
                <w:sz w:val="20"/>
                <w:szCs w:val="20"/>
              </w:rPr>
            </w:pPr>
            <w:r>
              <w:rPr>
                <w:rFonts w:eastAsia="Times New Roman" w:cs="Calibri"/>
                <w:color w:val="002060"/>
                <w:sz w:val="20"/>
                <w:szCs w:val="20"/>
              </w:rPr>
              <w:t>End cap space w possible drive thru no liquor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2060"/>
                <w:sz w:val="20"/>
                <w:szCs w:val="20"/>
              </w:rPr>
              <w:t>2000 sf restaurant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$26 psf/yr as is + $7.50 psf/yr TN</w:t>
            </w:r>
          </w:p>
        </w:tc>
        <w:tc>
          <w:tcPr>
            <w:tcW w:w="3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Karen’s Corner bakery space w liquor option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10,000 sf 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$30 psf/yr as is + $7.50 psf/yr TN  </w:t>
            </w:r>
          </w:p>
        </w:tc>
        <w:tc>
          <w:tcPr>
            <w:tcW w:w="3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Remodeled daycare w playground area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2060"/>
                <w:sz w:val="20"/>
                <w:szCs w:val="20"/>
              </w:rPr>
              <w:t>2544 sf Remax office 9 off. Conf. kitchen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2060"/>
                <w:sz w:val="20"/>
                <w:szCs w:val="20"/>
              </w:rPr>
              <w:t xml:space="preserve">$26 psf/yr as is +$7.50 psf/yr TN </w:t>
            </w:r>
          </w:p>
        </w:tc>
        <w:tc>
          <w:tcPr>
            <w:tcW w:w="3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Can be modified for a different user category</w:t>
            </w:r>
            <w:r>
              <w:rPr>
                <w:rFonts w:eastAsia="Times New Roman" w:cs="Calibri"/>
                <w:color w:val="002060"/>
                <w:sz w:val="20"/>
                <w:szCs w:val="20"/>
              </w:rPr>
              <w:t xml:space="preserve"> Medical/office/retail possibilities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 xml:space="preserve">Katy Mills Crossing 25311 Kingsland Blvd. Katy       </w:t>
            </w:r>
          </w:p>
        </w:tc>
      </w:tr>
      <w:tr>
        <w:trPr>
          <w:trHeight w:val="300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highlight w:val="yellow"/>
              </w:rPr>
              <w:t>8000 sf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$26 psf/yr +$6.00 psf/yr TN</w:t>
            </w:r>
          </w:p>
        </w:tc>
        <w:tc>
          <w:tcPr>
            <w:tcW w:w="3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Second gen space can be subdivided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vertAlign w:val="subscrip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1200 sf end cap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$28-30 psf/yr + $6 psf/yr TN</w:t>
            </w:r>
          </w:p>
        </w:tc>
        <w:tc>
          <w:tcPr>
            <w:tcW w:w="3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Nerds to go up October 1</w:t>
            </w:r>
            <w:r>
              <w:rPr>
                <w:rFonts w:eastAsia="Times New Roman" w:cs="Calibri"/>
                <w:color w:val="000000"/>
                <w:sz w:val="20"/>
                <w:szCs w:val="20"/>
                <w:vertAlign w:val="superscript"/>
              </w:rPr>
              <w:t>st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. can be had early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Westheimer Plaza- retail center -16305 Westheimer between Hwy 6 and Barker Cypress/Westpark Toll Road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highlight w:val="yellow"/>
              </w:rPr>
              <w:t xml:space="preserve">5000 sf office/retail/medical 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$16 as is-18 psf/yr plus $5 psf/yr TN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ubdividable executive suites/commissary kitchens possible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 xml:space="preserve">Katy Briar- 2710 N. Mason Rd. Katy   </w:t>
            </w:r>
          </w:p>
        </w:tc>
      </w:tr>
      <w:tr>
        <w:trPr>
          <w:trHeight w:val="300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6500 sf church Suite 145 and 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000 sf admin center Suite 145-A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$26 psf/yr as is +$10 psf/yr TN</w:t>
            </w:r>
          </w:p>
        </w:tc>
        <w:tc>
          <w:tcPr>
            <w:tcW w:w="3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Has stage and auditorium with sound booth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$26 psf/yr as is +$10 psf/yr TN           End cap w drive thru</w:t>
            </w:r>
          </w:p>
        </w:tc>
      </w:tr>
      <w:tr>
        <w:trPr>
          <w:trHeight w:val="300" w:hRule="atLeast"/>
        </w:trPr>
        <w:tc>
          <w:tcPr>
            <w:tcW w:w="10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Center at Wallisville- 15119 Wallisville Rd. between Walgreens and Popeye’s just off Beltway 8 and I 10 East</w:t>
            </w:r>
          </w:p>
        </w:tc>
      </w:tr>
      <w:tr>
        <w:trPr>
          <w:trHeight w:val="300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highlight w:val="green"/>
              </w:rPr>
              <w:t>1200 sf restaurant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$35 psf/yr +$10 psf/yr TN</w:t>
            </w:r>
          </w:p>
        </w:tc>
        <w:tc>
          <w:tcPr>
            <w:tcW w:w="3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Former donut space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Palm Springs Plaza 12921 FM 1960 between 290 and Eldridge-Cypress area</w:t>
            </w:r>
          </w:p>
        </w:tc>
      </w:tr>
      <w:tr>
        <w:trPr>
          <w:trHeight w:val="300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highlight w:val="green"/>
              </w:rPr>
              <w:t>1200 sf daquiri and restaurant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 space available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$28 psf/yr as is +$10 psf/yr TN</w:t>
            </w:r>
          </w:p>
        </w:tc>
        <w:tc>
          <w:tcPr>
            <w:tcW w:w="3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End cap w drive thru Between Eldridge and Hwy 290 on 196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 xml:space="preserve">Cinco Ranch Crossing Flex center-   19830 FM 1093/Westpark Toll Rd, Richmond       </w:t>
            </w:r>
          </w:p>
        </w:tc>
      </w:tr>
      <w:tr>
        <w:trPr>
          <w:trHeight w:val="300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Suites 401 &amp; 601 and 1101 &amp; suite 1201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= 1000 sf each or 2000 sf contiguous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$22-24 psf/yr as is plus $4 TN</w:t>
            </w:r>
          </w:p>
        </w:tc>
        <w:tc>
          <w:tcPr>
            <w:tcW w:w="3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Office flex space w rollup doors in rear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6326 Mueschke Flex center between 290 and Grand Parkway</w:t>
            </w:r>
          </w:p>
        </w:tc>
      </w:tr>
      <w:tr>
        <w:trPr>
          <w:trHeight w:val="30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highlight w:val="yellow"/>
              </w:rPr>
              <w:t>E 11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$20 psf/yr + $5.00 psf/yr TN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Moving company space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30415/30417 5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 xml:space="preserve"> Street – Fulshear-Office Flex center 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200 sf                                                                          $20 psf/yr plus $4 psf/yr TN                     OFFICE/RETAIL/MEDICAL SPACE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2400 sf bays 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$15-18 psf/yr  plus $4.00 psf/yr TN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3x 2400 sf contiguous bays= 7200 sf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highlight w:val="green"/>
              </w:rPr>
              <w:t>plus one 1500 sf pharmacy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 space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Very high income/growth area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Retail/medical/office/mechanical repair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ncent R. Worle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roker Associat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13.819.1365 cell</w:t>
      </w:r>
    </w:p>
    <w:p>
      <w:pPr>
        <w:pStyle w:val="Normal"/>
        <w:ind w:left="2880" w:firstLine="720"/>
        <w:rPr>
          <w:b/>
          <w:b/>
          <w:sz w:val="24"/>
          <w:szCs w:val="24"/>
        </w:rPr>
      </w:pPr>
      <w:hyperlink r:id="rId2">
        <w:r>
          <w:rPr>
            <w:rStyle w:val="InternetLink"/>
            <w:b/>
            <w:sz w:val="24"/>
            <w:szCs w:val="24"/>
          </w:rPr>
          <w:t>Vincent.Worley@McCastleRealty.com</w:t>
        </w:r>
      </w:hyperlink>
      <w:r>
        <w:rPr>
          <w:b/>
          <w:sz w:val="24"/>
          <w:szCs w:val="24"/>
        </w:rPr>
        <w:t xml:space="preserve">    </w:t>
      </w:r>
    </w:p>
    <w:p>
      <w:pPr>
        <w:pStyle w:val="Normal"/>
        <w:ind w:left="28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36 Hwy 6 South Suite 400, Sugar Land, Tx. 77479</w:t>
      </w:r>
    </w:p>
    <w:sectPr>
      <w:type w:val="nextPage"/>
      <w:pgSz w:w="12240" w:h="15840"/>
      <w:pgMar w:left="1152" w:right="907" w:gutter="0" w:header="0" w:top="432" w:footer="0" w:bottom="43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3fe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cf3fea"/>
    <w:pPr>
      <w:keepNext w:val="true"/>
      <w:keepLines/>
      <w:spacing w:lineRule="auto" w:line="276"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sz w:val="28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cf3fea"/>
    <w:rPr>
      <w:rFonts w:ascii="Calibri Light" w:hAnsi="Calibri Light" w:eastAsia="" w:cs="" w:asciiTheme="majorHAnsi" w:cstheme="majorBidi" w:eastAsiaTheme="majorEastAsia" w:hAnsiTheme="majorHAnsi"/>
      <w:sz w:val="28"/>
      <w:szCs w:val="32"/>
    </w:rPr>
  </w:style>
  <w:style w:type="character" w:styleId="InternetLink">
    <w:name w:val="Hyperlink"/>
    <w:basedOn w:val="DefaultParagraphFont"/>
    <w:uiPriority w:val="99"/>
    <w:unhideWhenUsed/>
    <w:rsid w:val="00dd2bfa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a4b2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cent.Worley@McCastleRealty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1</Pages>
  <Words>506</Words>
  <Characters>2889</Characters>
  <CharactersWithSpaces>338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4:02:00Z</dcterms:created>
  <dc:creator>Vincent R. Worley</dc:creator>
  <dc:description/>
  <dc:language>en-US</dc:language>
  <cp:lastModifiedBy>Vincent R. Worley</cp:lastModifiedBy>
  <cp:lastPrinted>2023-03-22T20:55:00Z</cp:lastPrinted>
  <dcterms:modified xsi:type="dcterms:W3CDTF">2023-06-26T14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