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15" w:after="0"/>
        <w:ind w:left="1810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FFFFFF"/>
          <w:spacing w:val="-3"/>
          <w:w w:val="105"/>
          <w:sz w:val="36"/>
        </w:rPr>
        <w:t xml:space="preserve">Intelligent </w:t>
      </w:r>
      <w:r>
        <w:rPr>
          <w:rFonts w:ascii="Arial" w:hAnsi="Arial"/>
          <w:b/>
          <w:color w:val="FFFFFF"/>
          <w:w w:val="105"/>
          <w:sz w:val="36"/>
        </w:rPr>
        <w:t xml:space="preserve">Oﬃce Address &amp; </w:t>
      </w:r>
      <w:r>
        <w:rPr>
          <w:rFonts w:ascii="Arial" w:hAnsi="Arial"/>
          <w:b/>
          <w:color w:val="FFFFFF"/>
          <w:spacing w:val="-3"/>
          <w:w w:val="105"/>
          <w:sz w:val="36"/>
        </w:rPr>
        <w:t xml:space="preserve">Mail </w:t>
      </w:r>
      <w:r>
        <w:rPr>
          <w:rFonts w:ascii="Arial" w:hAnsi="Arial"/>
          <w:b/>
          <w:color w:val="FFFFFF"/>
          <w:w w:val="105"/>
          <w:sz w:val="36"/>
        </w:rPr>
        <w:t>Services</w:t>
      </w:r>
    </w:p>
    <w:p>
      <w:pPr>
        <w:pStyle w:val="TextBody"/>
        <w:spacing w:before="2" w:after="0"/>
        <w:rPr>
          <w:rFonts w:ascii="Arial" w:hAnsi="Arial"/>
          <w:b/>
          <w:b/>
          <w:sz w:val="55"/>
        </w:rPr>
      </w:pPr>
      <w:r>
        <w:rPr>
          <w:rFonts w:ascii="Arial" w:hAnsi="Arial"/>
          <w:b/>
          <w:sz w:val="55"/>
        </w:rPr>
      </w:r>
    </w:p>
    <w:p>
      <w:pPr>
        <w:pStyle w:val="Heading1"/>
        <w:spacing w:lineRule="auto" w:line="326"/>
        <w:ind w:left="338" w:right="336" w:hanging="0"/>
        <w:rPr/>
      </w:pPr>
      <w:r>
        <w:rPr>
          <w:color w:val="FFFFFF"/>
          <w:w w:val="110"/>
        </w:rPr>
        <w:t>As a modern business owner, you know the importance of ﬁrst impressions. Professional address services from Intelligent Oﬃce allow you to put a prestigious address on your business cards and letterhead, without the expense associated with a traditional oﬃce lease.</w:t>
      </w:r>
    </w:p>
    <w:p>
      <w:pPr>
        <w:pStyle w:val="Normal"/>
        <w:spacing w:lineRule="auto" w:line="326" w:before="177" w:after="0"/>
        <w:ind w:left="123" w:right="121" w:hanging="1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color w:val="FFFFFF"/>
          <w:w w:val="110"/>
          <w:sz w:val="24"/>
        </w:rPr>
        <w:t>With Intelligent Oﬃce mail services you know that documents and other deliveries will always be received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and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stored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in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a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private,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locked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mailbox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accessible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spacing w:val="-4"/>
          <w:w w:val="110"/>
          <w:sz w:val="24"/>
        </w:rPr>
        <w:t>24/7.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Intelligent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Assistants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can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take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care</w:t>
      </w:r>
      <w:r>
        <w:rPr>
          <w:rFonts w:ascii="Calibri" w:hAnsi="Calibri"/>
          <w:i/>
          <w:color w:val="FFFFFF"/>
          <w:spacing w:val="-11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 xml:space="preserve">of mail forwarding, book your next meeting in one of the onsite </w:t>
      </w:r>
      <w:r>
        <w:rPr>
          <w:rFonts w:ascii="Calibri" w:hAnsi="Calibri"/>
          <w:i/>
          <w:color w:val="FFFFFF"/>
          <w:spacing w:val="-3"/>
          <w:w w:val="110"/>
          <w:sz w:val="24"/>
        </w:rPr>
        <w:t xml:space="preserve">conference </w:t>
      </w:r>
      <w:r>
        <w:rPr>
          <w:rFonts w:ascii="Calibri" w:hAnsi="Calibri"/>
          <w:i/>
          <w:color w:val="FFFFFF"/>
          <w:w w:val="110"/>
          <w:sz w:val="24"/>
        </w:rPr>
        <w:t xml:space="preserve">rooms, and perform other administrative tasks. Just let us know what you need and we can </w:t>
      </w:r>
      <w:r>
        <w:rPr>
          <w:rFonts w:ascii="Calibri" w:hAnsi="Calibri"/>
          <w:i/>
          <w:color w:val="FFFFFF"/>
          <w:spacing w:val="-2"/>
          <w:w w:val="110"/>
          <w:sz w:val="24"/>
        </w:rPr>
        <w:t xml:space="preserve">customize </w:t>
      </w:r>
      <w:r>
        <w:rPr>
          <w:rFonts w:ascii="Calibri" w:hAnsi="Calibri"/>
          <w:i/>
          <w:color w:val="FFFFFF"/>
          <w:w w:val="110"/>
          <w:sz w:val="24"/>
        </w:rPr>
        <w:t>an affordable solution that simpliﬁes the way you do</w:t>
      </w:r>
      <w:r>
        <w:rPr>
          <w:rFonts w:ascii="Calibri" w:hAnsi="Calibri"/>
          <w:i/>
          <w:color w:val="FFFFFF"/>
          <w:spacing w:val="8"/>
          <w:w w:val="110"/>
          <w:sz w:val="24"/>
        </w:rPr>
        <w:t xml:space="preserve"> </w:t>
      </w:r>
      <w:r>
        <w:rPr>
          <w:rFonts w:ascii="Calibri" w:hAnsi="Calibri"/>
          <w:i/>
          <w:color w:val="FFFFFF"/>
          <w:w w:val="110"/>
          <w:sz w:val="24"/>
        </w:rPr>
        <w:t>business.</w:t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3" w:after="0"/>
        <w:rPr>
          <w:rFonts w:ascii="Calibri" w:hAnsi="Calibri"/>
          <w:i/>
          <w:i/>
          <w:sz w:val="26"/>
        </w:rPr>
      </w:pPr>
      <w:r>
        <w:rPr>
          <w:rFonts w:ascii="Calibri" w:hAnsi="Calibri"/>
          <w:i/>
          <w:sz w:val="26"/>
        </w:rPr>
      </w:r>
    </w:p>
    <w:p>
      <w:pPr>
        <w:pStyle w:val="Normal"/>
        <w:spacing w:before="123" w:after="0"/>
        <w:ind w:left="112" w:hanging="0"/>
        <w:rPr>
          <w:b/>
          <w:b/>
          <w:sz w:val="34"/>
        </w:rPr>
      </w:pPr>
      <w:r>
        <w:rPr>
          <w:b/>
          <w:color w:val="34393E"/>
          <w:spacing w:val="-4"/>
          <w:sz w:val="34"/>
        </w:rPr>
        <w:t xml:space="preserve">What </w:t>
      </w:r>
      <w:r>
        <w:rPr>
          <w:b/>
          <w:color w:val="34393E"/>
          <w:spacing w:val="-6"/>
          <w:sz w:val="34"/>
        </w:rPr>
        <w:t xml:space="preserve">Makes Intelligent </w:t>
      </w:r>
      <w:r>
        <w:rPr>
          <w:b/>
          <w:color w:val="34393E"/>
          <w:spacing w:val="-3"/>
          <w:sz w:val="34"/>
        </w:rPr>
        <w:t>O</w:t>
      </w:r>
      <w:r>
        <w:rPr>
          <w:rFonts w:ascii="Arial" w:hAnsi="Arial"/>
          <w:b/>
          <w:color w:val="34393E"/>
          <w:spacing w:val="-3"/>
          <w:sz w:val="34"/>
        </w:rPr>
        <w:t xml:space="preserve">ﬃce </w:t>
      </w:r>
      <w:r>
        <w:rPr>
          <w:b/>
          <w:color w:val="34393E"/>
          <w:spacing w:val="-4"/>
          <w:sz w:val="34"/>
        </w:rPr>
        <w:t xml:space="preserve">Address </w:t>
      </w:r>
      <w:r>
        <w:rPr>
          <w:b/>
          <w:color w:val="34393E"/>
          <w:sz w:val="34"/>
        </w:rPr>
        <w:t xml:space="preserve">&amp; </w:t>
      </w:r>
      <w:r>
        <w:rPr>
          <w:b/>
          <w:color w:val="34393E"/>
          <w:spacing w:val="-5"/>
          <w:sz w:val="34"/>
        </w:rPr>
        <w:t xml:space="preserve">Mail </w:t>
      </w:r>
      <w:r>
        <w:rPr>
          <w:b/>
          <w:color w:val="34393E"/>
          <w:spacing w:val="-3"/>
          <w:sz w:val="34"/>
        </w:rPr>
        <w:t>S</w:t>
      </w:r>
      <w:r>
        <w:rPr>
          <w:rFonts w:ascii="Arial" w:hAnsi="Arial"/>
          <w:b/>
          <w:color w:val="34393E"/>
          <w:spacing w:val="-3"/>
          <w:sz w:val="34"/>
        </w:rPr>
        <w:t xml:space="preserve">ervices </w:t>
      </w:r>
      <w:r>
        <w:rPr>
          <w:b/>
          <w:color w:val="34393E"/>
          <w:sz w:val="34"/>
        </w:rPr>
        <w:t>So</w:t>
      </w:r>
      <w:r>
        <w:rPr>
          <w:b/>
          <w:color w:val="34393E"/>
          <w:spacing w:val="-67"/>
          <w:sz w:val="34"/>
        </w:rPr>
        <w:t xml:space="preserve"> </w:t>
      </w:r>
      <w:r>
        <w:rPr>
          <w:b/>
          <w:color w:val="34393E"/>
          <w:spacing w:val="-5"/>
          <w:sz w:val="34"/>
        </w:rPr>
        <w:t>Useful?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7620" distB="6985" distL="2540" distR="317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ragraph">
                  <wp:posOffset>163195</wp:posOffset>
                </wp:positionV>
                <wp:extent cx="1371600" cy="0"/>
                <wp:effectExtent l="26035" t="26035" r="25400" b="26035"/>
                <wp:wrapTopAndBottom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c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359.95pt,12.85pt" ID="Line 18" stroked="t" o:allowincell="f" style="position:absolute;mso-position-horizontal-relative:page">
                <v:stroke color="#ffcb5b" weight="50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95" w:before="243" w:after="0"/>
        <w:ind w:left="338" w:right="335" w:hanging="0"/>
        <w:jc w:val="center"/>
        <w:rPr>
          <w:sz w:val="20"/>
        </w:rPr>
      </w:pPr>
      <w:r>
        <w:rPr>
          <w:color w:val="34393E"/>
          <w:w w:val="110"/>
          <w:sz w:val="20"/>
        </w:rPr>
        <w:t>Whatever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your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needs,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Intelligent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Oﬃce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has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a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solution.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Because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our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address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services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and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related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mail</w:t>
      </w:r>
      <w:r>
        <w:rPr>
          <w:color w:val="34393E"/>
          <w:spacing w:val="-34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services are</w:t>
      </w:r>
      <w:r>
        <w:rPr>
          <w:color w:val="34393E"/>
          <w:spacing w:val="-23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fully</w:t>
      </w:r>
      <w:r>
        <w:rPr>
          <w:color w:val="34393E"/>
          <w:spacing w:val="-23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customizable,</w:t>
      </w:r>
      <w:r>
        <w:rPr>
          <w:color w:val="34393E"/>
          <w:spacing w:val="-23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you</w:t>
      </w:r>
      <w:r>
        <w:rPr>
          <w:color w:val="34393E"/>
          <w:spacing w:val="-23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only</w:t>
      </w:r>
      <w:r>
        <w:rPr>
          <w:color w:val="34393E"/>
          <w:spacing w:val="-23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pay</w:t>
      </w:r>
      <w:r>
        <w:rPr>
          <w:color w:val="34393E"/>
          <w:spacing w:val="-23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for</w:t>
      </w:r>
      <w:r>
        <w:rPr>
          <w:color w:val="34393E"/>
          <w:spacing w:val="-23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what</w:t>
      </w:r>
      <w:r>
        <w:rPr>
          <w:color w:val="34393E"/>
          <w:spacing w:val="-23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you</w:t>
      </w:r>
      <w:r>
        <w:rPr>
          <w:color w:val="34393E"/>
          <w:spacing w:val="-23"/>
          <w:w w:val="110"/>
          <w:sz w:val="20"/>
        </w:rPr>
        <w:t xml:space="preserve"> </w:t>
      </w:r>
      <w:r>
        <w:rPr>
          <w:color w:val="34393E"/>
          <w:w w:val="110"/>
          <w:sz w:val="20"/>
        </w:rPr>
        <w:t>ne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9265</wp:posOffset>
            </wp:positionH>
            <wp:positionV relativeFrom="paragraph">
              <wp:posOffset>281940</wp:posOffset>
            </wp:positionV>
            <wp:extent cx="548640" cy="218440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43045</wp:posOffset>
            </wp:positionH>
            <wp:positionV relativeFrom="paragraph">
              <wp:posOffset>210185</wp:posOffset>
            </wp:positionV>
            <wp:extent cx="255905" cy="33210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12240" w:h="15840"/>
          <w:pgMar w:left="620" w:right="62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4810125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809960"/>
                          <a:chOff x="0" y="0"/>
                          <a:chExt cx="7772400" cy="48099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7240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21480"/>
                            <a:ext cx="6481440" cy="21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2520"/>
                            <a:ext cx="77724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77120" y="2121480"/>
                            <a:ext cx="129528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254480"/>
                            <a:ext cx="64814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2084040"/>
                            <a:ext cx="1372320" cy="0"/>
                          </a:xfrm>
                          <a:prstGeom prst="line">
                            <a:avLst/>
                          </a:prstGeom>
                          <a:ln w="50800">
                            <a:solidFill>
                              <a:srgbClr val="ffc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85640"/>
                            <a:ext cx="709920" cy="709920"/>
                          </a:xfrm>
                          <a:custGeom>
                            <a:avLst/>
                            <a:gdLst>
                              <a:gd name="textAreaLeft" fmla="*/ 0 w 402480"/>
                              <a:gd name="textAreaRight" fmla="*/ 402840 w 40248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1119" h="1119">
                                <a:moveTo>
                                  <a:pt x="637" y="469"/>
                                </a:moveTo>
                                <a:lnTo>
                                  <a:pt x="482" y="469"/>
                                </a:lnTo>
                                <a:lnTo>
                                  <a:pt x="482" y="866"/>
                                </a:lnTo>
                                <a:lnTo>
                                  <a:pt x="560" y="934"/>
                                </a:lnTo>
                                <a:lnTo>
                                  <a:pt x="637" y="866"/>
                                </a:lnTo>
                                <a:lnTo>
                                  <a:pt x="637" y="469"/>
                                </a:lnTo>
                                <a:moveTo>
                                  <a:pt x="1118" y="559"/>
                                </a:moveTo>
                                <a:lnTo>
                                  <a:pt x="1113" y="483"/>
                                </a:lnTo>
                                <a:lnTo>
                                  <a:pt x="1098" y="410"/>
                                </a:lnTo>
                                <a:lnTo>
                                  <a:pt x="1074" y="341"/>
                                </a:lnTo>
                                <a:lnTo>
                                  <a:pt x="1042" y="277"/>
                                </a:lnTo>
                                <a:lnTo>
                                  <a:pt x="1002" y="217"/>
                                </a:lnTo>
                                <a:lnTo>
                                  <a:pt x="969" y="180"/>
                                </a:lnTo>
                                <a:lnTo>
                                  <a:pt x="969" y="559"/>
                                </a:lnTo>
                                <a:lnTo>
                                  <a:pt x="961" y="639"/>
                                </a:lnTo>
                                <a:lnTo>
                                  <a:pt x="938" y="715"/>
                                </a:lnTo>
                                <a:lnTo>
                                  <a:pt x="901" y="784"/>
                                </a:lnTo>
                                <a:lnTo>
                                  <a:pt x="852" y="845"/>
                                </a:lnTo>
                                <a:lnTo>
                                  <a:pt x="792" y="895"/>
                                </a:lnTo>
                                <a:lnTo>
                                  <a:pt x="723" y="934"/>
                                </a:lnTo>
                                <a:lnTo>
                                  <a:pt x="647" y="959"/>
                                </a:lnTo>
                                <a:lnTo>
                                  <a:pt x="560" y="1036"/>
                                </a:lnTo>
                                <a:lnTo>
                                  <a:pt x="471" y="959"/>
                                </a:lnTo>
                                <a:lnTo>
                                  <a:pt x="395" y="934"/>
                                </a:lnTo>
                                <a:lnTo>
                                  <a:pt x="326" y="895"/>
                                </a:lnTo>
                                <a:lnTo>
                                  <a:pt x="266" y="844"/>
                                </a:lnTo>
                                <a:lnTo>
                                  <a:pt x="217" y="784"/>
                                </a:lnTo>
                                <a:lnTo>
                                  <a:pt x="181" y="715"/>
                                </a:lnTo>
                                <a:lnTo>
                                  <a:pt x="157" y="639"/>
                                </a:lnTo>
                                <a:lnTo>
                                  <a:pt x="149" y="559"/>
                                </a:lnTo>
                                <a:lnTo>
                                  <a:pt x="156" y="485"/>
                                </a:lnTo>
                                <a:lnTo>
                                  <a:pt x="175" y="416"/>
                                </a:lnTo>
                                <a:lnTo>
                                  <a:pt x="205" y="352"/>
                                </a:lnTo>
                                <a:lnTo>
                                  <a:pt x="246" y="295"/>
                                </a:lnTo>
                                <a:lnTo>
                                  <a:pt x="295" y="245"/>
                                </a:lnTo>
                                <a:lnTo>
                                  <a:pt x="352" y="205"/>
                                </a:lnTo>
                                <a:lnTo>
                                  <a:pt x="416" y="175"/>
                                </a:lnTo>
                                <a:lnTo>
                                  <a:pt x="486" y="156"/>
                                </a:lnTo>
                                <a:lnTo>
                                  <a:pt x="559" y="149"/>
                                </a:lnTo>
                                <a:lnTo>
                                  <a:pt x="633" y="156"/>
                                </a:lnTo>
                                <a:lnTo>
                                  <a:pt x="702" y="175"/>
                                </a:lnTo>
                                <a:lnTo>
                                  <a:pt x="766" y="205"/>
                                </a:lnTo>
                                <a:lnTo>
                                  <a:pt x="823" y="245"/>
                                </a:lnTo>
                                <a:lnTo>
                                  <a:pt x="872" y="295"/>
                                </a:lnTo>
                                <a:lnTo>
                                  <a:pt x="913" y="352"/>
                                </a:lnTo>
                                <a:lnTo>
                                  <a:pt x="943" y="416"/>
                                </a:lnTo>
                                <a:lnTo>
                                  <a:pt x="962" y="485"/>
                                </a:lnTo>
                                <a:lnTo>
                                  <a:pt x="969" y="559"/>
                                </a:lnTo>
                                <a:lnTo>
                                  <a:pt x="969" y="180"/>
                                </a:lnTo>
                                <a:lnTo>
                                  <a:pt x="954" y="164"/>
                                </a:lnTo>
                                <a:lnTo>
                                  <a:pt x="938" y="149"/>
                                </a:lnTo>
                                <a:lnTo>
                                  <a:pt x="901" y="116"/>
                                </a:lnTo>
                                <a:lnTo>
                                  <a:pt x="841" y="76"/>
                                </a:lnTo>
                                <a:lnTo>
                                  <a:pt x="777" y="44"/>
                                </a:lnTo>
                                <a:lnTo>
                                  <a:pt x="708" y="20"/>
                                </a:lnTo>
                                <a:lnTo>
                                  <a:pt x="635" y="5"/>
                                </a:lnTo>
                                <a:lnTo>
                                  <a:pt x="559" y="0"/>
                                </a:lnTo>
                                <a:lnTo>
                                  <a:pt x="483" y="5"/>
                                </a:lnTo>
                                <a:lnTo>
                                  <a:pt x="411" y="20"/>
                                </a:lnTo>
                                <a:lnTo>
                                  <a:pt x="342" y="44"/>
                                </a:lnTo>
                                <a:lnTo>
                                  <a:pt x="277" y="76"/>
                                </a:lnTo>
                                <a:lnTo>
                                  <a:pt x="218" y="116"/>
                                </a:lnTo>
                                <a:lnTo>
                                  <a:pt x="164" y="164"/>
                                </a:lnTo>
                                <a:lnTo>
                                  <a:pt x="117" y="217"/>
                                </a:lnTo>
                                <a:lnTo>
                                  <a:pt x="76" y="277"/>
                                </a:lnTo>
                                <a:lnTo>
                                  <a:pt x="44" y="341"/>
                                </a:lnTo>
                                <a:lnTo>
                                  <a:pt x="20" y="410"/>
                                </a:lnTo>
                                <a:lnTo>
                                  <a:pt x="5" y="483"/>
                                </a:lnTo>
                                <a:lnTo>
                                  <a:pt x="0" y="559"/>
                                </a:lnTo>
                                <a:lnTo>
                                  <a:pt x="5" y="634"/>
                                </a:lnTo>
                                <a:lnTo>
                                  <a:pt x="20" y="707"/>
                                </a:lnTo>
                                <a:lnTo>
                                  <a:pt x="44" y="776"/>
                                </a:lnTo>
                                <a:lnTo>
                                  <a:pt x="76" y="841"/>
                                </a:lnTo>
                                <a:lnTo>
                                  <a:pt x="117" y="900"/>
                                </a:lnTo>
                                <a:lnTo>
                                  <a:pt x="164" y="954"/>
                                </a:lnTo>
                                <a:lnTo>
                                  <a:pt x="218" y="1001"/>
                                </a:lnTo>
                                <a:lnTo>
                                  <a:pt x="277" y="1041"/>
                                </a:lnTo>
                                <a:lnTo>
                                  <a:pt x="342" y="1074"/>
                                </a:lnTo>
                                <a:lnTo>
                                  <a:pt x="411" y="1098"/>
                                </a:lnTo>
                                <a:lnTo>
                                  <a:pt x="483" y="1113"/>
                                </a:lnTo>
                                <a:lnTo>
                                  <a:pt x="559" y="1118"/>
                                </a:lnTo>
                                <a:lnTo>
                                  <a:pt x="635" y="1113"/>
                                </a:lnTo>
                                <a:lnTo>
                                  <a:pt x="708" y="1098"/>
                                </a:lnTo>
                                <a:lnTo>
                                  <a:pt x="777" y="1074"/>
                                </a:lnTo>
                                <a:lnTo>
                                  <a:pt x="841" y="1041"/>
                                </a:lnTo>
                                <a:lnTo>
                                  <a:pt x="848" y="1036"/>
                                </a:lnTo>
                                <a:lnTo>
                                  <a:pt x="901" y="1001"/>
                                </a:lnTo>
                                <a:lnTo>
                                  <a:pt x="954" y="954"/>
                                </a:lnTo>
                                <a:lnTo>
                                  <a:pt x="1002" y="900"/>
                                </a:lnTo>
                                <a:lnTo>
                                  <a:pt x="1042" y="841"/>
                                </a:lnTo>
                                <a:lnTo>
                                  <a:pt x="1074" y="776"/>
                                </a:lnTo>
                                <a:lnTo>
                                  <a:pt x="1098" y="707"/>
                                </a:lnTo>
                                <a:lnTo>
                                  <a:pt x="1113" y="634"/>
                                </a:lnTo>
                                <a:lnTo>
                                  <a:pt x="1118" y="5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19200" y="659880"/>
                            <a:ext cx="874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1480" y="738360"/>
                            <a:ext cx="2642760" cy="204480"/>
                          </a:xfrm>
                          <a:custGeom>
                            <a:avLst/>
                            <a:gdLst>
                              <a:gd name="textAreaLeft" fmla="*/ 0 w 1498320"/>
                              <a:gd name="textAreaRight" fmla="*/ 1498680 w 14983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162" h="323">
                                <a:moveTo>
                                  <a:pt x="68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19"/>
                                </a:lnTo>
                                <a:lnTo>
                                  <a:pt x="68" y="319"/>
                                </a:lnTo>
                                <a:lnTo>
                                  <a:pt x="68" y="5"/>
                                </a:lnTo>
                                <a:moveTo>
                                  <a:pt x="372" y="5"/>
                                </a:moveTo>
                                <a:lnTo>
                                  <a:pt x="304" y="5"/>
                                </a:lnTo>
                                <a:lnTo>
                                  <a:pt x="304" y="207"/>
                                </a:lnTo>
                                <a:lnTo>
                                  <a:pt x="298" y="209"/>
                                </a:lnTo>
                                <a:lnTo>
                                  <a:pt x="244" y="114"/>
                                </a:lnTo>
                                <a:lnTo>
                                  <a:pt x="181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319"/>
                                </a:lnTo>
                                <a:lnTo>
                                  <a:pt x="180" y="319"/>
                                </a:lnTo>
                                <a:lnTo>
                                  <a:pt x="180" y="116"/>
                                </a:lnTo>
                                <a:lnTo>
                                  <a:pt x="186" y="114"/>
                                </a:lnTo>
                                <a:lnTo>
                                  <a:pt x="303" y="319"/>
                                </a:lnTo>
                                <a:lnTo>
                                  <a:pt x="372" y="319"/>
                                </a:lnTo>
                                <a:lnTo>
                                  <a:pt x="372" y="209"/>
                                </a:lnTo>
                                <a:lnTo>
                                  <a:pt x="372" y="5"/>
                                </a:lnTo>
                                <a:moveTo>
                                  <a:pt x="637" y="5"/>
                                </a:moveTo>
                                <a:lnTo>
                                  <a:pt x="400" y="5"/>
                                </a:lnTo>
                                <a:lnTo>
                                  <a:pt x="400" y="56"/>
                                </a:lnTo>
                                <a:lnTo>
                                  <a:pt x="484" y="56"/>
                                </a:lnTo>
                                <a:lnTo>
                                  <a:pt x="484" y="319"/>
                                </a:lnTo>
                                <a:lnTo>
                                  <a:pt x="552" y="319"/>
                                </a:lnTo>
                                <a:lnTo>
                                  <a:pt x="552" y="56"/>
                                </a:lnTo>
                                <a:lnTo>
                                  <a:pt x="637" y="56"/>
                                </a:lnTo>
                                <a:lnTo>
                                  <a:pt x="637" y="5"/>
                                </a:lnTo>
                                <a:moveTo>
                                  <a:pt x="881" y="5"/>
                                </a:moveTo>
                                <a:lnTo>
                                  <a:pt x="664" y="5"/>
                                </a:lnTo>
                                <a:lnTo>
                                  <a:pt x="664" y="319"/>
                                </a:lnTo>
                                <a:lnTo>
                                  <a:pt x="880" y="319"/>
                                </a:lnTo>
                                <a:lnTo>
                                  <a:pt x="880" y="268"/>
                                </a:lnTo>
                                <a:lnTo>
                                  <a:pt x="732" y="268"/>
                                </a:lnTo>
                                <a:lnTo>
                                  <a:pt x="732" y="182"/>
                                </a:lnTo>
                                <a:lnTo>
                                  <a:pt x="858" y="182"/>
                                </a:lnTo>
                                <a:lnTo>
                                  <a:pt x="858" y="131"/>
                                </a:lnTo>
                                <a:lnTo>
                                  <a:pt x="732" y="131"/>
                                </a:lnTo>
                                <a:lnTo>
                                  <a:pt x="732" y="56"/>
                                </a:lnTo>
                                <a:lnTo>
                                  <a:pt x="881" y="56"/>
                                </a:lnTo>
                                <a:lnTo>
                                  <a:pt x="881" y="5"/>
                                </a:lnTo>
                                <a:moveTo>
                                  <a:pt x="1126" y="268"/>
                                </a:moveTo>
                                <a:lnTo>
                                  <a:pt x="988" y="268"/>
                                </a:lnTo>
                                <a:lnTo>
                                  <a:pt x="988" y="5"/>
                                </a:lnTo>
                                <a:lnTo>
                                  <a:pt x="920" y="5"/>
                                </a:lnTo>
                                <a:lnTo>
                                  <a:pt x="920" y="319"/>
                                </a:lnTo>
                                <a:lnTo>
                                  <a:pt x="1126" y="319"/>
                                </a:lnTo>
                                <a:lnTo>
                                  <a:pt x="1126" y="268"/>
                                </a:lnTo>
                                <a:moveTo>
                                  <a:pt x="1361" y="268"/>
                                </a:moveTo>
                                <a:lnTo>
                                  <a:pt x="1223" y="268"/>
                                </a:lnTo>
                                <a:lnTo>
                                  <a:pt x="1223" y="5"/>
                                </a:lnTo>
                                <a:lnTo>
                                  <a:pt x="1155" y="5"/>
                                </a:lnTo>
                                <a:lnTo>
                                  <a:pt x="1155" y="319"/>
                                </a:lnTo>
                                <a:lnTo>
                                  <a:pt x="1361" y="319"/>
                                </a:lnTo>
                                <a:lnTo>
                                  <a:pt x="1361" y="268"/>
                                </a:lnTo>
                                <a:moveTo>
                                  <a:pt x="1462" y="5"/>
                                </a:moveTo>
                                <a:lnTo>
                                  <a:pt x="1394" y="5"/>
                                </a:lnTo>
                                <a:lnTo>
                                  <a:pt x="1394" y="319"/>
                                </a:lnTo>
                                <a:lnTo>
                                  <a:pt x="1462" y="319"/>
                                </a:lnTo>
                                <a:lnTo>
                                  <a:pt x="1462" y="5"/>
                                </a:lnTo>
                                <a:moveTo>
                                  <a:pt x="1752" y="160"/>
                                </a:moveTo>
                                <a:lnTo>
                                  <a:pt x="1633" y="160"/>
                                </a:lnTo>
                                <a:lnTo>
                                  <a:pt x="1633" y="203"/>
                                </a:lnTo>
                                <a:lnTo>
                                  <a:pt x="1684" y="203"/>
                                </a:lnTo>
                                <a:lnTo>
                                  <a:pt x="1684" y="259"/>
                                </a:lnTo>
                                <a:lnTo>
                                  <a:pt x="1678" y="263"/>
                                </a:lnTo>
                                <a:lnTo>
                                  <a:pt x="1671" y="267"/>
                                </a:lnTo>
                                <a:lnTo>
                                  <a:pt x="1655" y="271"/>
                                </a:lnTo>
                                <a:lnTo>
                                  <a:pt x="1644" y="272"/>
                                </a:lnTo>
                                <a:lnTo>
                                  <a:pt x="1630" y="272"/>
                                </a:lnTo>
                                <a:lnTo>
                                  <a:pt x="1616" y="271"/>
                                </a:lnTo>
                                <a:lnTo>
                                  <a:pt x="1604" y="267"/>
                                </a:lnTo>
                                <a:lnTo>
                                  <a:pt x="1593" y="260"/>
                                </a:lnTo>
                                <a:lnTo>
                                  <a:pt x="1584" y="251"/>
                                </a:lnTo>
                                <a:lnTo>
                                  <a:pt x="1577" y="239"/>
                                </a:lnTo>
                                <a:lnTo>
                                  <a:pt x="1572" y="226"/>
                                </a:lnTo>
                                <a:lnTo>
                                  <a:pt x="1569" y="211"/>
                                </a:lnTo>
                                <a:lnTo>
                                  <a:pt x="1568" y="195"/>
                                </a:lnTo>
                                <a:lnTo>
                                  <a:pt x="1568" y="128"/>
                                </a:lnTo>
                                <a:lnTo>
                                  <a:pt x="1569" y="112"/>
                                </a:lnTo>
                                <a:lnTo>
                                  <a:pt x="1572" y="97"/>
                                </a:lnTo>
                                <a:lnTo>
                                  <a:pt x="1577" y="84"/>
                                </a:lnTo>
                                <a:lnTo>
                                  <a:pt x="1584" y="73"/>
                                </a:lnTo>
                                <a:lnTo>
                                  <a:pt x="1593" y="63"/>
                                </a:lnTo>
                                <a:lnTo>
                                  <a:pt x="1604" y="57"/>
                                </a:lnTo>
                                <a:lnTo>
                                  <a:pt x="1615" y="52"/>
                                </a:lnTo>
                                <a:lnTo>
                                  <a:pt x="1628" y="51"/>
                                </a:lnTo>
                                <a:lnTo>
                                  <a:pt x="1641" y="52"/>
                                </a:lnTo>
                                <a:lnTo>
                                  <a:pt x="1652" y="55"/>
                                </a:lnTo>
                                <a:lnTo>
                                  <a:pt x="1662" y="59"/>
                                </a:lnTo>
                                <a:lnTo>
                                  <a:pt x="1669" y="65"/>
                                </a:lnTo>
                                <a:lnTo>
                                  <a:pt x="1675" y="72"/>
                                </a:lnTo>
                                <a:lnTo>
                                  <a:pt x="1680" y="80"/>
                                </a:lnTo>
                                <a:lnTo>
                                  <a:pt x="1683" y="90"/>
                                </a:lnTo>
                                <a:lnTo>
                                  <a:pt x="1686" y="102"/>
                                </a:lnTo>
                                <a:lnTo>
                                  <a:pt x="1750" y="102"/>
                                </a:lnTo>
                                <a:lnTo>
                                  <a:pt x="1746" y="80"/>
                                </a:lnTo>
                                <a:lnTo>
                                  <a:pt x="1739" y="60"/>
                                </a:lnTo>
                                <a:lnTo>
                                  <a:pt x="1734" y="51"/>
                                </a:lnTo>
                                <a:lnTo>
                                  <a:pt x="1729" y="43"/>
                                </a:lnTo>
                                <a:lnTo>
                                  <a:pt x="1716" y="28"/>
                                </a:lnTo>
                                <a:lnTo>
                                  <a:pt x="1700" y="16"/>
                                </a:lnTo>
                                <a:lnTo>
                                  <a:pt x="1679" y="7"/>
                                </a:lnTo>
                                <a:lnTo>
                                  <a:pt x="1654" y="2"/>
                                </a:lnTo>
                                <a:lnTo>
                                  <a:pt x="1626" y="0"/>
                                </a:lnTo>
                                <a:lnTo>
                                  <a:pt x="1600" y="3"/>
                                </a:lnTo>
                                <a:lnTo>
                                  <a:pt x="1575" y="9"/>
                                </a:lnTo>
                                <a:lnTo>
                                  <a:pt x="1554" y="20"/>
                                </a:lnTo>
                                <a:lnTo>
                                  <a:pt x="1535" y="36"/>
                                </a:lnTo>
                                <a:lnTo>
                                  <a:pt x="1520" y="55"/>
                                </a:lnTo>
                                <a:lnTo>
                                  <a:pt x="1509" y="77"/>
                                </a:lnTo>
                                <a:lnTo>
                                  <a:pt x="1502" y="101"/>
                                </a:lnTo>
                                <a:lnTo>
                                  <a:pt x="1500" y="128"/>
                                </a:lnTo>
                                <a:lnTo>
                                  <a:pt x="1500" y="195"/>
                                </a:lnTo>
                                <a:lnTo>
                                  <a:pt x="1502" y="222"/>
                                </a:lnTo>
                                <a:lnTo>
                                  <a:pt x="1509" y="247"/>
                                </a:lnTo>
                                <a:lnTo>
                                  <a:pt x="1520" y="268"/>
                                </a:lnTo>
                                <a:lnTo>
                                  <a:pt x="1536" y="288"/>
                                </a:lnTo>
                                <a:lnTo>
                                  <a:pt x="1555" y="303"/>
                                </a:lnTo>
                                <a:lnTo>
                                  <a:pt x="1578" y="314"/>
                                </a:lnTo>
                                <a:lnTo>
                                  <a:pt x="1603" y="321"/>
                                </a:lnTo>
                                <a:lnTo>
                                  <a:pt x="1630" y="323"/>
                                </a:lnTo>
                                <a:lnTo>
                                  <a:pt x="1652" y="322"/>
                                </a:lnTo>
                                <a:lnTo>
                                  <a:pt x="1672" y="320"/>
                                </a:lnTo>
                                <a:lnTo>
                                  <a:pt x="1690" y="315"/>
                                </a:lnTo>
                                <a:lnTo>
                                  <a:pt x="1707" y="309"/>
                                </a:lnTo>
                                <a:lnTo>
                                  <a:pt x="1721" y="301"/>
                                </a:lnTo>
                                <a:lnTo>
                                  <a:pt x="1733" y="294"/>
                                </a:lnTo>
                                <a:lnTo>
                                  <a:pt x="1743" y="285"/>
                                </a:lnTo>
                                <a:lnTo>
                                  <a:pt x="1752" y="276"/>
                                </a:lnTo>
                                <a:lnTo>
                                  <a:pt x="1752" y="272"/>
                                </a:lnTo>
                                <a:lnTo>
                                  <a:pt x="1752" y="160"/>
                                </a:lnTo>
                                <a:moveTo>
                                  <a:pt x="2011" y="5"/>
                                </a:moveTo>
                                <a:lnTo>
                                  <a:pt x="1795" y="5"/>
                                </a:lnTo>
                                <a:lnTo>
                                  <a:pt x="1795" y="319"/>
                                </a:lnTo>
                                <a:lnTo>
                                  <a:pt x="2011" y="319"/>
                                </a:lnTo>
                                <a:lnTo>
                                  <a:pt x="2011" y="268"/>
                                </a:lnTo>
                                <a:lnTo>
                                  <a:pt x="1863" y="268"/>
                                </a:lnTo>
                                <a:lnTo>
                                  <a:pt x="1863" y="182"/>
                                </a:lnTo>
                                <a:lnTo>
                                  <a:pt x="1988" y="182"/>
                                </a:lnTo>
                                <a:lnTo>
                                  <a:pt x="1988" y="131"/>
                                </a:lnTo>
                                <a:lnTo>
                                  <a:pt x="1863" y="131"/>
                                </a:lnTo>
                                <a:lnTo>
                                  <a:pt x="1863" y="56"/>
                                </a:lnTo>
                                <a:lnTo>
                                  <a:pt x="2011" y="56"/>
                                </a:lnTo>
                                <a:lnTo>
                                  <a:pt x="2011" y="5"/>
                                </a:lnTo>
                                <a:moveTo>
                                  <a:pt x="2311" y="5"/>
                                </a:moveTo>
                                <a:lnTo>
                                  <a:pt x="2243" y="5"/>
                                </a:lnTo>
                                <a:lnTo>
                                  <a:pt x="2243" y="207"/>
                                </a:lnTo>
                                <a:lnTo>
                                  <a:pt x="2238" y="209"/>
                                </a:lnTo>
                                <a:lnTo>
                                  <a:pt x="2183" y="114"/>
                                </a:lnTo>
                                <a:lnTo>
                                  <a:pt x="2120" y="5"/>
                                </a:lnTo>
                                <a:lnTo>
                                  <a:pt x="2051" y="5"/>
                                </a:lnTo>
                                <a:lnTo>
                                  <a:pt x="2051" y="319"/>
                                </a:lnTo>
                                <a:lnTo>
                                  <a:pt x="2119" y="319"/>
                                </a:lnTo>
                                <a:lnTo>
                                  <a:pt x="2119" y="116"/>
                                </a:lnTo>
                                <a:lnTo>
                                  <a:pt x="2125" y="114"/>
                                </a:lnTo>
                                <a:lnTo>
                                  <a:pt x="2242" y="319"/>
                                </a:lnTo>
                                <a:lnTo>
                                  <a:pt x="2311" y="319"/>
                                </a:lnTo>
                                <a:lnTo>
                                  <a:pt x="2311" y="209"/>
                                </a:lnTo>
                                <a:lnTo>
                                  <a:pt x="2311" y="5"/>
                                </a:lnTo>
                                <a:moveTo>
                                  <a:pt x="2576" y="5"/>
                                </a:moveTo>
                                <a:lnTo>
                                  <a:pt x="2339" y="5"/>
                                </a:lnTo>
                                <a:lnTo>
                                  <a:pt x="2339" y="56"/>
                                </a:lnTo>
                                <a:lnTo>
                                  <a:pt x="2423" y="56"/>
                                </a:lnTo>
                                <a:lnTo>
                                  <a:pt x="2423" y="319"/>
                                </a:lnTo>
                                <a:lnTo>
                                  <a:pt x="2491" y="319"/>
                                </a:lnTo>
                                <a:lnTo>
                                  <a:pt x="2491" y="56"/>
                                </a:lnTo>
                                <a:lnTo>
                                  <a:pt x="2576" y="56"/>
                                </a:lnTo>
                                <a:lnTo>
                                  <a:pt x="2576" y="5"/>
                                </a:lnTo>
                                <a:moveTo>
                                  <a:pt x="3019" y="190"/>
                                </a:moveTo>
                                <a:lnTo>
                                  <a:pt x="3018" y="132"/>
                                </a:lnTo>
                                <a:lnTo>
                                  <a:pt x="3016" y="105"/>
                                </a:lnTo>
                                <a:lnTo>
                                  <a:pt x="3009" y="80"/>
                                </a:lnTo>
                                <a:lnTo>
                                  <a:pt x="2998" y="58"/>
                                </a:lnTo>
                                <a:lnTo>
                                  <a:pt x="2992" y="51"/>
                                </a:lnTo>
                                <a:lnTo>
                                  <a:pt x="2982" y="38"/>
                                </a:lnTo>
                                <a:lnTo>
                                  <a:pt x="2962" y="21"/>
                                </a:lnTo>
                                <a:lnTo>
                                  <a:pt x="2951" y="16"/>
                                </a:lnTo>
                                <a:lnTo>
                                  <a:pt x="2951" y="132"/>
                                </a:lnTo>
                                <a:lnTo>
                                  <a:pt x="2951" y="190"/>
                                </a:lnTo>
                                <a:lnTo>
                                  <a:pt x="2950" y="208"/>
                                </a:lnTo>
                                <a:lnTo>
                                  <a:pt x="2947" y="223"/>
                                </a:lnTo>
                                <a:lnTo>
                                  <a:pt x="2941" y="237"/>
                                </a:lnTo>
                                <a:lnTo>
                                  <a:pt x="2934" y="249"/>
                                </a:lnTo>
                                <a:lnTo>
                                  <a:pt x="2925" y="259"/>
                                </a:lnTo>
                                <a:lnTo>
                                  <a:pt x="2914" y="266"/>
                                </a:lnTo>
                                <a:lnTo>
                                  <a:pt x="2901" y="271"/>
                                </a:lnTo>
                                <a:lnTo>
                                  <a:pt x="2886" y="272"/>
                                </a:lnTo>
                                <a:lnTo>
                                  <a:pt x="2871" y="271"/>
                                </a:lnTo>
                                <a:lnTo>
                                  <a:pt x="2858" y="266"/>
                                </a:lnTo>
                                <a:lnTo>
                                  <a:pt x="2847" y="259"/>
                                </a:lnTo>
                                <a:lnTo>
                                  <a:pt x="2838" y="249"/>
                                </a:lnTo>
                                <a:lnTo>
                                  <a:pt x="2830" y="237"/>
                                </a:lnTo>
                                <a:lnTo>
                                  <a:pt x="2825" y="223"/>
                                </a:lnTo>
                                <a:lnTo>
                                  <a:pt x="2822" y="208"/>
                                </a:lnTo>
                                <a:lnTo>
                                  <a:pt x="2821" y="190"/>
                                </a:lnTo>
                                <a:lnTo>
                                  <a:pt x="2821" y="132"/>
                                </a:lnTo>
                                <a:lnTo>
                                  <a:pt x="2822" y="116"/>
                                </a:lnTo>
                                <a:lnTo>
                                  <a:pt x="2825" y="100"/>
                                </a:lnTo>
                                <a:lnTo>
                                  <a:pt x="2830" y="86"/>
                                </a:lnTo>
                                <a:lnTo>
                                  <a:pt x="2837" y="74"/>
                                </a:lnTo>
                                <a:lnTo>
                                  <a:pt x="2847" y="64"/>
                                </a:lnTo>
                                <a:lnTo>
                                  <a:pt x="2858" y="57"/>
                                </a:lnTo>
                                <a:lnTo>
                                  <a:pt x="2871" y="53"/>
                                </a:lnTo>
                                <a:lnTo>
                                  <a:pt x="2886" y="51"/>
                                </a:lnTo>
                                <a:lnTo>
                                  <a:pt x="2900" y="53"/>
                                </a:lnTo>
                                <a:lnTo>
                                  <a:pt x="2913" y="57"/>
                                </a:lnTo>
                                <a:lnTo>
                                  <a:pt x="2925" y="64"/>
                                </a:lnTo>
                                <a:lnTo>
                                  <a:pt x="2934" y="74"/>
                                </a:lnTo>
                                <a:lnTo>
                                  <a:pt x="2941" y="87"/>
                                </a:lnTo>
                                <a:lnTo>
                                  <a:pt x="2947" y="100"/>
                                </a:lnTo>
                                <a:lnTo>
                                  <a:pt x="2950" y="116"/>
                                </a:lnTo>
                                <a:lnTo>
                                  <a:pt x="2951" y="132"/>
                                </a:lnTo>
                                <a:lnTo>
                                  <a:pt x="2951" y="16"/>
                                </a:lnTo>
                                <a:lnTo>
                                  <a:pt x="2939" y="10"/>
                                </a:lnTo>
                                <a:lnTo>
                                  <a:pt x="2914" y="3"/>
                                </a:lnTo>
                                <a:lnTo>
                                  <a:pt x="2886" y="0"/>
                                </a:lnTo>
                                <a:lnTo>
                                  <a:pt x="2858" y="3"/>
                                </a:lnTo>
                                <a:lnTo>
                                  <a:pt x="2832" y="10"/>
                                </a:lnTo>
                                <a:lnTo>
                                  <a:pt x="2810" y="21"/>
                                </a:lnTo>
                                <a:lnTo>
                                  <a:pt x="2790" y="38"/>
                                </a:lnTo>
                                <a:lnTo>
                                  <a:pt x="2774" y="58"/>
                                </a:lnTo>
                                <a:lnTo>
                                  <a:pt x="2762" y="80"/>
                                </a:lnTo>
                                <a:lnTo>
                                  <a:pt x="2755" y="105"/>
                                </a:lnTo>
                                <a:lnTo>
                                  <a:pt x="2753" y="132"/>
                                </a:lnTo>
                                <a:lnTo>
                                  <a:pt x="2753" y="190"/>
                                </a:lnTo>
                                <a:lnTo>
                                  <a:pt x="2755" y="218"/>
                                </a:lnTo>
                                <a:lnTo>
                                  <a:pt x="2762" y="243"/>
                                </a:lnTo>
                                <a:lnTo>
                                  <a:pt x="2774" y="266"/>
                                </a:lnTo>
                                <a:lnTo>
                                  <a:pt x="2790" y="286"/>
                                </a:lnTo>
                                <a:lnTo>
                                  <a:pt x="2810" y="302"/>
                                </a:lnTo>
                                <a:lnTo>
                                  <a:pt x="2832" y="314"/>
                                </a:lnTo>
                                <a:lnTo>
                                  <a:pt x="2858" y="321"/>
                                </a:lnTo>
                                <a:lnTo>
                                  <a:pt x="2886" y="323"/>
                                </a:lnTo>
                                <a:lnTo>
                                  <a:pt x="2914" y="321"/>
                                </a:lnTo>
                                <a:lnTo>
                                  <a:pt x="2940" y="314"/>
                                </a:lnTo>
                                <a:lnTo>
                                  <a:pt x="2962" y="302"/>
                                </a:lnTo>
                                <a:lnTo>
                                  <a:pt x="2982" y="286"/>
                                </a:lnTo>
                                <a:lnTo>
                                  <a:pt x="2993" y="272"/>
                                </a:lnTo>
                                <a:lnTo>
                                  <a:pt x="2998" y="266"/>
                                </a:lnTo>
                                <a:lnTo>
                                  <a:pt x="3009" y="243"/>
                                </a:lnTo>
                                <a:lnTo>
                                  <a:pt x="3016" y="218"/>
                                </a:lnTo>
                                <a:lnTo>
                                  <a:pt x="3019" y="190"/>
                                </a:lnTo>
                                <a:moveTo>
                                  <a:pt x="3269" y="5"/>
                                </a:moveTo>
                                <a:lnTo>
                                  <a:pt x="3050" y="5"/>
                                </a:lnTo>
                                <a:lnTo>
                                  <a:pt x="3050" y="319"/>
                                </a:lnTo>
                                <a:lnTo>
                                  <a:pt x="3118" y="319"/>
                                </a:lnTo>
                                <a:lnTo>
                                  <a:pt x="3118" y="190"/>
                                </a:lnTo>
                                <a:lnTo>
                                  <a:pt x="3246" y="190"/>
                                </a:lnTo>
                                <a:lnTo>
                                  <a:pt x="3246" y="139"/>
                                </a:lnTo>
                                <a:lnTo>
                                  <a:pt x="3118" y="139"/>
                                </a:lnTo>
                                <a:lnTo>
                                  <a:pt x="3118" y="56"/>
                                </a:lnTo>
                                <a:lnTo>
                                  <a:pt x="3269" y="56"/>
                                </a:lnTo>
                                <a:lnTo>
                                  <a:pt x="3269" y="5"/>
                                </a:lnTo>
                                <a:moveTo>
                                  <a:pt x="3518" y="5"/>
                                </a:moveTo>
                                <a:lnTo>
                                  <a:pt x="3299" y="5"/>
                                </a:lnTo>
                                <a:lnTo>
                                  <a:pt x="3299" y="319"/>
                                </a:lnTo>
                                <a:lnTo>
                                  <a:pt x="3368" y="319"/>
                                </a:lnTo>
                                <a:lnTo>
                                  <a:pt x="3368" y="190"/>
                                </a:lnTo>
                                <a:lnTo>
                                  <a:pt x="3496" y="190"/>
                                </a:lnTo>
                                <a:lnTo>
                                  <a:pt x="3496" y="139"/>
                                </a:lnTo>
                                <a:lnTo>
                                  <a:pt x="3368" y="139"/>
                                </a:lnTo>
                                <a:lnTo>
                                  <a:pt x="3368" y="56"/>
                                </a:lnTo>
                                <a:lnTo>
                                  <a:pt x="3518" y="56"/>
                                </a:lnTo>
                                <a:lnTo>
                                  <a:pt x="3518" y="5"/>
                                </a:lnTo>
                                <a:moveTo>
                                  <a:pt x="3622" y="5"/>
                                </a:moveTo>
                                <a:lnTo>
                                  <a:pt x="3554" y="5"/>
                                </a:lnTo>
                                <a:lnTo>
                                  <a:pt x="3554" y="319"/>
                                </a:lnTo>
                                <a:lnTo>
                                  <a:pt x="3622" y="319"/>
                                </a:lnTo>
                                <a:lnTo>
                                  <a:pt x="3622" y="5"/>
                                </a:lnTo>
                                <a:moveTo>
                                  <a:pt x="3909" y="113"/>
                                </a:moveTo>
                                <a:lnTo>
                                  <a:pt x="3905" y="87"/>
                                </a:lnTo>
                                <a:lnTo>
                                  <a:pt x="3898" y="65"/>
                                </a:lnTo>
                                <a:lnTo>
                                  <a:pt x="3890" y="51"/>
                                </a:lnTo>
                                <a:lnTo>
                                  <a:pt x="3887" y="46"/>
                                </a:lnTo>
                                <a:lnTo>
                                  <a:pt x="3874" y="30"/>
                                </a:lnTo>
                                <a:lnTo>
                                  <a:pt x="3857" y="17"/>
                                </a:lnTo>
                                <a:lnTo>
                                  <a:pt x="3836" y="8"/>
                                </a:lnTo>
                                <a:lnTo>
                                  <a:pt x="3811" y="2"/>
                                </a:lnTo>
                                <a:lnTo>
                                  <a:pt x="3783" y="0"/>
                                </a:lnTo>
                                <a:lnTo>
                                  <a:pt x="3757" y="3"/>
                                </a:lnTo>
                                <a:lnTo>
                                  <a:pt x="3733" y="9"/>
                                </a:lnTo>
                                <a:lnTo>
                                  <a:pt x="3711" y="20"/>
                                </a:lnTo>
                                <a:lnTo>
                                  <a:pt x="3693" y="36"/>
                                </a:lnTo>
                                <a:lnTo>
                                  <a:pt x="3677" y="55"/>
                                </a:lnTo>
                                <a:lnTo>
                                  <a:pt x="3667" y="77"/>
                                </a:lnTo>
                                <a:lnTo>
                                  <a:pt x="3660" y="101"/>
                                </a:lnTo>
                                <a:lnTo>
                                  <a:pt x="3658" y="128"/>
                                </a:lnTo>
                                <a:lnTo>
                                  <a:pt x="3658" y="195"/>
                                </a:lnTo>
                                <a:lnTo>
                                  <a:pt x="3660" y="222"/>
                                </a:lnTo>
                                <a:lnTo>
                                  <a:pt x="3667" y="247"/>
                                </a:lnTo>
                                <a:lnTo>
                                  <a:pt x="3678" y="268"/>
                                </a:lnTo>
                                <a:lnTo>
                                  <a:pt x="3694" y="288"/>
                                </a:lnTo>
                                <a:lnTo>
                                  <a:pt x="3714" y="303"/>
                                </a:lnTo>
                                <a:lnTo>
                                  <a:pt x="3736" y="314"/>
                                </a:lnTo>
                                <a:lnTo>
                                  <a:pt x="3761" y="321"/>
                                </a:lnTo>
                                <a:lnTo>
                                  <a:pt x="3788" y="323"/>
                                </a:lnTo>
                                <a:lnTo>
                                  <a:pt x="3815" y="321"/>
                                </a:lnTo>
                                <a:lnTo>
                                  <a:pt x="3839" y="316"/>
                                </a:lnTo>
                                <a:lnTo>
                                  <a:pt x="3860" y="307"/>
                                </a:lnTo>
                                <a:lnTo>
                                  <a:pt x="3876" y="294"/>
                                </a:lnTo>
                                <a:lnTo>
                                  <a:pt x="3889" y="279"/>
                                </a:lnTo>
                                <a:lnTo>
                                  <a:pt x="3893" y="272"/>
                                </a:lnTo>
                                <a:lnTo>
                                  <a:pt x="3899" y="260"/>
                                </a:lnTo>
                                <a:lnTo>
                                  <a:pt x="3906" y="238"/>
                                </a:lnTo>
                                <a:lnTo>
                                  <a:pt x="3909" y="213"/>
                                </a:lnTo>
                                <a:lnTo>
                                  <a:pt x="3842" y="213"/>
                                </a:lnTo>
                                <a:lnTo>
                                  <a:pt x="3840" y="226"/>
                                </a:lnTo>
                                <a:lnTo>
                                  <a:pt x="3838" y="239"/>
                                </a:lnTo>
                                <a:lnTo>
                                  <a:pt x="3834" y="249"/>
                                </a:lnTo>
                                <a:lnTo>
                                  <a:pt x="3829" y="257"/>
                                </a:lnTo>
                                <a:lnTo>
                                  <a:pt x="3822" y="264"/>
                                </a:lnTo>
                                <a:lnTo>
                                  <a:pt x="3813" y="268"/>
                                </a:lnTo>
                                <a:lnTo>
                                  <a:pt x="3801" y="271"/>
                                </a:lnTo>
                                <a:lnTo>
                                  <a:pt x="3788" y="272"/>
                                </a:lnTo>
                                <a:lnTo>
                                  <a:pt x="3775" y="271"/>
                                </a:lnTo>
                                <a:lnTo>
                                  <a:pt x="3762" y="267"/>
                                </a:lnTo>
                                <a:lnTo>
                                  <a:pt x="3752" y="260"/>
                                </a:lnTo>
                                <a:lnTo>
                                  <a:pt x="3742" y="251"/>
                                </a:lnTo>
                                <a:lnTo>
                                  <a:pt x="3735" y="239"/>
                                </a:lnTo>
                                <a:lnTo>
                                  <a:pt x="3730" y="226"/>
                                </a:lnTo>
                                <a:lnTo>
                                  <a:pt x="3727" y="211"/>
                                </a:lnTo>
                                <a:lnTo>
                                  <a:pt x="3726" y="195"/>
                                </a:lnTo>
                                <a:lnTo>
                                  <a:pt x="3726" y="128"/>
                                </a:lnTo>
                                <a:lnTo>
                                  <a:pt x="3727" y="112"/>
                                </a:lnTo>
                                <a:lnTo>
                                  <a:pt x="3730" y="97"/>
                                </a:lnTo>
                                <a:lnTo>
                                  <a:pt x="3734" y="84"/>
                                </a:lnTo>
                                <a:lnTo>
                                  <a:pt x="3741" y="73"/>
                                </a:lnTo>
                                <a:lnTo>
                                  <a:pt x="3749" y="63"/>
                                </a:lnTo>
                                <a:lnTo>
                                  <a:pt x="3759" y="57"/>
                                </a:lnTo>
                                <a:lnTo>
                                  <a:pt x="3771" y="52"/>
                                </a:lnTo>
                                <a:lnTo>
                                  <a:pt x="3783" y="51"/>
                                </a:lnTo>
                                <a:lnTo>
                                  <a:pt x="3798" y="52"/>
                                </a:lnTo>
                                <a:lnTo>
                                  <a:pt x="3810" y="55"/>
                                </a:lnTo>
                                <a:lnTo>
                                  <a:pt x="3820" y="60"/>
                                </a:lnTo>
                                <a:lnTo>
                                  <a:pt x="3828" y="67"/>
                                </a:lnTo>
                                <a:lnTo>
                                  <a:pt x="3834" y="76"/>
                                </a:lnTo>
                                <a:lnTo>
                                  <a:pt x="3838" y="86"/>
                                </a:lnTo>
                                <a:lnTo>
                                  <a:pt x="3841" y="99"/>
                                </a:lnTo>
                                <a:lnTo>
                                  <a:pt x="3842" y="113"/>
                                </a:lnTo>
                                <a:lnTo>
                                  <a:pt x="3909" y="113"/>
                                </a:lnTo>
                                <a:moveTo>
                                  <a:pt x="4162" y="5"/>
                                </a:moveTo>
                                <a:lnTo>
                                  <a:pt x="3946" y="5"/>
                                </a:lnTo>
                                <a:lnTo>
                                  <a:pt x="3946" y="319"/>
                                </a:lnTo>
                                <a:lnTo>
                                  <a:pt x="4162" y="319"/>
                                </a:lnTo>
                                <a:lnTo>
                                  <a:pt x="4162" y="268"/>
                                </a:lnTo>
                                <a:lnTo>
                                  <a:pt x="4014" y="268"/>
                                </a:lnTo>
                                <a:lnTo>
                                  <a:pt x="4014" y="182"/>
                                </a:lnTo>
                                <a:lnTo>
                                  <a:pt x="4139" y="182"/>
                                </a:lnTo>
                                <a:lnTo>
                                  <a:pt x="4139" y="131"/>
                                </a:lnTo>
                                <a:lnTo>
                                  <a:pt x="4014" y="131"/>
                                </a:lnTo>
                                <a:lnTo>
                                  <a:pt x="4014" y="56"/>
                                </a:lnTo>
                                <a:lnTo>
                                  <a:pt x="4162" y="56"/>
                                </a:lnTo>
                                <a:lnTo>
                                  <a:pt x="4162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612pt;height:378.75pt" coordorigin="0,0" coordsize="12240,7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0;width:12239;height:334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0;top:3341;width:10206;height:336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0;top:7374;width:12239;height:20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0200;top:3341;width:2039;height:403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0;top:6700;width:10206;height:67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040,3282" to="7200,3282" ID="Line 6" stroked="t" o:allowincell="f" style="position:absolute;mso-position-horizontal-relative:page;mso-position-vertical-relative:page">
                  <v:stroke color="#ffcb5b" weight="50760" joinstyle="round" endcap="flat"/>
                  <v:fill o:detectmouseclick="t" on="false"/>
                  <w10:wrap type="none"/>
                </v:line>
                <v:shape id="shape_0" ID="Picture 4" stroked="f" o:allowincell="f" style="position:absolute;left:3810;top:1039;width:137;height:13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4393E"/>
        </w:rPr>
        <w:t>Elevate Your Professional Image</w:t>
      </w:r>
    </w:p>
    <w:p>
      <w:pPr>
        <w:pStyle w:val="TextBody"/>
        <w:spacing w:lineRule="auto" w:line="254" w:before="95" w:after="0"/>
        <w:ind w:left="100" w:right="31" w:hanging="0"/>
        <w:rPr/>
      </w:pPr>
      <w:r>
        <w:rPr>
          <w:color w:val="34393E"/>
          <w:spacing w:val="-3"/>
          <w:w w:val="110"/>
        </w:rPr>
        <w:t xml:space="preserve">Your </w:t>
      </w:r>
      <w:r>
        <w:rPr>
          <w:color w:val="34393E"/>
          <w:w w:val="110"/>
        </w:rPr>
        <w:t>business needs a place to call home, and you’d rather not use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your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home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address.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This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isn’t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a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spacing w:val="-7"/>
          <w:w w:val="110"/>
        </w:rPr>
        <w:t>P.O.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box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—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these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professional addresses provide a prestigious brick and mortar presence that will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put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your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business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on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the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(Google)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map.</w:t>
      </w:r>
    </w:p>
    <w:p>
      <w:pPr>
        <w:pStyle w:val="TextBody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90220</wp:posOffset>
            </wp:positionH>
            <wp:positionV relativeFrom="paragraph">
              <wp:posOffset>224155</wp:posOffset>
            </wp:positionV>
            <wp:extent cx="333375" cy="367030"/>
            <wp:effectExtent l="0" t="0" r="0" b="0"/>
            <wp:wrapTopAndBottom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52" w:after="0"/>
        <w:rPr/>
      </w:pPr>
      <w:r>
        <w:rPr>
          <w:color w:val="34393E"/>
        </w:rPr>
        <w:t>Go Where Your Business Takes You</w:t>
      </w:r>
      <w:bookmarkStart w:id="0" w:name="_GoBack"/>
      <w:bookmarkEnd w:id="0"/>
    </w:p>
    <w:p>
      <w:pPr>
        <w:pStyle w:val="TextBody"/>
        <w:spacing w:lineRule="auto" w:line="254" w:before="95" w:after="0"/>
        <w:ind w:left="100" w:hanging="0"/>
        <w:rPr/>
      </w:pPr>
      <w:r>
        <w:rPr>
          <w:color w:val="34393E"/>
          <w:w w:val="110"/>
        </w:rPr>
        <w:t>A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business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address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established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through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a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virtual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oﬃce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gives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you freedom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to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go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where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work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takes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you.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When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you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get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back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home, important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documents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and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packages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will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be</w:t>
      </w:r>
      <w:r>
        <w:rPr>
          <w:color w:val="34393E"/>
          <w:spacing w:val="-19"/>
          <w:w w:val="110"/>
        </w:rPr>
        <w:t xml:space="preserve"> </w:t>
      </w:r>
      <w:r>
        <w:rPr>
          <w:color w:val="34393E"/>
          <w:w w:val="110"/>
        </w:rPr>
        <w:t>waiting.</w:t>
      </w:r>
    </w:p>
    <w:p>
      <w:pPr>
        <w:pStyle w:val="Heading2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9133840</wp:posOffset>
                </wp:positionV>
                <wp:extent cx="7943850" cy="934085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3760" cy="934200"/>
                          <a:chOff x="0" y="0"/>
                          <a:chExt cx="79437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3760" cy="934200"/>
                          </a:xfrm>
                          <a:prstGeom prst="rect">
                            <a:avLst/>
                          </a:prstGeom>
                          <a:solidFill>
                            <a:srgbClr val="343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28320"/>
                            <a:ext cx="1421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2" w:after="0"/>
                                <w:rPr>
                                  <w:rFonts w:ascii="Arial" w:hAnsi="Arial"/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w w:val="110"/>
                                  <w:sz w:val="17"/>
                                </w:rPr>
                                <w:t>Intelligent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-25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w w:val="110"/>
                                  <w:sz w:val="17"/>
                                </w:rPr>
                                <w:t>Oﬃc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-25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w w:val="110"/>
                                  <w:sz w:val="17"/>
                                </w:rPr>
                                <w:t>Yonge Eglinton Cent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328320"/>
                            <a:ext cx="1203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FFCB5B"/>
                                  <w:w w:val="80"/>
                                  <w:sz w:val="17"/>
                                  <w:szCs w:val="17"/>
                                </w:rPr>
                                <w:t xml:space="preserve">� </w:t>
                              </w:r>
                              <w:r>
                                <w:rPr>
                                  <w:color w:val="FFFFFF"/>
                                  <w:sz w:val="17"/>
                                  <w:szCs w:val="17"/>
                                </w:rPr>
                                <w:t>IntelligentOﬃce.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328320"/>
                            <a:ext cx="86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FFCB5B"/>
                                  <w:w w:val="80"/>
                                  <w:sz w:val="17"/>
                                  <w:szCs w:val="17"/>
                                </w:rPr>
                                <w:t xml:space="preserve">� </w:t>
                              </w:r>
                              <w:r>
                                <w:rPr>
                                  <w:color w:val="FFFFFF"/>
                                  <w:sz w:val="17"/>
                                  <w:szCs w:val="17"/>
                                </w:rPr>
                                <w:t>(416)549-16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328320"/>
                            <a:ext cx="266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FFCB5B"/>
                                  <w:w w:val="80"/>
                                  <w:sz w:val="17"/>
                                  <w:szCs w:val="17"/>
                                </w:rPr>
                                <w:t xml:space="preserve">� </w:t>
                              </w:r>
                              <w:r>
                                <w:rPr>
                                  <w:color w:val="FFFFFF"/>
                                  <w:sz w:val="17"/>
                                  <w:szCs w:val="17"/>
                                </w:rPr>
                                <w:t>2300 Yonge Street, Suite 1600, Toronto, M4P 1E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719.2pt;width:625.5pt;height:73.55pt" coordorigin="0,14384" coordsize="12510,1471">
                <v:rect id="shape_0" ID="Rectangle 17" path="m0,0l-2147483645,0l-2147483645,-2147483646l0,-2147483646xe" fillcolor="#34393e" stroked="f" o:allowincell="f" style="position:absolute;left:0;top:14384;width:12509;height:1470;mso-wrap-style:none;v-text-anchor:middle;mso-position-horizontal-relative:page;mso-position-vertical-relative:page">
                  <v:fill o:detectmouseclick="t" type="solid" color2="#cbc6c1"/>
                  <v:stroke color="#3465a4" joinstyle="round" endcap="flat"/>
                  <w10:wrap type="none"/>
                </v:rect>
                <v:rect id="shape_0" ID="Text Box 16" path="m0,0l-2147483645,0l-2147483645,-2147483646l0,-2147483646xe" stroked="f" o:allowincell="f" style="position:absolute;left:736;top:14901;width:2237;height:4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2" w:after="0"/>
                          <w:rPr>
                            <w:rFonts w:ascii="Arial" w:hAnsi="Arial"/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FFFFF"/>
                            <w:w w:val="110"/>
                            <w:sz w:val="17"/>
                          </w:rPr>
                          <w:t>Intelligent</w:t>
                        </w:r>
                        <w:r>
                          <w:rPr>
                            <w:rFonts w:ascii="Arial" w:hAnsi="Arial"/>
                            <w:b/>
                            <w:color w:val="FFFFFF"/>
                            <w:spacing w:val="-25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FFFFFF"/>
                            <w:w w:val="110"/>
                            <w:sz w:val="17"/>
                          </w:rPr>
                          <w:t>Oﬃce</w:t>
                        </w:r>
                        <w:r>
                          <w:rPr>
                            <w:rFonts w:ascii="Arial" w:hAnsi="Arial"/>
                            <w:b/>
                            <w:color w:val="FFFFFF"/>
                            <w:spacing w:val="-25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FFFFFF"/>
                            <w:w w:val="110"/>
                            <w:sz w:val="17"/>
                          </w:rPr>
                          <w:t>Yonge Eglinton Centre</w:t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stroked="f" o:allowincell="f" style="position:absolute;left:3446;top:14901;width:1895;height:4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color w:val="FFCB5B"/>
                            <w:w w:val="80"/>
                            <w:sz w:val="17"/>
                            <w:szCs w:val="17"/>
                          </w:rPr>
                          <w:t xml:space="preserve">� </w:t>
                        </w:r>
                        <w:r>
                          <w:rPr>
                            <w:color w:val="FFFFFF"/>
                            <w:sz w:val="17"/>
                            <w:szCs w:val="17"/>
                          </w:rPr>
                          <w:t>IntelligentOﬃce.ca</w:t>
                        </w:r>
                      </w:p>
                    </w:txbxContent>
                  </v:textbox>
                  <w10:wrap type="none"/>
                </v:rect>
                <v:rect id="shape_0" ID="Text Box 14" path="m0,0l-2147483645,0l-2147483645,-2147483646l0,-2147483646xe" stroked="f" o:allowincell="f" style="position:absolute;left:5777;top:14901;width:1361;height:4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color w:val="FFCB5B"/>
                            <w:w w:val="80"/>
                            <w:sz w:val="17"/>
                            <w:szCs w:val="17"/>
                          </w:rPr>
                          <w:t xml:space="preserve">� </w:t>
                        </w:r>
                        <w:r>
                          <w:rPr>
                            <w:color w:val="FFFFFF"/>
                            <w:sz w:val="17"/>
                            <w:szCs w:val="17"/>
                          </w:rPr>
                          <w:t>(416)549-1600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stroked="f" o:allowincell="f" style="position:absolute;left:7596;top:14901;width:4199;height:4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color w:val="FFCB5B"/>
                            <w:w w:val="80"/>
                            <w:sz w:val="17"/>
                            <w:szCs w:val="17"/>
                          </w:rPr>
                          <w:t xml:space="preserve">� </w:t>
                        </w:r>
                        <w:r>
                          <w:rPr>
                            <w:color w:val="FFFFFF"/>
                            <w:sz w:val="17"/>
                            <w:szCs w:val="17"/>
                          </w:rPr>
                          <w:t>2300 Yonge Street, Suite 1600, Toronto, M4P 1E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color w:val="34393E"/>
        </w:rPr>
        <w:t>An Affordable Option</w:t>
      </w:r>
    </w:p>
    <w:p>
      <w:pPr>
        <w:pStyle w:val="TextBody"/>
        <w:spacing w:lineRule="auto" w:line="254" w:before="95" w:after="0"/>
        <w:ind w:left="100" w:hanging="0"/>
        <w:rPr/>
      </w:pPr>
      <w:r>
        <w:rPr>
          <w:color w:val="34393E"/>
          <w:w w:val="110"/>
        </w:rPr>
        <w:t>Renting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oﬃce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space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is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expensive,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and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leases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aren’t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known</w:t>
      </w:r>
      <w:r>
        <w:rPr>
          <w:color w:val="34393E"/>
          <w:spacing w:val="-23"/>
          <w:w w:val="110"/>
        </w:rPr>
        <w:t xml:space="preserve"> </w:t>
      </w:r>
      <w:r>
        <w:rPr>
          <w:color w:val="34393E"/>
          <w:w w:val="110"/>
        </w:rPr>
        <w:t>for being ﬂexible. Budget-friendly professional mailboxes from virtual oﬃces are the ideal solution for receiving mail, mail handling, and</w:t>
      </w:r>
      <w:r>
        <w:rPr>
          <w:color w:val="34393E"/>
          <w:spacing w:val="-37"/>
          <w:w w:val="110"/>
        </w:rPr>
        <w:t xml:space="preserve"> </w:t>
      </w:r>
      <w:r>
        <w:rPr>
          <w:color w:val="34393E"/>
          <w:w w:val="110"/>
        </w:rPr>
        <w:t>mo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035425</wp:posOffset>
            </wp:positionH>
            <wp:positionV relativeFrom="paragraph">
              <wp:posOffset>122555</wp:posOffset>
            </wp:positionV>
            <wp:extent cx="320040" cy="213995"/>
            <wp:effectExtent l="0" t="0" r="0" b="0"/>
            <wp:wrapTopAndBottom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1" w:after="0"/>
        <w:rPr>
          <w:rFonts w:ascii="Arial" w:hAnsi="Arial"/>
        </w:rPr>
      </w:pPr>
      <w:r>
        <w:rPr>
          <w:rFonts w:ascii="Arial" w:hAnsi="Arial"/>
          <w:color w:val="34393E"/>
          <w:w w:val="105"/>
        </w:rPr>
        <w:t>Comprehensive Solutions &amp; Services</w:t>
      </w:r>
    </w:p>
    <w:p>
      <w:pPr>
        <w:pStyle w:val="TextBody"/>
        <w:spacing w:lineRule="auto" w:line="254" w:before="93" w:after="0"/>
        <w:ind w:left="100" w:right="135" w:hanging="0"/>
        <w:jc w:val="both"/>
        <w:rPr/>
      </w:pPr>
      <w:r>
        <w:rPr>
          <w:color w:val="34393E"/>
          <w:w w:val="110"/>
        </w:rPr>
        <w:t>One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size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doesn’t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ﬁt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all,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and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now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you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have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the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freedom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to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select</w:t>
      </w:r>
      <w:r>
        <w:rPr>
          <w:color w:val="34393E"/>
          <w:spacing w:val="-21"/>
          <w:w w:val="110"/>
        </w:rPr>
        <w:t xml:space="preserve"> </w:t>
      </w:r>
      <w:r>
        <w:rPr>
          <w:color w:val="34393E"/>
          <w:w w:val="110"/>
        </w:rPr>
        <w:t>a service</w:t>
      </w:r>
      <w:r>
        <w:rPr>
          <w:color w:val="34393E"/>
          <w:spacing w:val="-22"/>
          <w:w w:val="110"/>
        </w:rPr>
        <w:t xml:space="preserve"> </w:t>
      </w:r>
      <w:r>
        <w:rPr>
          <w:color w:val="34393E"/>
          <w:spacing w:val="-3"/>
          <w:w w:val="110"/>
        </w:rPr>
        <w:t>(or</w:t>
      </w:r>
      <w:r>
        <w:rPr>
          <w:color w:val="34393E"/>
          <w:spacing w:val="-22"/>
          <w:w w:val="110"/>
        </w:rPr>
        <w:t xml:space="preserve"> </w:t>
      </w:r>
      <w:r>
        <w:rPr>
          <w:color w:val="34393E"/>
          <w:w w:val="110"/>
        </w:rPr>
        <w:t>combination</w:t>
      </w:r>
      <w:r>
        <w:rPr>
          <w:color w:val="34393E"/>
          <w:spacing w:val="-22"/>
          <w:w w:val="110"/>
        </w:rPr>
        <w:t xml:space="preserve"> </w:t>
      </w:r>
      <w:r>
        <w:rPr>
          <w:color w:val="34393E"/>
          <w:w w:val="110"/>
        </w:rPr>
        <w:t>of</w:t>
      </w:r>
      <w:r>
        <w:rPr>
          <w:color w:val="34393E"/>
          <w:spacing w:val="-22"/>
          <w:w w:val="110"/>
        </w:rPr>
        <w:t xml:space="preserve"> </w:t>
      </w:r>
      <w:r>
        <w:rPr>
          <w:color w:val="34393E"/>
          <w:w w:val="110"/>
        </w:rPr>
        <w:t>services)</w:t>
      </w:r>
      <w:r>
        <w:rPr>
          <w:color w:val="34393E"/>
          <w:spacing w:val="-22"/>
          <w:w w:val="110"/>
        </w:rPr>
        <w:t xml:space="preserve"> </w:t>
      </w:r>
      <w:r>
        <w:rPr>
          <w:color w:val="34393E"/>
          <w:w w:val="110"/>
        </w:rPr>
        <w:t>that</w:t>
      </w:r>
      <w:r>
        <w:rPr>
          <w:color w:val="34393E"/>
          <w:spacing w:val="-22"/>
          <w:w w:val="110"/>
        </w:rPr>
        <w:t xml:space="preserve"> </w:t>
      </w:r>
      <w:r>
        <w:rPr>
          <w:color w:val="34393E"/>
          <w:w w:val="110"/>
        </w:rPr>
        <w:t>best</w:t>
      </w:r>
      <w:r>
        <w:rPr>
          <w:color w:val="34393E"/>
          <w:spacing w:val="-22"/>
          <w:w w:val="110"/>
        </w:rPr>
        <w:t xml:space="preserve"> </w:t>
      </w:r>
      <w:r>
        <w:rPr>
          <w:color w:val="34393E"/>
          <w:w w:val="110"/>
        </w:rPr>
        <w:t>suits</w:t>
      </w:r>
      <w:r>
        <w:rPr>
          <w:color w:val="34393E"/>
          <w:spacing w:val="-22"/>
          <w:w w:val="110"/>
        </w:rPr>
        <w:t xml:space="preserve"> </w:t>
      </w:r>
      <w:r>
        <w:rPr>
          <w:color w:val="34393E"/>
          <w:w w:val="110"/>
        </w:rPr>
        <w:t>your</w:t>
      </w:r>
      <w:r>
        <w:rPr>
          <w:color w:val="34393E"/>
          <w:spacing w:val="-22"/>
          <w:w w:val="110"/>
        </w:rPr>
        <w:t xml:space="preserve"> </w:t>
      </w:r>
      <w:r>
        <w:rPr>
          <w:color w:val="34393E"/>
          <w:w w:val="110"/>
        </w:rPr>
        <w:t>business needs.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Give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us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a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call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to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learn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about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your</w:t>
      </w:r>
      <w:r>
        <w:rPr>
          <w:color w:val="34393E"/>
          <w:spacing w:val="-20"/>
          <w:w w:val="110"/>
        </w:rPr>
        <w:t xml:space="preserve"> </w:t>
      </w:r>
      <w:r>
        <w:rPr>
          <w:color w:val="34393E"/>
          <w:w w:val="110"/>
        </w:rPr>
        <w:t>choices.</w:t>
      </w:r>
    </w:p>
    <w:sectPr>
      <w:type w:val="continuous"/>
      <w:pgSz w:w="12240" w:h="15840"/>
      <w:pgMar w:left="620" w:right="620" w:gutter="0" w:header="0" w:top="0" w:footer="0" w:bottom="0"/>
      <w:cols w:num="2" w:equalWidth="false" w:sep="false">
        <w:col w:w="5359" w:space="220"/>
        <w:col w:w="542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pPr>
      <w:ind w:left="123" w:right="121" w:hanging="1"/>
      <w:jc w:val="center"/>
      <w:outlineLvl w:val="0"/>
    </w:pPr>
    <w:rPr>
      <w:rFonts w:ascii="Calibri" w:hAnsi="Calibri" w:eastAsia="Calibri" w:cs="Calibri"/>
      <w:i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54" w:after="0"/>
      <w:ind w:left="10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1d57"/>
    <w:rPr>
      <w:rFonts w:ascii="Segoe UI" w:hAnsi="Segoe UI" w:eastAsia="Tahoma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1d5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29:00Z</dcterms:created>
  <dc:creator>Trish Taylor</dc:creator>
  <dc:description/>
  <dc:language>en-US</dc:language>
  <cp:lastModifiedBy>Trish Taylor</cp:lastModifiedBy>
  <cp:lastPrinted>2018-04-09T15:23:00Z</cp:lastPrinted>
  <dcterms:modified xsi:type="dcterms:W3CDTF">2018-04-09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7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8-04-06T00:00:00Z</vt:filetime>
  </property>
</Properties>
</file>