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Gothic Std B" w:hAnsi="Adobe Gothic Std B" w:eastAsia="Adobe Gothic Std B" w:cs="ADLaM Display"/>
          <w:sz w:val="72"/>
          <w:szCs w:val="72"/>
        </w:rPr>
      </w:pPr>
      <w:r>
        <w:rPr>
          <w:rFonts w:eastAsia="Adobe Gothic Std B" w:cs="ADLaM Display" w:ascii="Adobe Gothic Std B" w:hAnsi="Adobe Gothic Std B"/>
          <w:sz w:val="72"/>
          <w:szCs w:val="7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400175</wp:posOffset>
            </wp:positionH>
            <wp:positionV relativeFrom="paragraph">
              <wp:posOffset>238125</wp:posOffset>
            </wp:positionV>
            <wp:extent cx="822960" cy="822960"/>
            <wp:effectExtent l="0" t="0" r="0" b="0"/>
            <wp:wrapNone/>
            <wp:docPr id="1" name="Picture 1" descr="Interstate 64 - Wikip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nterstate 64 - Wikiped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posOffset>457200</wp:posOffset>
            </wp:positionH>
            <wp:positionV relativeFrom="paragraph">
              <wp:posOffset>-114300</wp:posOffset>
            </wp:positionV>
            <wp:extent cx="381000" cy="381000"/>
            <wp:effectExtent l="0" t="0" r="0" b="0"/>
            <wp:wrapNone/>
            <wp:docPr id="2" name="Picture 7" descr="Star inside a circle - Free signs icon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Star inside a circle - Free signs icon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-590550</wp:posOffset>
            </wp:positionH>
            <wp:positionV relativeFrom="paragraph">
              <wp:posOffset>-600075</wp:posOffset>
            </wp:positionV>
            <wp:extent cx="4928870" cy="7143115"/>
            <wp:effectExtent l="0" t="0" r="0" b="0"/>
            <wp:wrapNone/>
            <wp:docPr id="3" name="Picture 10" descr="A map of a cit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A map of a cit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7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dobe Gothic Std B" w:hAnsi="Adobe Gothic Std B" w:eastAsia="Adobe Gothic Std B" w:cs="ADLaM Display"/>
          <w:sz w:val="72"/>
          <w:szCs w:val="7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 wp14:anchorId="534456C2">
                <wp:simplePos x="0" y="0"/>
                <wp:positionH relativeFrom="column">
                  <wp:posOffset>-361950</wp:posOffset>
                </wp:positionH>
                <wp:positionV relativeFrom="paragraph">
                  <wp:posOffset>-323850</wp:posOffset>
                </wp:positionV>
                <wp:extent cx="3357245" cy="770890"/>
                <wp:effectExtent l="0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770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  <w:t>FOR SAL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28.5pt;margin-top:-25.5pt;width:264.3pt;height:60.65pt;mso-wrap-style:square;v-text-anchor:top" wp14:anchorId="534456C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dobe Hebrew" w:hAnsi="Adobe Hebrew" w:cs="Adobe Hebrew"/>
                          <w:b/>
                          <w:b/>
                          <w:bCs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72"/>
                          <w:szCs w:val="72"/>
                          <w:u w:val="single"/>
                        </w:rPr>
                        <w:t>FOR SA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5" wp14:anchorId="07CFD5E8">
                <wp:simplePos x="0" y="0"/>
                <wp:positionH relativeFrom="column">
                  <wp:posOffset>4238625</wp:posOffset>
                </wp:positionH>
                <wp:positionV relativeFrom="paragraph">
                  <wp:posOffset>-542925</wp:posOffset>
                </wp:positionV>
                <wp:extent cx="3820795" cy="716280"/>
                <wp:effectExtent l="0" t="0" r="0" b="7620"/>
                <wp:wrapNone/>
                <wp:docPr id="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0680" cy="716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501 Willis Rd, Richmond, VA   </w:t>
                              <w:tab/>
                              <w:tab/>
                              <w:tab/>
                              <w:tab/>
                              <w:tab/>
                              <w:t xml:space="preserve">  23237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dobe Hebrew" w:hAnsi="Adobe Hebrew" w:cs="Adobe Hebr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33.75pt;margin-top:-42.75pt;width:300.8pt;height:56.35pt;mso-wrap-style:square;v-text-anchor:top" wp14:anchorId="07CFD5E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dobe Hebrew" w:hAnsi="Adobe Hebrew" w:cs="Adobe Hebr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36"/>
                          <w:szCs w:val="36"/>
                        </w:rPr>
                        <w:t xml:space="preserve">1501 Willis Rd, Richmond, VA   </w:t>
                        <w:tab/>
                        <w:tab/>
                        <w:tab/>
                        <w:tab/>
                        <w:tab/>
                        <w:t xml:space="preserve">  23237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dobe Hebrew" w:hAnsi="Adobe Hebrew" w:cs="Adobe Hebrew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2270760</wp:posOffset>
            </wp:positionV>
            <wp:extent cx="819150" cy="819150"/>
            <wp:effectExtent l="0" t="0" r="0" b="0"/>
            <wp:wrapNone/>
            <wp:docPr id="8" name="Image3" descr="Interstate 95 - Wikip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Interstate 95 - Wikipedi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1914525</wp:posOffset>
            </wp:positionH>
            <wp:positionV relativeFrom="paragraph">
              <wp:posOffset>3547110</wp:posOffset>
            </wp:positionV>
            <wp:extent cx="799465" cy="640080"/>
            <wp:effectExtent l="0" t="0" r="0" b="0"/>
            <wp:wrapNone/>
            <wp:docPr id="9" name="Image2" descr="Interstate 295 (New York) - Wikip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Interstate 295 (New York) - Wikipedi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914400</wp:posOffset>
            </wp:positionH>
            <wp:positionV relativeFrom="paragraph">
              <wp:posOffset>1341120</wp:posOffset>
            </wp:positionV>
            <wp:extent cx="914400" cy="731520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127635</wp:posOffset>
            </wp:positionV>
            <wp:extent cx="523875" cy="523875"/>
            <wp:effectExtent l="0" t="0" r="0" b="0"/>
            <wp:wrapNone/>
            <wp:docPr id="11" name="Picture 3" descr="airport&quot; Icon - Download for free – Icondu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airport&quot; Icon - Download for free – Iconduck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28575" distL="19050" distR="19050" simplePos="0" locked="0" layoutInCell="0" allowOverlap="1" relativeHeight="16" wp14:anchorId="073DD4AA">
                <wp:simplePos x="0" y="0"/>
                <wp:positionH relativeFrom="column">
                  <wp:posOffset>4581525</wp:posOffset>
                </wp:positionH>
                <wp:positionV relativeFrom="paragraph">
                  <wp:posOffset>41910</wp:posOffset>
                </wp:positionV>
                <wp:extent cx="4114800" cy="3914775"/>
                <wp:effectExtent l="19050" t="19050" r="19050" b="28575"/>
                <wp:wrapNone/>
                <wp:docPr id="12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914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56"/>
                                <w:szCs w:val="56"/>
                              </w:rPr>
                              <w:t>&lt;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Miles from I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60"/>
                                <w:szCs w:val="60"/>
                              </w:rPr>
                              <w:t>9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&lt;4 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56"/>
                                <w:szCs w:val="56"/>
                              </w:rPr>
                              <w:t>Miles   fromVA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60"/>
                                <w:szCs w:val="60"/>
                              </w:rPr>
                              <w:t>28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56"/>
                                <w:szCs w:val="56"/>
                              </w:rPr>
                              <w:t>7 Miles from VA 89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60"/>
                                <w:szCs w:val="60"/>
                              </w:rPr>
                              <w:t>15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Miles from Airport (RIC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10 Miles from Richmond City </w:t>
                            </w:r>
                          </w:p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360.75pt;margin-top:3.3pt;width:323.95pt;height:308.2pt;mso-wrap-style:square;v-text-anchor:top" wp14:anchorId="073DD4AA">
                <v:fill o:detectmouseclick="t" type="solid" color2="black"/>
                <v:stroke color="black" weight="3816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dobe Hebrew" w:hAnsi="Adobe Hebrew" w:cs="Adobe Hebr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56"/>
                          <w:szCs w:val="56"/>
                        </w:rPr>
                        <w:t>&lt;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56"/>
                          <w:szCs w:val="56"/>
                        </w:rPr>
                        <w:t xml:space="preserve"> Miles from I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60"/>
                          <w:szCs w:val="60"/>
                        </w:rPr>
                        <w:t>9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dobe Hebrew" w:hAnsi="Adobe Hebrew" w:cs="Adobe Hebr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60"/>
                          <w:szCs w:val="60"/>
                        </w:rPr>
                        <w:t xml:space="preserve">&lt;4 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56"/>
                          <w:szCs w:val="56"/>
                        </w:rPr>
                        <w:t>Miles   fromVA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60"/>
                          <w:szCs w:val="60"/>
                        </w:rPr>
                        <w:t>28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dobe Hebrew" w:hAnsi="Adobe Hebrew" w:cs="Adobe Hebr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56"/>
                          <w:szCs w:val="56"/>
                        </w:rPr>
                        <w:t>7 Miles from VA 89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dobe Hebrew" w:hAnsi="Adobe Hebrew" w:cs="Adobe Hebr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60"/>
                          <w:szCs w:val="60"/>
                        </w:rPr>
                        <w:t>15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56"/>
                          <w:szCs w:val="56"/>
                        </w:rPr>
                        <w:t xml:space="preserve"> Miles from Airport (RIC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dobe Hebrew" w:hAnsi="Adobe Hebrew" w:cs="Adobe Hebr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56"/>
                          <w:szCs w:val="56"/>
                        </w:rPr>
                        <w:t xml:space="preserve">10 Miles from Richmond City </w:t>
                      </w:r>
                    </w:p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Adobe Hebrew" w:hAnsi="Adobe Hebrew" w:cs="Adobe Hebr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76200" distB="141605" distL="76200" distR="127000" simplePos="0" locked="0" layoutInCell="0" allowOverlap="1" relativeHeight="23" wp14:anchorId="7CDA7665">
                <wp:simplePos x="0" y="0"/>
                <wp:positionH relativeFrom="page">
                  <wp:posOffset>8348345</wp:posOffset>
                </wp:positionH>
                <wp:positionV relativeFrom="paragraph">
                  <wp:posOffset>-570230</wp:posOffset>
                </wp:positionV>
                <wp:extent cx="1358900" cy="7059295"/>
                <wp:effectExtent l="62230" t="62230" r="115570" b="115570"/>
                <wp:wrapNone/>
                <wp:docPr id="14" name="Picture 2" descr="A yellow background with black lines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A yellow background with black lines&#10;&#10;Description automatically generated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359000" cy="70592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t" o:allowincell="f" style="position:absolute;margin-left:657.35pt;margin-top:-44.9pt;width:106.95pt;height:555.8pt;mso-wrap-style:none;v-text-anchor:middle;mso-position-horizontal-relative:page" wp14:anchorId="7CDA7665" type="_x0000_t75">
                <v:imagedata r:id="rId10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24460" distL="76200" distR="125730" simplePos="0" locked="0" layoutInCell="0" allowOverlap="1" relativeHeight="24" wp14:anchorId="294D0544">
                <wp:simplePos x="0" y="0"/>
                <wp:positionH relativeFrom="margin">
                  <wp:posOffset>3476625</wp:posOffset>
                </wp:positionH>
                <wp:positionV relativeFrom="paragraph">
                  <wp:posOffset>199390</wp:posOffset>
                </wp:positionV>
                <wp:extent cx="3931920" cy="2809240"/>
                <wp:effectExtent l="59690" t="59690" r="130810" b="130810"/>
                <wp:wrapNone/>
                <wp:docPr id="15" name="Picture 11" descr="A parking lot with cars parked in front of a building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A parking lot with cars parked in front of a building&#10;&#10;Description automatically generated"/>
                        <pic:cNvPicPr/>
                      </pic:nvPicPr>
                      <pic:blipFill>
                        <a:blip r:embed="rId11"/>
                        <a:srcRect l="11662" t="15845" r="0" b="0"/>
                        <a:stretch/>
                      </pic:blipFill>
                      <pic:spPr>
                        <a:xfrm>
                          <a:off x="0" y="0"/>
                          <a:ext cx="3931920" cy="2809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7240" dir="2700000" dist="50402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1" stroked="t" o:allowincell="f" style="position:absolute;margin-left:273.75pt;margin-top:15.7pt;width:309.55pt;height:221.15pt;mso-wrap-style:none;v-text-anchor:middle;mso-position-horizontal-relative:margin" wp14:anchorId="294D0544" type="_x0000_t75">
                <v:imagedata r:id="rId12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675A6D2E">
                <wp:extent cx="304800" cy="304800"/>
                <wp:effectExtent l="0" t="0" r="0" b="0"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4.05pt;width:23.95pt;height:23.95pt;mso-wrap-style:none;v-text-anchor:middle;mso-position-vertical:top" wp14:anchorId="675A6D2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dobe Gothic Std B" w:hAnsi="Adobe Gothic Std B" w:eastAsia="Adobe Gothic Std B" w:cs="ADLaM Display"/>
          <w:sz w:val="72"/>
          <w:szCs w:val="72"/>
        </w:rPr>
      </w:pPr>
      <w:r>
        <w:rPr>
          <w:rFonts w:eastAsia="Adobe Gothic Std B" w:cs="ADLaM Display" w:ascii="Adobe Gothic Std B" w:hAnsi="Adobe Gothic Std B"/>
          <w:sz w:val="72"/>
          <w:szCs w:val="72"/>
        </w:rPr>
        <mc:AlternateContent>
          <mc:Choice Requires="wps">
            <w:drawing>
              <wp:anchor behindDoc="0" distT="0" distB="2540" distL="0" distR="0" simplePos="0" locked="0" layoutInCell="0" allowOverlap="1" relativeHeight="7" wp14:anchorId="7A703412">
                <wp:simplePos x="0" y="0"/>
                <wp:positionH relativeFrom="page">
                  <wp:posOffset>250825</wp:posOffset>
                </wp:positionH>
                <wp:positionV relativeFrom="paragraph">
                  <wp:posOffset>147320</wp:posOffset>
                </wp:positionV>
                <wp:extent cx="4482465" cy="2339975"/>
                <wp:effectExtent l="0" t="0" r="0" b="3175"/>
                <wp:wrapNone/>
                <wp:docPr id="1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2340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95 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cres                    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,600 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>Sf Build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>Price: $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40"/>
                                <w:szCs w:val="40"/>
                              </w:rPr>
                              <w:t>1,390,0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Leased with Tene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>Industrial (I2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>Fenced &amp; Light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,800/2,800 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Office/ Warehouse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19.75pt;margin-top:11.6pt;width:352.9pt;height:184.2pt;mso-wrap-style:square;v-text-anchor:top;mso-position-horizontal-relative:page" wp14:anchorId="7A70341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dobe Hebrew" w:hAnsi="Adobe Hebrew" w:cs="Adobe Hebr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40"/>
                          <w:szCs w:val="40"/>
                        </w:rPr>
                        <w:t xml:space="preserve">.95 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 xml:space="preserve">Acres                    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40"/>
                          <w:szCs w:val="40"/>
                        </w:rPr>
                        <w:t xml:space="preserve">5,600 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>Sf Build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dobe Hebrew" w:hAnsi="Adobe Hebrew" w:cs="Adobe Hebr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>Price: $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40"/>
                          <w:szCs w:val="40"/>
                        </w:rPr>
                        <w:t>1,390,0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dobe Hebrew" w:hAnsi="Adobe Hebrew" w:cs="Adobe Hebr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 xml:space="preserve">Leased with Tenet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dobe Hebrew" w:hAnsi="Adobe Hebrew" w:cs="Adobe Hebr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>Industrial (I2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dobe Hebrew" w:hAnsi="Adobe Hebrew" w:cs="Adobe Hebr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>Fenced &amp; Light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dobe Hebrew" w:hAnsi="Adobe Hebrew" w:cs="Adobe Hebr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40"/>
                          <w:szCs w:val="40"/>
                        </w:rPr>
                        <w:t xml:space="preserve">2,800/2,800 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>Sf</w:t>
                      </w:r>
                    </w:p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Adobe Hebrew" w:hAnsi="Adobe Hebrew" w:cs="Adobe Hebr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 xml:space="preserve">Office/ Warehouse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1590" simplePos="0" locked="0" layoutInCell="0" allowOverlap="1" relativeHeight="9" wp14:anchorId="7C4E0A88">
                <wp:simplePos x="0" y="0"/>
                <wp:positionH relativeFrom="column">
                  <wp:posOffset>1496060</wp:posOffset>
                </wp:positionH>
                <wp:positionV relativeFrom="paragraph">
                  <wp:posOffset>367030</wp:posOffset>
                </wp:positionV>
                <wp:extent cx="54610" cy="54610"/>
                <wp:effectExtent l="6350" t="6985" r="6985" b="6985"/>
                <wp:wrapNone/>
                <wp:docPr id="19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black" stroked="t" o:allowincell="f" style="position:absolute;margin-left:117.8pt;margin-top:28.9pt;width:4.25pt;height:4.25pt;mso-wrap-style:none;v-text-anchor:middle" wp14:anchorId="7C4E0A88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18" wp14:anchorId="6F99B112">
                <wp:simplePos x="0" y="0"/>
                <wp:positionH relativeFrom="page">
                  <wp:posOffset>221615</wp:posOffset>
                </wp:positionH>
                <wp:positionV relativeFrom="paragraph">
                  <wp:posOffset>1066165</wp:posOffset>
                </wp:positionV>
                <wp:extent cx="4482465" cy="2339975"/>
                <wp:effectExtent l="0" t="0" r="0" b="3175"/>
                <wp:wrapNone/>
                <wp:docPr id="20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2340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720" w:hanging="360"/>
                              <w:rPr>
                                <w:rFonts w:ascii="Adobe Hebrew" w:hAnsi="Adobe Hebrew" w:cs="Adobe Hebr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sz w:val="40"/>
                                <w:szCs w:val="40"/>
                              </w:rPr>
                              <w:t>Lease Term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erm: 1 Year w/( M/M Extensions)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>Price: $9,000 Mon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>Lease Type: NN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17.45pt;margin-top:83.95pt;width:352.9pt;height:184.2pt;mso-wrap-style:square;v-text-anchor:top;mso-position-horizontal-relative:page" wp14:anchorId="6F99B11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left="720" w:hanging="360"/>
                        <w:rPr>
                          <w:rFonts w:ascii="Adobe Hebrew" w:hAnsi="Adobe Hebrew" w:cs="Adobe Hebrew"/>
                          <w:sz w:val="40"/>
                          <w:szCs w:val="40"/>
                        </w:rPr>
                      </w:pPr>
                      <w:r>
                        <w:rPr>
                          <w:rFonts w:cs="Adobe Hebrew" w:ascii="Adobe Hebrew" w:hAnsi="Adobe Hebrew"/>
                          <w:sz w:val="40"/>
                          <w:szCs w:val="40"/>
                        </w:rPr>
                        <w:t>Lease Term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dobe Hebrew" w:hAnsi="Adobe Hebrew" w:cs="Adobe Hebr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 xml:space="preserve">Term: 1 Year w/( M/M Extensions)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dobe Hebrew" w:hAnsi="Adobe Hebrew" w:cs="Adobe Hebr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>Price: $9,000 Mont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rPr>
                          <w:rFonts w:ascii="Adobe Hebrew" w:hAnsi="Adobe Hebrew" w:cs="Adobe Hebr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>Lease Type: NN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20" wp14:anchorId="2A069376">
                <wp:simplePos x="0" y="0"/>
                <wp:positionH relativeFrom="page">
                  <wp:posOffset>407035</wp:posOffset>
                </wp:positionH>
                <wp:positionV relativeFrom="paragraph">
                  <wp:posOffset>2948940</wp:posOffset>
                </wp:positionV>
                <wp:extent cx="3742690" cy="1711960"/>
                <wp:effectExtent l="0" t="0" r="0" b="3175"/>
                <wp:wrapNone/>
                <wp:docPr id="2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560" cy="1711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>Contact: Alexander L. Brow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>Phone: (804)-694-732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>Email: alexanderb.management@gmail.co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32.05pt;margin-top:232.2pt;width:294.65pt;height:134.75pt;mso-wrap-style:square;v-text-anchor:top;mso-position-horizontal-relative:page" wp14:anchorId="2A06937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dobe Hebrew" w:hAnsi="Adobe Hebrew" w:cs="Adobe Hebr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>Contact: Alexander L. Brown</w:t>
                      </w:r>
                    </w:p>
                    <w:p>
                      <w:pPr>
                        <w:pStyle w:val="FrameContents"/>
                        <w:rPr>
                          <w:rFonts w:ascii="Adobe Hebrew" w:hAnsi="Adobe Hebrew" w:cs="Adobe Hebr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>Phone: (804)-694-7328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dobe Hebrew" w:hAnsi="Adobe Hebrew" w:cs="Adobe Hebr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>Email: alexanderb.management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7470" distB="127000" distL="74930" distR="127000" simplePos="0" locked="0" layoutInCell="0" allowOverlap="1" relativeHeight="25" wp14:anchorId="5E390F8E">
                <wp:simplePos x="0" y="0"/>
                <wp:positionH relativeFrom="column">
                  <wp:posOffset>3686175</wp:posOffset>
                </wp:positionH>
                <wp:positionV relativeFrom="paragraph">
                  <wp:posOffset>633730</wp:posOffset>
                </wp:positionV>
                <wp:extent cx="3472180" cy="3931920"/>
                <wp:effectExtent l="59690" t="59690" r="130810" b="130810"/>
                <wp:wrapNone/>
                <wp:docPr id="24" name="Picture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2" descr=""/>
                        <pic:cNvPicPr/>
                      </pic:nvPicPr>
                      <pic:blipFill>
                        <a:blip r:embed="rId13"/>
                        <a:srcRect l="16898" t="0" r="16898" b="0"/>
                        <a:stretch/>
                      </pic:blipFill>
                      <pic:spPr>
                        <a:xfrm rot="5400000">
                          <a:off x="0" y="0"/>
                          <a:ext cx="3472200" cy="3931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7240" dir="2700000" dist="50402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2" stroked="t" o:allowincell="f" style="position:absolute;margin-left:290.25pt;margin-top:49.9pt;width:273.35pt;height:309.55pt;mso-wrap-style:none;v-text-anchor:middle;rotation:90" wp14:anchorId="5E390F8E" type="_x0000_t75">
                <v:imagedata r:id="rId14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 Gothic Std B">
    <w:charset w:val="01"/>
    <w:family w:val="roman"/>
    <w:pitch w:val="variable"/>
  </w:font>
  <w:font w:name="Adobe Hebr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625e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625e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e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625e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25e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25e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625e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625e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625e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625e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625e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e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625e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625e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25e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625e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625e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625e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625e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625e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625e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625e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625e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625e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625e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625e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625e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625e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625e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d31f6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C8D799-74C6-4B89-9E0D-7ABB7FE784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3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03:00Z</dcterms:created>
  <dc:creator>Alexander Brown</dc:creator>
  <dc:description/>
  <dc:language>en-US</dc:language>
  <cp:lastModifiedBy>Alexander Brown</cp:lastModifiedBy>
  <dcterms:modified xsi:type="dcterms:W3CDTF">2024-12-23T2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d6f482-87be-4d4b-a7d1-2c03b7241497</vt:lpwstr>
  </property>
</Properties>
</file>