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rush Script MT" w:hAnsi="Brush Script MT"/>
          <w:color w:val="002060"/>
          <w:sz w:val="48"/>
          <w:szCs w:val="48"/>
        </w:rPr>
      </w:pPr>
      <w:r>
        <w:rPr>
          <w:rFonts w:ascii="Brush Script MT" w:hAnsi="Brush Script MT"/>
          <w:color w:val="002060"/>
          <w:sz w:val="48"/>
          <w:szCs w:val="48"/>
        </w:rPr>
        <w:t>An America Castle/Overlook Mansion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 Built in circa of 1886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Architect: A. Russell of Syracuse NY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 xml:space="preserve">- 1991 Robert Noble, Architect, created plans for Restaurant and fine  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 xml:space="preserve">   </w:t>
      </w:r>
      <w:r>
        <w:rPr>
          <w:rFonts w:ascii="Brush Script MT" w:hAnsi="Brush Script MT"/>
          <w:color w:val="002060"/>
          <w:sz w:val="36"/>
          <w:szCs w:val="36"/>
        </w:rPr>
        <w:t>dining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 xml:space="preserve">- max seating of 300 people 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*Pertinent Facts and Figure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18,000 square feet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26 room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9 master bedroom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Tiffany glass windows adorn the main staircase from top to bottom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Rare antique stained-glass window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Hand craved fireplaces – 8 fireplace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Ornate period stenciling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Elaborate marble window sills accent handsomely designed window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Extensive paneling throughout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*Additional Building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9 room stucco and timber Tudor style guest home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4 beds and 2 baths included in sale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Garages for 5 automobile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Included in sale is 4 beds, 2 bath Tudor style guest home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* Other amenitie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Security and alarm systems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Police surveillance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City water and sewage services and sanitation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Legal City zoning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-Grass Tennis Court area and picnic area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  <w:t>*Mansion responsible 75% of Road Maintenance Cost other 25% is covered by the other homes behind the mansion</w:t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20"/>
          <w:szCs w:val="20"/>
        </w:rPr>
      </w:pPr>
      <w:r>
        <w:rPr>
          <w:rFonts w:ascii="Brush Script MT" w:hAnsi="Brush Script MT"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Brush Script MT" w:hAnsi="Brush Script MT"/>
          <w:color w:val="002060"/>
          <w:sz w:val="36"/>
          <w:szCs w:val="36"/>
        </w:rPr>
      </w:pPr>
      <w:r>
        <w:rPr>
          <w:rFonts w:ascii="Brush Script MT" w:hAnsi="Brush Script MT"/>
          <w:color w:val="002060"/>
          <w:sz w:val="20"/>
          <w:szCs w:val="20"/>
        </w:rPr>
        <w:t>All dates, numbers, descriptions are to the best of sellers knowledge. Seller nor River Hills Properties can be held accountable to exact numbers/information included with this information sheet</w:t>
      </w:r>
      <w:r>
        <w:rPr>
          <w:rFonts w:ascii="Brush Script MT" w:hAnsi="Brush Script MT"/>
          <w:color w:val="002060"/>
          <w:sz w:val="36"/>
          <w:szCs w:val="36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670905" cy="18164810"/>
              <wp:effectExtent l="0" t="0" r="0" b="0"/>
              <wp:wrapNone/>
              <wp:docPr id="1" name="WordPictureWatermark840673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40673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671040" cy="1816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4067376" o:spid="shape_0" stroked="f" o:allowincell="f" style="position:absolute;margin-left:0.05pt;margin-top:0pt;width:1470.1pt;height:143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670905" cy="18164810"/>
              <wp:effectExtent l="0" t="0" r="0" b="0"/>
              <wp:wrapNone/>
              <wp:docPr id="2" name="WordPictureWatermark84067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4067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671040" cy="1816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4067377" o:spid="shape_0" stroked="f" o:allowincell="f" style="position:absolute;margin-left:-465.1pt;margin-top:-368.6pt;width:1470.1pt;height:143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670905" cy="18164810"/>
              <wp:effectExtent l="0" t="0" r="0" b="0"/>
              <wp:wrapNone/>
              <wp:docPr id="3" name="WordPictureWatermark8406737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406737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671040" cy="1816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4067377" o:spid="shape_0" stroked="f" o:allowincell="f" style="position:absolute;margin-left:-465.1pt;margin-top:-368.6pt;width:1470.1pt;height:143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91b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1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1b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1b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7:00Z</dcterms:created>
  <dc:creator>River Hills</dc:creator>
  <dc:description/>
  <dc:language>en-US</dc:language>
  <cp:lastModifiedBy>River Hills</cp:lastModifiedBy>
  <cp:lastPrinted>2024-05-22T16:26:00Z</cp:lastPrinted>
  <dcterms:modified xsi:type="dcterms:W3CDTF">2024-05-22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