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37445" cy="7296150"/>
            <wp:effectExtent l="0" t="0" r="0" b="0"/>
            <wp:wrapSquare wrapText="bothSides"/>
            <wp:docPr id="1" name="Picture 2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3" wp14:anchorId="075B2417">
                <wp:simplePos x="0" y="0"/>
                <wp:positionH relativeFrom="column">
                  <wp:posOffset>5753100</wp:posOffset>
                </wp:positionH>
                <wp:positionV relativeFrom="paragraph">
                  <wp:posOffset>638175</wp:posOffset>
                </wp:positionV>
                <wp:extent cx="2905125" cy="2590800"/>
                <wp:effectExtent l="3810" t="3175" r="2540" b="317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5909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alpha val="3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4ea72e" stroked="t" o:allowincell="f" style="position:absolute;margin-left:453pt;margin-top:50.25pt;width:228.7pt;height:203.95pt;mso-wrap-style:none;v-text-anchor:middle" wp14:anchorId="075B2417">
                <v:fill o:detectmouseclick="t" type="solid" color2="#b158d1" opacity="0.3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756E1BD3">
                <wp:simplePos x="0" y="0"/>
                <wp:positionH relativeFrom="column">
                  <wp:posOffset>447675</wp:posOffset>
                </wp:positionH>
                <wp:positionV relativeFrom="paragraph">
                  <wp:posOffset>3219450</wp:posOffset>
                </wp:positionV>
                <wp:extent cx="9105900" cy="3933825"/>
                <wp:effectExtent l="3175" t="3810" r="3175" b="254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39337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alpha val="3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4ea72e" stroked="t" o:allowincell="f" style="position:absolute;margin-left:35.25pt;margin-top:253.5pt;width:716.95pt;height:309.7pt;mso-wrap-style:none;v-text-anchor:middle" wp14:anchorId="756E1BD3">
                <v:fill o:detectmouseclick="t" type="solid" color2="#b158d1" opacity="0.3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7" wp14:anchorId="4ADB4A0B">
                <wp:simplePos x="0" y="0"/>
                <wp:positionH relativeFrom="column">
                  <wp:posOffset>5972175</wp:posOffset>
                </wp:positionH>
                <wp:positionV relativeFrom="paragraph">
                  <wp:posOffset>285750</wp:posOffset>
                </wp:positionV>
                <wp:extent cx="2343150" cy="257175"/>
                <wp:effectExtent l="5080" t="5715" r="5080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4EA72E" w:themeColor="accent6"/>
                              </w:rPr>
                            </w:pPr>
                            <w:r>
                              <w:rPr>
                                <w:color w:val="4EA72E" w:themeColor="accent6"/>
                              </w:rPr>
                              <w:t>SUITE B – Approx 45,000sf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0.25pt;margin-top:22.5pt;width:184.45pt;height:20.2pt;mso-wrap-style:square;v-text-anchor:top" wp14:anchorId="4ADB4A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4EA72E" w:themeColor="accent6"/>
                        </w:rPr>
                      </w:pPr>
                      <w:r>
                        <w:rPr>
                          <w:color w:val="4EA72E" w:themeColor="accent6"/>
                        </w:rPr>
                        <w:t>SUITE B – Approx 45,000sf 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9" wp14:anchorId="7C90E99B">
                <wp:simplePos x="0" y="0"/>
                <wp:positionH relativeFrom="column">
                  <wp:posOffset>1543050</wp:posOffset>
                </wp:positionH>
                <wp:positionV relativeFrom="paragraph">
                  <wp:posOffset>304800</wp:posOffset>
                </wp:positionV>
                <wp:extent cx="2162175" cy="25717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UITE A – Approx 8,800sf Lea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1.5pt;margin-top:24pt;width:170.2pt;height:20.2pt;mso-wrap-style:square;v-text-anchor:top" wp14:anchorId="7C90E9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SUITE A – Approx 8,800sf Lea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 wp14:anchorId="193F358B">
                <wp:simplePos x="0" y="0"/>
                <wp:positionH relativeFrom="column">
                  <wp:posOffset>1428750</wp:posOffset>
                </wp:positionH>
                <wp:positionV relativeFrom="paragraph">
                  <wp:posOffset>628650</wp:posOffset>
                </wp:positionV>
                <wp:extent cx="4324350" cy="2600325"/>
                <wp:effectExtent l="3175" t="3810" r="3175" b="2540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60028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3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0070c0" stroked="t" o:allowincell="f" style="position:absolute;margin-left:112.5pt;margin-top:49.5pt;width:340.45pt;height:204.7pt;mso-wrap-style:none;v-text-anchor:middle" wp14:anchorId="193F358B">
                <v:fill o:detectmouseclick="t" type="solid" color2="#ff8f3f" opacity="0.3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0e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30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d30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d30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d30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d30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d30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d30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d30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d30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30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d30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d30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d30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d30e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d30e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d30e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d30e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d30e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d30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d30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d30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30e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d30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30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30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d30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d30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30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d30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35:00Z</dcterms:created>
  <dc:creator>Rich Bennett</dc:creator>
  <dc:description/>
  <dc:language>en-US</dc:language>
  <cp:lastModifiedBy>Rich Bennett</cp:lastModifiedBy>
  <dcterms:modified xsi:type="dcterms:W3CDTF">2024-12-03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