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RDMORE SHOPPING CENTER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9525</wp:posOffset>
                </wp:positionV>
                <wp:extent cx="8230235" cy="5304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5304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0.75pt;width:648pt;height:41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0325</wp:posOffset>
                </wp:positionH>
                <wp:positionV relativeFrom="paragraph">
                  <wp:posOffset>76200</wp:posOffset>
                </wp:positionV>
                <wp:extent cx="915035" cy="2378075"/>
                <wp:effectExtent l="3175" t="127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75pt,6pt" to="676.75pt,193.2pt" stroked="t" o:allowincell="f" style="position:absolute;flip:x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125</wp:posOffset>
                </wp:positionH>
                <wp:positionV relativeFrom="paragraph">
                  <wp:posOffset>76835</wp:posOffset>
                </wp:positionV>
                <wp:extent cx="50298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6.05pt" to="604.75pt,6.0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</wp:posOffset>
                </wp:positionH>
                <wp:positionV relativeFrom="paragraph">
                  <wp:posOffset>76200</wp:posOffset>
                </wp:positionV>
                <wp:extent cx="823595" cy="1097915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10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pt" to="108pt,92.4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0965</wp:posOffset>
                </wp:positionH>
                <wp:positionV relativeFrom="paragraph">
                  <wp:posOffset>76835</wp:posOffset>
                </wp:positionV>
                <wp:extent cx="13722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05pt" to="215.95pt,6.0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69850</wp:posOffset>
                </wp:positionV>
                <wp:extent cx="0" cy="227965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5pt" to="373.05pt,23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70485</wp:posOffset>
                </wp:positionV>
                <wp:extent cx="173799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511.2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69850</wp:posOffset>
                </wp:positionV>
                <wp:extent cx="635" cy="137223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.5pt" to="388.8pt,113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0335</wp:posOffset>
                </wp:positionH>
                <wp:positionV relativeFrom="paragraph">
                  <wp:posOffset>69850</wp:posOffset>
                </wp:positionV>
                <wp:extent cx="635" cy="76200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5.5pt" to="511.05pt,65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20955</wp:posOffset>
                </wp:positionV>
                <wp:extent cx="635" cy="18351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65pt" to="309.6pt,16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21590</wp:posOffset>
                </wp:positionV>
                <wp:extent cx="8235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7pt" to="374.4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88900</wp:posOffset>
                </wp:positionV>
                <wp:extent cx="640715" cy="100647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7pt;width:50.4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88900</wp:posOffset>
                </wp:positionV>
                <wp:extent cx="366395" cy="100647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7pt;width:28.8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635" cy="9207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14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165</wp:posOffset>
                </wp:positionH>
                <wp:positionV relativeFrom="paragraph">
                  <wp:posOffset>88900</wp:posOffset>
                </wp:positionV>
                <wp:extent cx="109791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7pt" to="230.35pt,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2240</wp:posOffset>
                </wp:positionH>
                <wp:positionV relativeFrom="paragraph">
                  <wp:posOffset>64135</wp:posOffset>
                </wp:positionV>
                <wp:extent cx="920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.05pt" to="518.4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3680</wp:posOffset>
                </wp:positionH>
                <wp:positionV relativeFrom="paragraph">
                  <wp:posOffset>64135</wp:posOffset>
                </wp:positionV>
                <wp:extent cx="635" cy="91503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5.05pt" to="518.4pt,7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3680</wp:posOffset>
                </wp:positionH>
                <wp:positionV relativeFrom="paragraph">
                  <wp:posOffset>64135</wp:posOffset>
                </wp:positionV>
                <wp:extent cx="549275" cy="91503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4pt;margin-top:5.05pt;width:43.2pt;height:7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64135</wp:posOffset>
                </wp:positionV>
                <wp:extent cx="635" cy="91503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05pt" to="540pt,7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83515" cy="100647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5.05pt;width:14.4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2320</wp:posOffset>
                </wp:positionH>
                <wp:positionV relativeFrom="paragraph">
                  <wp:posOffset>40005</wp:posOffset>
                </wp:positionV>
                <wp:extent cx="549275" cy="82359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6pt;margin-top:3.15pt;width:43.2pt;height:6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6640</wp:posOffset>
                </wp:positionH>
                <wp:positionV relativeFrom="paragraph">
                  <wp:posOffset>40005</wp:posOffset>
                </wp:positionV>
                <wp:extent cx="635" cy="82359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.15pt" to="583.2pt,6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3040</wp:posOffset>
                </wp:positionH>
                <wp:positionV relativeFrom="paragraph">
                  <wp:posOffset>40005</wp:posOffset>
                </wp:positionV>
                <wp:extent cx="366395" cy="91503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3.15pt;width:28.8pt;height:7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2160</wp:posOffset>
                </wp:positionH>
                <wp:positionV relativeFrom="paragraph">
                  <wp:posOffset>106680</wp:posOffset>
                </wp:positionV>
                <wp:extent cx="635" cy="640715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8.4pt" to="460.8pt,5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2160</wp:posOffset>
                </wp:positionH>
                <wp:positionV relativeFrom="paragraph">
                  <wp:posOffset>107315</wp:posOffset>
                </wp:positionV>
                <wp:extent cx="64071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8.45pt" to="511.2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6480</wp:posOffset>
                </wp:positionH>
                <wp:positionV relativeFrom="paragraph">
                  <wp:posOffset>107315</wp:posOffset>
                </wp:positionV>
                <wp:extent cx="635" cy="640715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.45pt" to="482.4pt,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</w:t>
      </w:r>
      <w:r>
        <w:rPr>
          <w:b/>
          <w:sz w:val="16"/>
        </w:rPr>
        <w:t>3                         4          5                             6                           7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</wp:posOffset>
                </wp:positionH>
                <wp:positionV relativeFrom="paragraph">
                  <wp:posOffset>81915</wp:posOffset>
                </wp:positionV>
                <wp:extent cx="92075" cy="92075"/>
                <wp:effectExtent l="635" t="635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.2pt;margin-top:6.45pt;width:7.2pt;height:7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635" cy="54927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pt" to="144pt,4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8         9              10       11      12        13      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0080</wp:posOffset>
                </wp:positionH>
                <wp:positionV relativeFrom="paragraph">
                  <wp:posOffset>33655</wp:posOffset>
                </wp:positionV>
                <wp:extent cx="92075" cy="92075"/>
                <wp:effectExtent l="6350" t="69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4pt;margin-top:2.65pt;width:7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9135</wp:posOffset>
                </wp:positionH>
                <wp:positionV relativeFrom="paragraph">
                  <wp:posOffset>52705</wp:posOffset>
                </wp:positionV>
                <wp:extent cx="609600" cy="1143000"/>
                <wp:effectExtent l="5715" t="3175" r="571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4.15pt" to="103pt,9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</w:t>
      </w:r>
      <w:r>
        <w:rPr>
          <w:b/>
          <w:sz w:val="16"/>
        </w:rPr>
        <w:t xml:space="preserve">1    2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100</wp:posOffset>
                </wp:positionH>
                <wp:positionV relativeFrom="paragraph">
                  <wp:posOffset>116840</wp:posOffset>
                </wp:positionV>
                <wp:extent cx="455295" cy="858520"/>
                <wp:effectExtent l="5715" t="3175" r="571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85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9.2pt" to="78.8pt,76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52070</wp:posOffset>
                </wp:positionV>
                <wp:extent cx="100647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1pt" to="388.8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52070</wp:posOffset>
                </wp:positionV>
                <wp:extent cx="91503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1pt" to="460.8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1525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4.1pt" to="482.35pt,4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5845</wp:posOffset>
                </wp:positionH>
                <wp:positionV relativeFrom="paragraph">
                  <wp:posOffset>52070</wp:posOffset>
                </wp:positionV>
                <wp:extent cx="45783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4.1pt" to="518.35pt,4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6080</wp:posOffset>
                </wp:positionH>
                <wp:positionV relativeFrom="paragraph">
                  <wp:posOffset>52070</wp:posOffset>
                </wp:positionV>
                <wp:extent cx="635" cy="9207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.1pt" to="230.4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1045</wp:posOffset>
                </wp:positionH>
                <wp:positionV relativeFrom="paragraph">
                  <wp:posOffset>27940</wp:posOffset>
                </wp:positionV>
                <wp:extent cx="91503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.2pt" to="230.35pt,2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70485</wp:posOffset>
                </wp:positionV>
                <wp:extent cx="635" cy="118935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55pt" to="136.8pt,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55pt" to="144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70485</wp:posOffset>
                </wp:positionV>
                <wp:extent cx="635" cy="118935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55pt" to="165.6pt,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68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55pt" to="172.8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8880</wp:posOffset>
                </wp:positionH>
                <wp:positionV relativeFrom="paragraph">
                  <wp:posOffset>70485</wp:posOffset>
                </wp:positionV>
                <wp:extent cx="635" cy="118935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55pt" to="194.4pt,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744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55pt" to="201.6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70485</wp:posOffset>
                </wp:positionV>
                <wp:extent cx="635" cy="118935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55pt" to="223.2pt,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30.4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635" cy="118935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252pt,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896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.55pt" to="259.2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6160</wp:posOffset>
                </wp:positionH>
                <wp:positionV relativeFrom="paragraph">
                  <wp:posOffset>70485</wp:posOffset>
                </wp:positionV>
                <wp:extent cx="635" cy="118935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55pt" to="280.8pt,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472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55pt" to="288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920</wp:posOffset>
                </wp:positionH>
                <wp:positionV relativeFrom="paragraph">
                  <wp:posOffset>70485</wp:posOffset>
                </wp:positionV>
                <wp:extent cx="635" cy="128079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55pt" to="309.6pt,10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048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.55pt" to="316.8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7680</wp:posOffset>
                </wp:positionH>
                <wp:positionV relativeFrom="paragraph">
                  <wp:posOffset>70485</wp:posOffset>
                </wp:positionV>
                <wp:extent cx="635" cy="137223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.55pt" to="338.4pt,1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624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.55pt" to="345.6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3440</wp:posOffset>
                </wp:positionH>
                <wp:positionV relativeFrom="paragraph">
                  <wp:posOffset>70485</wp:posOffset>
                </wp:positionV>
                <wp:extent cx="635" cy="146367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.55pt" to="367.2pt,1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5pt" to="374.4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635" cy="164655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55pt" to="396pt,1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776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.55pt" to="403.2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4960</wp:posOffset>
                </wp:positionH>
                <wp:positionV relativeFrom="paragraph">
                  <wp:posOffset>70485</wp:posOffset>
                </wp:positionV>
                <wp:extent cx="635" cy="164655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5.55pt" to="424.8pt,1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352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55pt" to="432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60720</wp:posOffset>
                </wp:positionH>
                <wp:positionV relativeFrom="paragraph">
                  <wp:posOffset>70485</wp:posOffset>
                </wp:positionV>
                <wp:extent cx="635" cy="164655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55pt" to="453.6pt,1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6928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.55pt" to="460.8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26480</wp:posOffset>
                </wp:positionH>
                <wp:positionV relativeFrom="paragraph">
                  <wp:posOffset>70485</wp:posOffset>
                </wp:positionV>
                <wp:extent cx="635" cy="164655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5.55pt" to="482.4pt,1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3504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5.55pt" to="489.6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92240</wp:posOffset>
                </wp:positionH>
                <wp:positionV relativeFrom="paragraph">
                  <wp:posOffset>70485</wp:posOffset>
                </wp:positionV>
                <wp:extent cx="635" cy="164655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.55pt" to="511.2pt,1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5pt" to="518.4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0</wp:posOffset>
                </wp:positionH>
                <wp:positionV relativeFrom="paragraph">
                  <wp:posOffset>70485</wp:posOffset>
                </wp:positionV>
                <wp:extent cx="635" cy="137223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55pt" to="540pt,1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656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5.55pt" to="547.2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23760</wp:posOffset>
                </wp:positionH>
                <wp:positionV relativeFrom="paragraph">
                  <wp:posOffset>70485</wp:posOffset>
                </wp:positionV>
                <wp:extent cx="635" cy="100647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5.55pt" to="568.8pt,8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3232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.55pt" to="576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89520</wp:posOffset>
                </wp:positionH>
                <wp:positionV relativeFrom="paragraph">
                  <wp:posOffset>70485</wp:posOffset>
                </wp:positionV>
                <wp:extent cx="635" cy="82359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.55pt" to="597.6pt,7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9808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5.55pt" to="604.8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1845</wp:posOffset>
                </wp:positionH>
                <wp:positionV relativeFrom="paragraph">
                  <wp:posOffset>-2540</wp:posOffset>
                </wp:positionV>
                <wp:extent cx="274955" cy="92075"/>
                <wp:effectExtent l="6350" t="1905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2.35pt;margin-top:-0.25pt;width:21.6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0</wp:posOffset>
                </wp:positionH>
                <wp:positionV relativeFrom="paragraph">
                  <wp:posOffset>88900</wp:posOffset>
                </wp:positionV>
                <wp:extent cx="9207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pt" to="691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7735</wp:posOffset>
                </wp:positionH>
                <wp:positionV relativeFrom="paragraph">
                  <wp:posOffset>111760</wp:posOffset>
                </wp:positionV>
                <wp:extent cx="381000" cy="1158875"/>
                <wp:effectExtent l="6350" t="2540" r="635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5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8.8pt" to="103pt,10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2935</wp:posOffset>
                </wp:positionH>
                <wp:positionV relativeFrom="paragraph">
                  <wp:posOffset>112395</wp:posOffset>
                </wp:positionV>
                <wp:extent cx="366395" cy="1066800"/>
                <wp:effectExtent l="6350" t="2540" r="635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85pt" to="77.85pt,9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46720</wp:posOffset>
                </wp:positionH>
                <wp:positionV relativeFrom="paragraph">
                  <wp:posOffset>39370</wp:posOffset>
                </wp:positionV>
                <wp:extent cx="92075" cy="366395"/>
                <wp:effectExtent l="1905" t="63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3.6pt;margin-top:3.1pt;width:7.2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98080</wp:posOffset>
                </wp:positionH>
                <wp:positionV relativeFrom="paragraph">
                  <wp:posOffset>82550</wp:posOffset>
                </wp:positionV>
                <wp:extent cx="18351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6.5pt" to="604.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3680</wp:posOffset>
                </wp:positionH>
                <wp:positionV relativeFrom="paragraph">
                  <wp:posOffset>57785</wp:posOffset>
                </wp:positionV>
                <wp:extent cx="1463675" cy="1280795"/>
                <wp:effectExtent l="444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.55pt" to="633.6pt,10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5135</wp:posOffset>
                </wp:positionH>
                <wp:positionV relativeFrom="paragraph">
                  <wp:posOffset>33655</wp:posOffset>
                </wp:positionV>
                <wp:extent cx="1983740" cy="1794510"/>
                <wp:effectExtent l="444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179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.65pt" to="691.2pt,14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32320</wp:posOffset>
                </wp:positionH>
                <wp:positionV relativeFrom="paragraph">
                  <wp:posOffset>33655</wp:posOffset>
                </wp:positionV>
                <wp:extent cx="18351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.65pt" to="576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95pt" to="144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168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95pt" to="172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744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95pt" to="201.6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30.4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896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.95pt" to="259.2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95pt" to="28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0480</wp:posOffset>
                </wp:positionH>
                <wp:positionV relativeFrom="paragraph">
                  <wp:posOffset>76835</wp:posOffset>
                </wp:positionV>
                <wp:extent cx="18351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05pt" to="316.8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6240</wp:posOffset>
                </wp:positionH>
                <wp:positionV relativeFrom="paragraph">
                  <wp:posOffset>52070</wp:posOffset>
                </wp:positionV>
                <wp:extent cx="18351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.1pt" to="345.6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66560</wp:posOffset>
                </wp:positionH>
                <wp:positionV relativeFrom="paragraph">
                  <wp:posOffset>52070</wp:posOffset>
                </wp:positionV>
                <wp:extent cx="18351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4.1pt" to="547.2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</wp:posOffset>
                </wp:positionH>
                <wp:positionV relativeFrom="paragraph">
                  <wp:posOffset>94615</wp:posOffset>
                </wp:positionV>
                <wp:extent cx="74295" cy="52705"/>
                <wp:effectExtent l="3810" t="5715" r="38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45pt" to="49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18351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pt" to="374.4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7735</wp:posOffset>
                </wp:positionH>
                <wp:positionV relativeFrom="paragraph">
                  <wp:posOffset>51435</wp:posOffset>
                </wp:positionV>
                <wp:extent cx="3187700" cy="434340"/>
                <wp:effectExtent l="1270" t="6350" r="127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4.05pt" to="324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7760</wp:posOffset>
                </wp:positionH>
                <wp:positionV relativeFrom="paragraph">
                  <wp:posOffset>94615</wp:posOffset>
                </wp:positionV>
                <wp:extent cx="18351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45pt" to="403.2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3520</wp:posOffset>
                </wp:positionH>
                <wp:positionV relativeFrom="paragraph">
                  <wp:posOffset>94615</wp:posOffset>
                </wp:positionV>
                <wp:extent cx="18351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5pt" to="432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69280</wp:posOffset>
                </wp:positionH>
                <wp:positionV relativeFrom="paragraph">
                  <wp:posOffset>94615</wp:posOffset>
                </wp:positionV>
                <wp:extent cx="18351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7.45pt" to="460.8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5040</wp:posOffset>
                </wp:positionH>
                <wp:positionV relativeFrom="paragraph">
                  <wp:posOffset>94615</wp:posOffset>
                </wp:positionV>
                <wp:extent cx="18351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7.45pt" to="489.6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94615</wp:posOffset>
                </wp:positionV>
                <wp:extent cx="18351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5pt" to="518.4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274955" cy="183515"/>
                <wp:effectExtent l="635" t="127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5.5pt;width:21.6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5685</wp:posOffset>
                </wp:positionH>
                <wp:positionV relativeFrom="paragraph">
                  <wp:posOffset>45720</wp:posOffset>
                </wp:positionV>
                <wp:extent cx="92075" cy="183515"/>
                <wp:effectExtent l="6350" t="635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55pt;margin-top:3.6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</wp:posOffset>
                </wp:positionH>
                <wp:positionV relativeFrom="paragraph">
                  <wp:posOffset>21590</wp:posOffset>
                </wp:positionV>
                <wp:extent cx="5316855" cy="690880"/>
                <wp:effectExtent l="1270" t="6350" r="127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69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7pt" to="469pt,5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005</wp:posOffset>
                </wp:positionH>
                <wp:positionV relativeFrom="paragraph">
                  <wp:posOffset>21590</wp:posOffset>
                </wp:positionV>
                <wp:extent cx="9207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.7pt" to="50.35pt,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7760</wp:posOffset>
                </wp:positionH>
                <wp:positionV relativeFrom="paragraph">
                  <wp:posOffset>-2540</wp:posOffset>
                </wp:positionV>
                <wp:extent cx="1628775" cy="13779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0.2pt" to="517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3135</wp:posOffset>
                </wp:positionH>
                <wp:positionV relativeFrom="paragraph">
                  <wp:posOffset>90805</wp:posOffset>
                </wp:positionV>
                <wp:extent cx="1371600" cy="0"/>
                <wp:effectExtent l="0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15pt" to="283pt,7.1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2320</wp:posOffset>
                </wp:positionH>
                <wp:positionV relativeFrom="paragraph">
                  <wp:posOffset>64135</wp:posOffset>
                </wp:positionV>
                <wp:extent cx="549275" cy="635"/>
                <wp:effectExtent l="0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.05pt" to="604.8pt,5.0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</w:t>
      </w:r>
      <w:r>
        <w:rPr>
          <w:b/>
          <w:sz w:val="16"/>
        </w:rPr>
        <w:t>YOST  BOULEVARD                                                                                                                                                                                                                             ARDMORE BLV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ROUTE 30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8335</wp:posOffset>
                </wp:positionH>
                <wp:positionV relativeFrom="paragraph">
                  <wp:posOffset>110490</wp:posOffset>
                </wp:positionV>
                <wp:extent cx="228600" cy="152400"/>
                <wp:effectExtent l="3810" t="5715" r="381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8.7pt" to="469pt,2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sz w:val="32"/>
        </w:rPr>
        <w:t>KAMIN REALTY CO.  (412) 661-5233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25:00Z</dcterms:created>
  <dc:creator>Herman Kamin</dc:creator>
  <dc:description/>
  <dc:language>en-US</dc:language>
  <cp:lastModifiedBy>pmcdonald</cp:lastModifiedBy>
  <cp:lastPrinted>2003-12-03T15:54:00Z</cp:lastPrinted>
  <dcterms:modified xsi:type="dcterms:W3CDTF">2003-12-03T21:31:00Z</dcterms:modified>
  <cp:revision>4</cp:revision>
  <dc:subject/>
  <dc:title>ARDMORE SHOPPING CENTER</dc:title>
</cp:coreProperties>
</file>