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4" wp14:anchorId="10AD6043">
                <wp:simplePos x="0" y="0"/>
                <wp:positionH relativeFrom="margin">
                  <wp:align>left</wp:align>
                </wp:positionH>
                <wp:positionV relativeFrom="paragraph">
                  <wp:posOffset>841375</wp:posOffset>
                </wp:positionV>
                <wp:extent cx="6191250" cy="7936865"/>
                <wp:effectExtent l="0" t="0" r="0" b="762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93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547" w:right="1426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358-362 Grove St., Jersey City, NJ</w:t>
                            </w:r>
                            <w:r>
                              <w:rPr>
                                <w:color w:val="595959"/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0730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547" w:right="1426" w:hanging="0"/>
                              <w:jc w:val="center"/>
                              <w:rPr/>
                            </w:pPr>
                            <w:r>
                              <w:rPr/>
                              <w:t>19 Residential units &amp; 3 Commercia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547" w:right="14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ot Size – 362 Grove = 25’ x 100’ – 358-360 Grove = 50’ x 75’</w:t>
                            </w:r>
                          </w:p>
                          <w:p>
                            <w:pPr>
                              <w:pStyle w:val="FrameContents"/>
                              <w:ind w:left="1540" w:right="1426" w:hanging="0"/>
                              <w:jc w:val="center"/>
                              <w:rPr>
                                <w:b/>
                                <w:b/>
                                <w:i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Income and Expenses</w:t>
                            </w:r>
                          </w:p>
                          <w:p>
                            <w:pPr>
                              <w:pStyle w:val="FrameContents"/>
                              <w:ind w:left="1540" w:right="1426" w:hanging="0"/>
                              <w:jc w:val="center"/>
                              <w:rPr>
                                <w:b/>
                                <w:b/>
                                <w:iCs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540" w:right="1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Asking Price - $7,500,000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14"/>
                              <w:gridCol w:w="1350"/>
                              <w:gridCol w:w="1891"/>
                              <w:gridCol w:w="2386"/>
                              <w:gridCol w:w="211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86" w:leader="none"/>
                                    </w:tabs>
                                    <w:spacing w:lineRule="exact" w:line="238" w:before="25" w:after="0"/>
                                    <w:ind w:left="52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>Unit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 w:before="20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b/>
                                      <w:color w:val="6D6D6D"/>
                                      <w:w w:val="105"/>
                                    </w:rPr>
                                    <w:t xml:space="preserve">BR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 w:before="20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D6D6D"/>
                                      <w:w w:val="105"/>
                                    </w:rPr>
                                    <w:t xml:space="preserve">Monthly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>Ren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 w:before="20" w:after="0"/>
                                    <w:ind w:left="1528" w:right="15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5" w:leader="none"/>
                                    </w:tabs>
                                    <w:spacing w:lineRule="exact" w:line="253" w:before="15" w:after="0"/>
                                    <w:ind w:left="16" w:hanging="0"/>
                                    <w:jc w:val="center"/>
                                    <w:rPr>
                                      <w:color w:val="595959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  <w:position w:val="1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5" w:leader="none"/>
                                    </w:tabs>
                                    <w:spacing w:lineRule="exact" w:line="253" w:before="15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  <w:position w:val="1"/>
                                    </w:rPr>
                                    <w:t>$ 1,615.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Taxes -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0" w:after="0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$ 86,9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20" w:after="0"/>
                                    <w:ind w:left="18" w:hanging="0"/>
                                    <w:jc w:val="center"/>
                                    <w:rPr>
                                      <w:color w:val="595959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2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,451.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20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Water -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20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$ 22,5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ind w:left="13" w:hanging="0"/>
                                    <w:jc w:val="center"/>
                                    <w:rPr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$ 1,321.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exact" w:line="257" w:before="11" w:after="0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Insurance</w:t>
                                  </w:r>
                                  <w:r>
                                    <w:rPr>
                                      <w:color w:val="595959"/>
                                      <w:spacing w:val="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0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$ 12,0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ind w:left="18" w:hanging="0"/>
                                    <w:jc w:val="center"/>
                                    <w:rPr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1,510.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rPr/>
                                  </w:pPr>
                                  <w:r>
                                    <w:rPr>
                                      <w:color w:val="6D6D6D"/>
                                    </w:rPr>
                                    <w:t xml:space="preserve">PSE&amp;G  </w:t>
                                  </w:r>
                                  <w:r>
                                    <w:rPr>
                                      <w:color w:val="59595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15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$   4,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243" w:before="25" w:after="0"/>
                                    <w:ind w:left="21" w:hanging="0"/>
                                    <w:jc w:val="center"/>
                                    <w:rPr>
                                      <w:color w:val="595959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spacing w:lineRule="exact" w:line="243" w:before="2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$ 1,25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intenance - </w:t>
                                    <w:tab/>
                                    <w:t xml:space="preserve">         $   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15" w:after="0"/>
                                    <w:ind w:left="18" w:hanging="0"/>
                                    <w:jc w:val="center"/>
                                    <w:rPr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1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$ 1,623.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>Exterminator/ back flow/fire monitor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right="98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$   1,4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before="20" w:after="0"/>
                                    <w:ind w:left="21" w:hanging="0"/>
                                    <w:jc w:val="center"/>
                                    <w:rPr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before="2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$ 1,524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15" w:after="0"/>
                                    <w:ind w:left="18" w:hanging="0"/>
                                    <w:jc w:val="center"/>
                                    <w:rPr>
                                      <w:color w:val="6D6D6D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15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D6D6D"/>
                                      <w:w w:val="105"/>
                                    </w:rPr>
                                    <w:t>$ 1,664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 xml:space="preserve">Total Expenses </w:t>
                                  </w: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 xml:space="preserve">-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>$135,1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477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70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224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595959"/>
                                      <w:w w:val="105"/>
                                    </w:rPr>
                                    <w:t>Net Operating Income -               $410,6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592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60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834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62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p Rate – 5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707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45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51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1,65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95959"/>
                                      <w:w w:val="105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19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25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w w:val="105"/>
                                    </w:rPr>
                                    <w:t>Store 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before="2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 Sq. Ft.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before="20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$ 2.70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ant – proposed rent $2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e 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0 Sq. Ft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7,50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Vacant – proposed rent 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e 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0 Sq. Ft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$ 4,626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rent lease expires 03/2025 -market value rent then will be 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w w:val="105"/>
                                      <w:sz w:val="22"/>
                                      <w:szCs w:val="22"/>
                                    </w:rPr>
                                    <w:t>Monthly Inco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22"/>
                                      <w:szCs w:val="22"/>
                                    </w:rPr>
                                    <w:t>$ 44,148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color w:val="6D6D6D"/>
                                      <w:w w:val="11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 w:themeColor="text1"/>
                                      <w:w w:val="105"/>
                                    </w:rPr>
                                    <w:t>Yearly Inco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2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 w:themeColor="text1"/>
                                      <w:w w:val="110"/>
                                    </w:rPr>
                                    <w:t>$529,78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ax Escalation from store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$    8,835.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es share of 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, Sewer &amp; Fire from store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$    7,216.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res share of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ss Inco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$ 545,832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0pt;margin-top:66.25pt;width:487.45pt;height:624.9pt;mso-wrap-style:square;v-text-anchor:top;mso-position-horizontal:left;mso-position-horizontal-relative:margin" wp14:anchorId="10AD604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before="0" w:after="0"/>
                        <w:ind w:left="1547" w:right="1426" w:hanging="0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358-362 Grove St., Jersey City, NJ</w:t>
                      </w:r>
                      <w:r>
                        <w:rPr>
                          <w:color w:val="595959"/>
                          <w:spacing w:val="85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0730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TextBody"/>
                        <w:spacing w:before="0" w:after="0"/>
                        <w:ind w:left="1547" w:right="1426" w:hanging="0"/>
                        <w:jc w:val="center"/>
                        <w:rPr/>
                      </w:pPr>
                      <w:r>
                        <w:rPr/>
                        <w:t>19 Residential units &amp; 3 Commercial</w:t>
                      </w:r>
                    </w:p>
                    <w:p>
                      <w:pPr>
                        <w:pStyle w:val="TextBody"/>
                        <w:spacing w:before="0" w:after="0"/>
                        <w:ind w:left="1547" w:right="142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Lot Size – 362 Grove = 25’ x 100’ – 358-360 Grove = 50’ x 75’</w:t>
                      </w:r>
                    </w:p>
                    <w:p>
                      <w:pPr>
                        <w:pStyle w:val="FrameContents"/>
                        <w:ind w:left="1540" w:right="1426" w:hanging="0"/>
                        <w:jc w:val="center"/>
                        <w:rPr>
                          <w:b/>
                          <w:b/>
                          <w:i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595959"/>
                          <w:sz w:val="28"/>
                          <w:szCs w:val="28"/>
                        </w:rPr>
                        <w:t>Income and Expenses</w:t>
                      </w:r>
                    </w:p>
                    <w:p>
                      <w:pPr>
                        <w:pStyle w:val="FrameContents"/>
                        <w:ind w:left="1540" w:right="1426" w:hanging="0"/>
                        <w:jc w:val="center"/>
                        <w:rPr>
                          <w:b/>
                          <w:b/>
                          <w:iCs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1540" w:right="1426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595959"/>
                          <w:sz w:val="28"/>
                          <w:szCs w:val="28"/>
                        </w:rPr>
                        <w:t>Asking Price - $7,500,000</w:t>
                      </w:r>
                    </w:p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14"/>
                        <w:gridCol w:w="1350"/>
                        <w:gridCol w:w="1891"/>
                        <w:gridCol w:w="2386"/>
                        <w:gridCol w:w="211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38" w:before="25" w:after="0"/>
                              <w:ind w:left="5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>Unit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 w:before="20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b/>
                                <w:color w:val="6D6D6D"/>
                                <w:w w:val="105"/>
                              </w:rPr>
                              <w:t xml:space="preserve">BR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 w:before="20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D6D6D"/>
                                <w:w w:val="105"/>
                              </w:rPr>
                              <w:t xml:space="preserve">Monthly </w:t>
                            </w: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>Rent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 w:before="20" w:after="0"/>
                              <w:ind w:left="1528" w:right="15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53" w:before="15" w:after="0"/>
                              <w:ind w:left="16" w:hanging="0"/>
                              <w:jc w:val="center"/>
                              <w:rPr>
                                <w:color w:val="595959"/>
                                <w:w w:val="105"/>
                              </w:rPr>
                            </w:pPr>
                            <w:r>
                              <w:rPr>
                                <w:color w:val="595959"/>
                                <w:w w:val="105"/>
                                <w:position w:val="1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53" w:before="15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  <w:position w:val="1"/>
                              </w:rPr>
                              <w:t>$ 1,615.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0" w:after="0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Taxes -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0" w:after="0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$ 86,912.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20" w:after="0"/>
                              <w:ind w:left="18" w:hanging="0"/>
                              <w:jc w:val="center"/>
                              <w:rPr>
                                <w:color w:val="595959"/>
                                <w:w w:val="105"/>
                              </w:rPr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2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 xml:space="preserve">$ </w:t>
                            </w:r>
                            <w:r>
                              <w:rPr>
                                <w:color w:val="6D6D6D"/>
                                <w:w w:val="105"/>
                              </w:rPr>
                              <w:t>1,451.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20" w:after="0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Water -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20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w w:val="105"/>
                              </w:rPr>
                              <w:t>$ 22,558.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ind w:left="13" w:hanging="0"/>
                              <w:jc w:val="center"/>
                              <w:rPr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$ 1,321.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7" w:before="11" w:after="0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Insurance</w:t>
                            </w:r>
                            <w:r>
                              <w:rPr>
                                <w:color w:val="595959"/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w w:val="10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0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$ 12,024.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ind w:left="18" w:hanging="0"/>
                              <w:jc w:val="center"/>
                              <w:rPr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 xml:space="preserve">$ </w:t>
                            </w:r>
                            <w:r>
                              <w:rPr>
                                <w:color w:val="595959"/>
                                <w:w w:val="105"/>
                              </w:rPr>
                              <w:t>1,510.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rPr/>
                            </w:pPr>
                            <w:r>
                              <w:rPr>
                                <w:color w:val="6D6D6D"/>
                              </w:rPr>
                              <w:t xml:space="preserve">PSE&amp;G  </w:t>
                            </w:r>
                            <w:r>
                              <w:rPr>
                                <w:color w:val="59595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15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$   4,166.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43" w:before="25" w:after="0"/>
                              <w:ind w:left="21" w:hanging="0"/>
                              <w:jc w:val="center"/>
                              <w:rPr>
                                <w:color w:val="595959"/>
                                <w:w w:val="105"/>
                              </w:rPr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Studi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43" w:before="2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$ 1,25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817" w:leader="none"/>
                              </w:tabs>
                              <w:rPr/>
                            </w:pPr>
                            <w:r>
                              <w:rPr/>
                              <w:t xml:space="preserve">Maintenance - </w:t>
                              <w:tab/>
                              <w:t xml:space="preserve">         $   8,000.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15" w:after="0"/>
                              <w:ind w:left="18" w:hanging="0"/>
                              <w:jc w:val="center"/>
                              <w:rPr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1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$ 1,623.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/>
                            </w:pPr>
                            <w:r>
                              <w:rPr/>
                              <w:t>Exterminator/ back flow/fire monitor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right="98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$   1,482.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20" w:after="0"/>
                              <w:ind w:left="21" w:hanging="0"/>
                              <w:jc w:val="center"/>
                              <w:rPr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2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$ 1,524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15" w:after="0"/>
                              <w:ind w:left="18" w:hanging="0"/>
                              <w:jc w:val="center"/>
                              <w:rPr>
                                <w:color w:val="6D6D6D"/>
                                <w:w w:val="105"/>
                              </w:rPr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15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color w:val="6D6D6D"/>
                                <w:w w:val="105"/>
                              </w:rPr>
                              <w:t>$ 1,664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 xml:space="preserve">Total Expenses </w:t>
                            </w:r>
                            <w:r>
                              <w:rPr>
                                <w:color w:val="595959"/>
                                <w:w w:val="105"/>
                              </w:rPr>
                              <w:t xml:space="preserve">-                            </w:t>
                            </w: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>$135,142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477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70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udi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224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595959"/>
                                <w:w w:val="105"/>
                              </w:rPr>
                              <w:t>Net Operating Income -               $410,690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592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60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834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62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 Rate – 5.5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707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udi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45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51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 B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1,65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w w:val="105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19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25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w w:val="105"/>
                              </w:rPr>
                              <w:t>Store 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2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/>
                              <w:t xml:space="preserve">400 Sq. Ft.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20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/>
                              <w:t>$ 2.70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Vacant – proposed rent $2,7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ore 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400 Sq. Ft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7,50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Vacant – proposed rent $7,5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ore 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400 Sq. Ft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$ 4,626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urrent lease expires 03/2025 -market value rent then will be $8,0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 w:themeColor="text1"/>
                                <w:w w:val="105"/>
                                <w:sz w:val="22"/>
                                <w:szCs w:val="22"/>
                              </w:rPr>
                              <w:t>Monthly Inco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2"/>
                                <w:szCs w:val="22"/>
                              </w:rPr>
                              <w:t>$ 44,148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color w:val="6D6D6D"/>
                                <w:w w:val="110"/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w w:val="105"/>
                              </w:rPr>
                              <w:t>Yearly Inco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2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w w:val="110"/>
                              </w:rPr>
                              <w:t>$529,780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  <w:t>Tax Escalation from store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$    8,835.4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ores share of taxes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Water, Sewer &amp; Fire from store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$    7,216.19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tores share of cos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ss Inco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$ 545,832.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1011555"/>
            <wp:effectExtent l="0" t="0" r="0" b="0"/>
            <wp:docPr id="3" name="Picture 1" descr="A picture containing text, screenshot, font, wh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text, screenshot, font, wh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bottomMargin">
              <wp:align>top</wp:align>
            </wp:positionV>
            <wp:extent cx="2686050" cy="486410"/>
            <wp:effectExtent l="0" t="0" r="0" b="0"/>
            <wp:wrapSquare wrapText="bothSides"/>
            <wp:docPr id="4" name="Image2" descr="A black text on a white backgroun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A black text on a white backgroun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d1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b76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76d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6d13"/>
    <w:pPr>
      <w:widowControl w:val="false"/>
    </w:pPr>
    <w:rPr>
      <w:rFonts w:eastAsia="Times New Roman"/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53:00Z</dcterms:created>
  <dc:creator>Maria Dewaik</dc:creator>
  <dc:description/>
  <dc:language>en-US</dc:language>
  <cp:lastModifiedBy>Maria Dewaik</cp:lastModifiedBy>
  <dcterms:modified xsi:type="dcterms:W3CDTF">2024-02-05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