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rFonts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Shops On Rockwood - General Information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b/>
          <w:b/>
          <w:bCs/>
          <w:i/>
          <w:i/>
          <w:iCs/>
          <w:color w:val="1A1A1A"/>
          <w:sz w:val="28"/>
          <w:szCs w:val="28"/>
          <w:u w:val="thick"/>
        </w:rPr>
      </w:pPr>
      <w:r>
        <w:rPr>
          <w:rFonts w:cs="Times New Roman"/>
          <w:b/>
          <w:bCs/>
          <w:i/>
          <w:iCs/>
          <w:color w:val="1A1A1A"/>
          <w:sz w:val="28"/>
          <w:szCs w:val="28"/>
          <w:u w:val="thick"/>
        </w:rPr>
        <w:t>THE MOST COMPETITIVE RENTAL RATES IN THE AREA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Location, Location, Location – Local &amp; Transient Accessibility From I-26 And Airport Road (Exit #40) Next To The Asheville/Hendersonville Regional Airport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High Traffic Area and Ease Of Access</w:t>
      </w:r>
      <w:r>
        <w:rPr>
          <w:rFonts w:cs="Arial"/>
          <w:sz w:val="28"/>
          <w:szCs w:val="28"/>
        </w:rPr>
        <w:t xml:space="preserve"> - Fully “Signalized” Ingress/Egress From Busy Airport Road With Right-In/Right-Out And Stacking Lane Left-In/Left-Out Onto Airport Road.  60 Second On/Off I-26 To/From Either Direction.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ots of Parking on site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This Upscale Location, Is Surrounded by Virtually All of the Major New Retail, Restaurant, Commercial and Residential Development in The South Asheville, Hendersonville &amp; Brevard Regional Market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70" w:leader="none"/>
        </w:tabs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  <w:u w:val="thick"/>
        </w:rPr>
        <w:t>Immediately Next to the 550,000 Sq. Ft. South Ridge Power Center</w:t>
      </w:r>
      <w:r>
        <w:rPr>
          <w:rFonts w:cs="Lucida Grande"/>
          <w:sz w:val="28"/>
          <w:szCs w:val="28"/>
        </w:rPr>
        <w:t xml:space="preserve"> with Target, Lowe's Home Improvement, Marshalls, Ross Dress for Less, Michaels, Big Lots, Office Max, PetSmart, World Market, Best Buy, Old Navy, Pier 1 Imports, Rack Room Shoes, Southern Dental Implants (under construction)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 xml:space="preserve">Immediately Next to Cracker Barrel, Carrabba’s Italian Grill, Hyatt, Marriot Courtyard, Holiday Inn, Homewood Suites (“Hilton”) and Clarion Hotels. 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Entrance to the new 626 Unit Audubon Place Apartment Community and Numerous Residential Communities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Hobby Lobby, Dick’s Sporting Goods and Other Major New Retail Across the Street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Walmart and New Engel’s Supermarket Down the Street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ptional Retail Intersection</w:t>
      </w:r>
      <w:r>
        <w:rPr>
          <w:rFonts w:cs="Arial"/>
          <w:sz w:val="28"/>
          <w:szCs w:val="28"/>
        </w:rPr>
        <w:t> - Located Adjacent to Intersection of Airport Road And I-26, One of Buncombe, Henderson and Transylvania County’s Major Retail, Restaurant &amp; Business Intersections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rategic South Asheville Location</w:t>
      </w:r>
      <w:r>
        <w:rPr>
          <w:rFonts w:cs="Arial"/>
          <w:sz w:val="28"/>
          <w:szCs w:val="28"/>
        </w:rPr>
        <w:t> - Regionally Located to Serve Residents of Not Only Asheville, Hendersonville, Brevard, Fletcher as well as, all of the Other Cities Along The I-26 and SR 280 Corridor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b/>
          <w:b/>
          <w:color w:val="1A1A1A"/>
          <w:sz w:val="28"/>
          <w:szCs w:val="28"/>
          <w:u w:val="single"/>
        </w:rPr>
      </w:pPr>
      <w:r>
        <w:rPr>
          <w:rFonts w:cs="Times New Roman"/>
          <w:b/>
          <w:color w:val="1A1A1A"/>
          <w:sz w:val="28"/>
          <w:szCs w:val="28"/>
          <w:u w:val="single"/>
        </w:rPr>
        <w:t>I-26 Pilon Sign and 25’ Tall Monument Sign at Entranc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Upscale Concrete Block Building with Inviting Architecture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ttractive Demographic Profile </w:t>
      </w:r>
      <w:r>
        <w:rPr>
          <w:rFonts w:cs="Arial"/>
          <w:sz w:val="28"/>
          <w:szCs w:val="28"/>
        </w:rPr>
        <w:t>– A Rapidly Growing and Well Populated Trade Area with Good Incomes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jor Artery/High Traffic Counts</w:t>
      </w:r>
      <w:r>
        <w:rPr>
          <w:rFonts w:cs="Arial"/>
          <w:sz w:val="28"/>
          <w:szCs w:val="28"/>
        </w:rPr>
        <w:t> - Located On I-26/Sr280 (Airport Rd.) The Major Arterial Highways in This Region, Immediately Next To I-26 Exit 40 On Airport Road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asoned And Diverse Tenancy</w:t>
      </w:r>
      <w:r>
        <w:rPr>
          <w:rFonts w:cs="Arial"/>
          <w:sz w:val="28"/>
          <w:szCs w:val="28"/>
        </w:rPr>
        <w:t xml:space="preserve"> – Tenants Have A Long Term History At The Property, And Provide A Diverse And Stable Mixture Of Restaurant, Retail And Professional Uses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xcellent Physical Condition</w:t>
      </w:r>
      <w:r>
        <w:rPr>
          <w:rFonts w:cs="Arial"/>
          <w:sz w:val="28"/>
          <w:szCs w:val="28"/>
        </w:rPr>
        <w:t> - Property Is Well Maintained, and nicely landscaped.</w:t>
      </w:r>
    </w:p>
    <w:p>
      <w:pPr>
        <w:pStyle w:val="ListParagraph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jc w:val="both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c9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c93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351cd4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0:00Z</dcterms:created>
  <dc:creator>Frederick B. Spiegel</dc:creator>
  <dc:description/>
  <dc:language>en-US</dc:language>
  <cp:lastModifiedBy>Frederick Spiegel</cp:lastModifiedBy>
  <cp:lastPrinted>2024-03-21T15:23:00Z</cp:lastPrinted>
  <dcterms:modified xsi:type="dcterms:W3CDTF">2025-03-2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