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For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ale / Leas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uild to Suite</w:t>
      </w:r>
      <w:bookmarkStart w:id="0" w:name="_GoBack"/>
      <w:bookmarkEnd w:id="0"/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+ -  5.604  Ac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633  Southwest Freeway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REALM   Real  Est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1.650.9662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4:00Z</dcterms:created>
  <dc:creator>Sunny Durrani</dc:creator>
  <dc:description/>
  <dc:language>en-US</dc:language>
  <cp:lastModifiedBy>Sunny Durrani</cp:lastModifiedBy>
  <dcterms:modified xsi:type="dcterms:W3CDTF">2022-02-17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