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HEROKEE EXPRESS PA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OT PRICES AS OF JULY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OCK 1 (NORTH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Lot</w:t>
        <w:tab/>
        <w:tab/>
        <w:t>Sq. Ft.</w:t>
        <w:tab/>
        <w:tab/>
        <w:t>Price/Sq. Ft.</w:t>
        <w:tab/>
        <w:tab/>
        <w:tab/>
        <w:t>P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1</w:t>
        <w:tab/>
        <w:tab/>
        <w:t xml:space="preserve">38,704 </w:t>
        <w:tab/>
        <w:tab/>
        <w:tab/>
        <w:t xml:space="preserve">$4.50 </w:t>
        <w:tab/>
        <w:tab/>
        <w:tab/>
        <w:tab/>
        <w:t>$174,1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2</w:t>
        <w:tab/>
        <w:tab/>
        <w:t>26,942</w:t>
        <w:tab/>
        <w:tab/>
        <w:tab/>
        <w:tab/>
        <w:t>$5.00</w:t>
        <w:tab/>
        <w:tab/>
        <w:tab/>
        <w:tab/>
        <w:t>$134,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3</w:t>
        <w:tab/>
        <w:tab/>
        <w:t>22,519</w:t>
        <w:tab/>
        <w:tab/>
        <w:tab/>
        <w:tab/>
        <w:t>$5.50</w:t>
        <w:tab/>
        <w:tab/>
        <w:tab/>
        <w:tab/>
        <w:t>$123,8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4</w:t>
        <w:tab/>
        <w:tab/>
        <w:t>22,500</w:t>
        <w:tab/>
        <w:tab/>
        <w:tab/>
        <w:tab/>
        <w:t>$5.50</w:t>
        <w:tab/>
        <w:tab/>
        <w:tab/>
        <w:tab/>
        <w:t>$123,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5</w:t>
        <w:tab/>
        <w:tab/>
        <w:t>22,736</w:t>
        <w:tab/>
        <w:tab/>
        <w:tab/>
        <w:tab/>
        <w:t>$5.50</w:t>
        <w:tab/>
        <w:tab/>
        <w:tab/>
        <w:tab/>
        <w:t>$125,0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6</w:t>
        <w:tab/>
        <w:tab/>
        <w:t>39,199</w:t>
        <w:tab/>
        <w:tab/>
        <w:tab/>
        <w:tab/>
        <w:t>$4.50</w:t>
        <w:tab/>
        <w:tab/>
        <w:tab/>
        <w:tab/>
        <w:t>$176,396</w:t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OCK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Lot </w:t>
        <w:tab/>
        <w:tab/>
        <w:t>Sq. Ft.</w:t>
        <w:tab/>
        <w:tab/>
        <w:t>Price/Sq. Ft.</w:t>
        <w:tab/>
        <w:tab/>
        <w:tab/>
        <w:t>P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1</w:t>
        <w:tab/>
        <w:tab/>
        <w:t>38,966</w:t>
        <w:tab/>
        <w:tab/>
        <w:tab/>
        <w:tab/>
        <w:t>$4.50</w:t>
        <w:tab/>
        <w:tab/>
        <w:tab/>
        <w:tab/>
        <w:t>$175,3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2</w:t>
        <w:tab/>
        <w:tab/>
        <w:t>50,962</w:t>
        <w:tab/>
        <w:tab/>
        <w:tab/>
        <w:tab/>
        <w:t>$4.25</w:t>
        <w:tab/>
        <w:tab/>
        <w:tab/>
        <w:tab/>
        <w:t>$216,5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3</w:t>
        <w:tab/>
        <w:tab/>
        <w:t>34,295</w:t>
        <w:tab/>
        <w:tab/>
        <w:tab/>
        <w:tab/>
        <w:t>$4.50</w:t>
        <w:tab/>
        <w:tab/>
        <w:tab/>
        <w:tab/>
        <w:t>$154,3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H LOTS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Lot</w:t>
        <w:tab/>
        <w:tab/>
        <w:t>Sq. Ft.</w:t>
        <w:tab/>
        <w:tab/>
        <w:t>Price/Sq. Ft.</w:t>
        <w:tab/>
        <w:tab/>
        <w:tab/>
        <w:t>P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1</w:t>
        <w:tab/>
        <w:tab/>
        <w:t>80,015</w:t>
        <w:tab/>
        <w:tab/>
        <w:tab/>
        <w:tab/>
        <w:t>$4.50</w:t>
        <w:tab/>
        <w:tab/>
        <w:tab/>
        <w:tab/>
        <w:t>$360,0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2</w:t>
        <w:tab/>
        <w:tab/>
        <w:t>48,902</w:t>
        <w:tab/>
        <w:tab/>
        <w:tab/>
        <w:tab/>
        <w:t>$6.50</w:t>
        <w:tab/>
        <w:tab/>
        <w:tab/>
        <w:tab/>
        <w:t>$317,8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Lot 3</w:t>
        <w:tab/>
        <w:tab/>
        <w:t>50,484</w:t>
        <w:tab/>
        <w:tab/>
        <w:tab/>
        <w:tab/>
        <w:t>$8.50</w:t>
        <w:tab/>
        <w:tab/>
        <w:tab/>
        <w:tab/>
        <w:t>$429,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OMMENTS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</w:rPr>
        <w:t xml:space="preserve">Broker Participation 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</w:rPr>
        <w:t>Zoning- IM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</w:rPr>
        <w:t>Will Consider Build-to-Suit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</w:rPr>
        <w:t>Architectural Committee Review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</w:rPr>
        <w:t>Deed Restriction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For more information contact: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Weister Smith at 918-857-7220 or Terry Davis at 918-691-23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05:00Z</dcterms:created>
  <dc:creator>Angela Holmblad</dc:creator>
  <dc:description/>
  <cp:keywords/>
  <dc:language>en-US</dc:language>
  <cp:lastModifiedBy>Denise DiGirolamo</cp:lastModifiedBy>
  <cp:lastPrinted>2020-03-25T11:51:00Z</cp:lastPrinted>
  <dcterms:modified xsi:type="dcterms:W3CDTF">2020-07-20T19:10:00Z</dcterms:modified>
  <cp:revision>6</cp:revision>
  <dc:subject/>
  <dc:title>ARKANSAS VALLEY COMPANIES</dc:title>
</cp:coreProperties>
</file>