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8353425" cy="6000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7" t="13228" r="13178" b="8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42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42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56:00Z</dcterms:created>
  <dc:creator>Valya Hlushak</dc:creator>
  <dc:description/>
  <dc:language>en-US</dc:language>
  <cp:lastModifiedBy>Valya Hlushak</cp:lastModifiedBy>
  <dcterms:modified xsi:type="dcterms:W3CDTF">2014-10-31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