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120650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ew 21 Commercial Prop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rip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Customizable commercial building spac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Security code and key fob entrance into building and elevato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Time locked public access into North Ent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Views of the river and downtow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ccess to onsite gym faciliti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alking distance to Washington Park and downtown Quinc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Walking distance to riverfront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e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28:00Z</dcterms:created>
  <dc:creator>Seth Campbell</dc:creator>
  <dc:description/>
  <dc:language>en-US</dc:language>
  <cp:lastModifiedBy>Seth Campbell</cp:lastModifiedBy>
  <cp:lastPrinted>2022-06-30T17:19:00Z</cp:lastPrinted>
  <dcterms:modified xsi:type="dcterms:W3CDTF">2022-06-30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