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othic Std B" w:hAnsi="Adobe Gothic Std B" w:eastAsia="Adobe Gothic Std B" w:cs="ADLaM Display"/>
          <w:b/>
          <w:b/>
          <w:bCs/>
          <w:sz w:val="72"/>
          <w:szCs w:val="72"/>
        </w:rPr>
      </w:pPr>
      <w:r>
        <w:rPr>
          <w:rFonts w:eastAsia="Adobe Gothic Std B" w:cs="ADLaM Display" w:ascii="Adobe Gothic Std B" w:hAnsi="Adobe Gothic Std B"/>
          <w:b/>
          <w:bCs/>
          <w:sz w:val="72"/>
          <w:szCs w:val="72"/>
        </w:rP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-733425</wp:posOffset>
            </wp:positionH>
            <wp:positionV relativeFrom="paragraph">
              <wp:posOffset>4314825</wp:posOffset>
            </wp:positionV>
            <wp:extent cx="4867275" cy="2930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978" r="1176" b="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14" wp14:anchorId="073DD4AA">
                <wp:simplePos x="0" y="0"/>
                <wp:positionH relativeFrom="page">
                  <wp:posOffset>222885</wp:posOffset>
                </wp:positionH>
                <wp:positionV relativeFrom="paragraph">
                  <wp:posOffset>3900170</wp:posOffset>
                </wp:positionV>
                <wp:extent cx="9667875" cy="636270"/>
                <wp:effectExtent l="635" t="0" r="0" b="0"/>
                <wp:wrapNone/>
                <wp:docPr id="2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63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Mile from I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4"/>
                                <w:szCs w:val="44"/>
                              </w:rPr>
                              <w:t>95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&lt;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6"/>
                                <w:szCs w:val="36"/>
                              </w:rPr>
                              <w:t>Miles from I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95  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Miles from Richmond &lt;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Miles from RIC Airport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17.55pt;margin-top:307.1pt;width:761.2pt;height:50.05pt;mso-wrap-style:square;v-text-anchor:top;mso-position-horizontal-relative:page" wp14:anchorId="073DD4AA">
                <v:fill o:detectmouseclick="t" type="solid" color2="black"/>
                <v:stroke color="#3465a4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6"/>
                          <w:szCs w:val="36"/>
                        </w:rPr>
                        <w:t xml:space="preserve"> Mile from I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44"/>
                          <w:szCs w:val="44"/>
                        </w:rPr>
                        <w:t>95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6"/>
                          <w:szCs w:val="36"/>
                        </w:rPr>
                        <w:t xml:space="preserve">   &lt;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6"/>
                          <w:szCs w:val="36"/>
                        </w:rPr>
                        <w:t>Miles from I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44"/>
                          <w:szCs w:val="44"/>
                        </w:rPr>
                        <w:t xml:space="preserve">295  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6"/>
                          <w:szCs w:val="36"/>
                        </w:rPr>
                        <w:t xml:space="preserve"> Miles from Richmond &lt;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6"/>
                          <w:szCs w:val="36"/>
                        </w:rPr>
                        <w:t xml:space="preserve"> Miles from RIC Airport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Adobe Hebrew" w:hAnsi="Adobe Hebrew" w:cs="Adobe Hebr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714875</wp:posOffset>
            </wp:positionH>
            <wp:positionV relativeFrom="paragraph">
              <wp:posOffset>4362450</wp:posOffset>
            </wp:positionV>
            <wp:extent cx="5003800" cy="2128520"/>
            <wp:effectExtent l="0" t="0" r="0" b="0"/>
            <wp:wrapNone/>
            <wp:docPr id="4" name="Picture 12" descr="A blueprint with text and symbols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A blueprint with text and symbols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0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4038600</wp:posOffset>
            </wp:positionH>
            <wp:positionV relativeFrom="paragraph">
              <wp:posOffset>-609600</wp:posOffset>
            </wp:positionV>
            <wp:extent cx="4765675" cy="452056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33375</wp:posOffset>
            </wp:positionH>
            <wp:positionV relativeFrom="paragraph">
              <wp:posOffset>-609600</wp:posOffset>
            </wp:positionV>
            <wp:extent cx="4629150" cy="448627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34456C2">
                <wp:simplePos x="0" y="0"/>
                <wp:positionH relativeFrom="column">
                  <wp:posOffset>-460375</wp:posOffset>
                </wp:positionH>
                <wp:positionV relativeFrom="paragraph">
                  <wp:posOffset>-495300</wp:posOffset>
                </wp:positionV>
                <wp:extent cx="3357245" cy="77089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770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FOR LEAS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6.25pt;margin-top:-39pt;width:264.3pt;height:60.65pt;mso-wrap-style:square;v-text-anchor:top" wp14:anchorId="534456C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72"/>
                          <w:szCs w:val="72"/>
                          <w:u w:val="single"/>
                        </w:rPr>
                        <w:t>FOR 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7CFD5E8">
                <wp:simplePos x="0" y="0"/>
                <wp:positionH relativeFrom="margin">
                  <wp:posOffset>4838700</wp:posOffset>
                </wp:positionH>
                <wp:positionV relativeFrom="paragraph">
                  <wp:posOffset>-571500</wp:posOffset>
                </wp:positionV>
                <wp:extent cx="3820795" cy="847090"/>
                <wp:effectExtent l="0" t="0" r="0" b="0"/>
                <wp:wrapNone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680" cy="847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6"/>
                                <w:szCs w:val="36"/>
                              </w:rPr>
                              <w:t>11506 Old Stage 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6"/>
                                <w:szCs w:val="36"/>
                              </w:rPr>
                              <w:t>Chester, VA 2383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81pt;margin-top:-45pt;width:300.8pt;height:66.65pt;mso-wrap-style:square;v-text-anchor:top;mso-position-horizontal-relative:margin" wp14:anchorId="07CFD5E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6"/>
                          <w:szCs w:val="36"/>
                        </w:rPr>
                        <w:t>11506 Old Stage Rd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6"/>
                          <w:szCs w:val="36"/>
                        </w:rPr>
                        <w:t>Chester, VA 2383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21" wp14:anchorId="5749A4FD">
                <wp:simplePos x="0" y="0"/>
                <wp:positionH relativeFrom="margin">
                  <wp:posOffset>-508000</wp:posOffset>
                </wp:positionH>
                <wp:positionV relativeFrom="paragraph">
                  <wp:posOffset>12700</wp:posOffset>
                </wp:positionV>
                <wp:extent cx="2876550" cy="716280"/>
                <wp:effectExtent l="0" t="0" r="0" b="7620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1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dobe Hebrew" w:hAnsi="Adobe Hebrew" w:cs="Adobe Hebr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6"/>
                                <w:szCs w:val="36"/>
                              </w:rPr>
                              <w:t>Available December 20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40pt;margin-top:1pt;width:226.45pt;height:56.35pt;mso-wrap-style:square;v-text-anchor:top;mso-position-horizontal-relative:margin" wp14:anchorId="5749A4F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dobe Hebrew" w:hAnsi="Adobe Hebrew" w:cs="Adobe Hebrew"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6"/>
                          <w:szCs w:val="36"/>
                        </w:rPr>
                        <w:t>Available Dec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675A6D2E">
                <wp:extent cx="304800" cy="304800"/>
                <wp:effectExtent l="0" t="0" r="0" b="0"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675A6D2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Gothic Std B" w:hAnsi="Adobe Gothic Std B" w:eastAsia="Adobe Gothic Std B" w:cs="ADLaM Display"/>
          <w:sz w:val="72"/>
          <w:szCs w:val="72"/>
        </w:rPr>
      </w:pPr>
      <w:r>
        <w:rPr>
          <w:rFonts w:eastAsia="Adobe Gothic Std B" w:cs="ADLaM Display" w:ascii="Adobe Gothic Std B" w:hAnsi="Adobe Gothic Std B"/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A703412">
                <wp:simplePos x="0" y="0"/>
                <wp:positionH relativeFrom="page">
                  <wp:posOffset>546100</wp:posOffset>
                </wp:positionH>
                <wp:positionV relativeFrom="paragraph">
                  <wp:posOffset>193040</wp:posOffset>
                </wp:positionV>
                <wp:extent cx="2787650" cy="3072765"/>
                <wp:effectExtent l="0" t="0" r="0" b="0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307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>Parcel 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.4 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Ac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>11,990 Sf            Office/ Wareho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</w:rPr>
                              <w:t>Tenant Upfit Avail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Lighted, Gravel, Fenc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 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Space Parking Lo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3pt;margin-top:15.2pt;width:219.45pt;height:241.9pt;mso-wrap-style:square;v-text-anchor:top;mso-position-horizontal-relative:page" wp14:anchorId="7A70341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>Parcel 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 xml:space="preserve">2.4 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Ac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>11,990 Sf            Office/ Warehous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</w:rPr>
                        <w:t>Tenant Upfit Avail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Lighted, Gravel, Fenc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 xml:space="preserve">20 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Space Parking Lo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" wp14:anchorId="6F99B112">
                <wp:simplePos x="0" y="0"/>
                <wp:positionH relativeFrom="page">
                  <wp:posOffset>6671310</wp:posOffset>
                </wp:positionH>
                <wp:positionV relativeFrom="paragraph">
                  <wp:posOffset>621665</wp:posOffset>
                </wp:positionV>
                <wp:extent cx="4482465" cy="2339975"/>
                <wp:effectExtent l="0" t="0" r="0" b="3175"/>
                <wp:wrapNone/>
                <wp:docPr id="1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2340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erm: Negotiable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Price: C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Lease Type: NN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Industrial Laydown (I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25.3pt;margin-top:48.95pt;width:352.9pt;height:184.2pt;mso-wrap-style:square;v-text-anchor:top;mso-position-horizontal-relative:page" wp14:anchorId="6F99B11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 xml:space="preserve">Term: Negotiable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Price: Ca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Lease Type: NN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Industrial Laydown (I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215B3B26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2998470" cy="3072765"/>
                <wp:effectExtent l="0" t="0" r="0" b="0"/>
                <wp:wrapNone/>
                <wp:docPr id="1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307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>Parcel 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.5 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Ac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>11,990 Sf            Office/ Wareho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</w:rPr>
                              <w:t>Tenant Upfit Avail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Lighted, Gravel, Fenc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 </w:t>
                            </w: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Space Parking Lo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05.95pt;margin-top:16.2pt;width:236.05pt;height:241.9pt;mso-wrap-style:square;v-text-anchor:top;mso-position-horizontal:center;mso-position-horizontal-relative:margin" wp14:anchorId="215B3B2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>Parcel 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 xml:space="preserve">2.5 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Ac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>11,990 Sf            Office/ Warehous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</w:rPr>
                        <w:t>Tenant Upfit Avail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Lighted, Gravel, Fenc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dobe Hebrew" w:hAnsi="Adobe Hebrew" w:cs="Adobe Hebr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40"/>
                          <w:szCs w:val="40"/>
                        </w:rPr>
                        <w:t xml:space="preserve">20 </w:t>
                      </w: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Space Parking Lo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2A069376">
                <wp:simplePos x="0" y="0"/>
                <wp:positionH relativeFrom="page">
                  <wp:posOffset>381000</wp:posOffset>
                </wp:positionH>
                <wp:positionV relativeFrom="paragraph">
                  <wp:posOffset>2548890</wp:posOffset>
                </wp:positionV>
                <wp:extent cx="2333625" cy="2286000"/>
                <wp:effectExtent l="0" t="0" r="0" b="0"/>
                <wp:wrapNone/>
                <wp:docPr id="2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Alexander L. Brow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Phone: (804)-694-732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Email: alexanderb.management@gmail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0pt;margin-top:200.7pt;width:183.7pt;height:179.95pt;mso-wrap-style:square;v-text-anchor:top;mso-position-horizontal-relative:page" wp14:anchorId="2A06937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 xml:space="preserve">Contact: </w:t>
                      </w:r>
                    </w:p>
                    <w:p>
                      <w:pPr>
                        <w:pStyle w:val="FrameContents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Alexander L. Brown</w:t>
                      </w:r>
                    </w:p>
                    <w:p>
                      <w:pPr>
                        <w:pStyle w:val="FrameContents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Phone: (804)-694-7328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Email: alexanderb.manageme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1867535</wp:posOffset>
            </wp:positionH>
            <wp:positionV relativeFrom="paragraph">
              <wp:posOffset>1938655</wp:posOffset>
            </wp:positionV>
            <wp:extent cx="6921500" cy="27273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2727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Hebrew">
    <w:charset w:val="01"/>
    <w:family w:val="roman"/>
    <w:pitch w:val="variable"/>
  </w:font>
  <w:font w:name="Adobe Gothic Std 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25e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625e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e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625e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25e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25e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625e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625e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625e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25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25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e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625e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25e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25e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625e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625e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625e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625e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625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625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25e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625e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25e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625e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625e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625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25e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625e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31f6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40:00Z</dcterms:created>
  <dc:creator>Alexander Brown</dc:creator>
  <dc:description/>
  <dc:language>en-US</dc:language>
  <cp:lastModifiedBy>Alexander Brown</cp:lastModifiedBy>
  <dcterms:modified xsi:type="dcterms:W3CDTF">2024-12-30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d6f482-87be-4d4b-a7d1-2c03b7241497</vt:lpwstr>
  </property>
</Properties>
</file>