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20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llege Hill Plaz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-2 Commerci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tail/Office/Apartment/Garag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ll Maintained &amp; Fully rented with great rental histo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0" w:name="_Hlk164199112"/>
      <w:r>
        <w:rPr>
          <w:rFonts w:cs="Times New Roman" w:ascii="Times New Roman" w:hAnsi="Times New Roman"/>
          <w:sz w:val="23"/>
          <w:szCs w:val="23"/>
        </w:rPr>
        <w:t>High Visibility Location on Route 18</w:t>
      </w:r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80 Sq Ft Office/Reta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080 Sq Ft Storage/Garage Spa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king Lot w/10 Spac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Apartment – 3 Bedroom 1 Bath - See attached for rent and lease inform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 Suites + 2 units – See attached for rents and lease inform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arages – See attached for rents and lease informa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Bathroom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Gas Furnace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AC Unit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as Water Heater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I $52,080.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I $15,111.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xes $5,423.25 (2023 amount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urance $7890.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ility Expenses $11,626.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intenance $9957.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her Expenses $2073.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ck Building, Handicap accessib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t Size 60X125 (60’ frontage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1" w:name="_Hlk164199181"/>
      <w:r>
        <w:rPr>
          <w:rFonts w:cs="Times New Roman" w:ascii="Times New Roman" w:hAnsi="Times New Roman"/>
          <w:sz w:val="23"/>
          <w:szCs w:val="23"/>
        </w:rPr>
        <w:t xml:space="preserve">Traffic Count 10,000-12,000 per day </w:t>
      </w:r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ilt 1920, Addition added 199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Section has Separate Electric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undry on 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 for A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31:00Z</dcterms:created>
  <dc:creator>Nancy Kristian</dc:creator>
  <dc:description/>
  <dc:language>en-US</dc:language>
  <cp:lastModifiedBy>Nancy Kristian</cp:lastModifiedBy>
  <dcterms:modified xsi:type="dcterms:W3CDTF">2024-04-19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