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ASTGATE VILLAGE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PEARL, MISSISSIPPI</w:t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7310</wp:posOffset>
                </wp:positionV>
                <wp:extent cx="8413115" cy="4846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0" cy="484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5.3pt;width:662.4pt;height:38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67310</wp:posOffset>
                </wp:positionV>
                <wp:extent cx="635" cy="48469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3pt" to="57.6pt,3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6720</wp:posOffset>
                </wp:positionH>
                <wp:positionV relativeFrom="paragraph">
                  <wp:posOffset>66675</wp:posOffset>
                </wp:positionV>
                <wp:extent cx="635" cy="48469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4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5.25pt" to="633.6pt,38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80960</wp:posOffset>
                </wp:positionH>
                <wp:positionV relativeFrom="paragraph">
                  <wp:posOffset>66675</wp:posOffset>
                </wp:positionV>
                <wp:extent cx="635" cy="219519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5.25pt" to="604.8pt,17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7280</wp:posOffset>
                </wp:positionH>
                <wp:positionV relativeFrom="paragraph">
                  <wp:posOffset>66675</wp:posOffset>
                </wp:positionV>
                <wp:extent cx="635" cy="18294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25pt" to="86.4pt,14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2485</wp:posOffset>
                </wp:positionH>
                <wp:positionV relativeFrom="paragraph">
                  <wp:posOffset>109855</wp:posOffset>
                </wp:positionV>
                <wp:extent cx="54870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8.65pt" to="597.55pt,8.6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118935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65pt" to="165.6pt,102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9520</wp:posOffset>
                </wp:positionH>
                <wp:positionV relativeFrom="paragraph">
                  <wp:posOffset>109855</wp:posOffset>
                </wp:positionV>
                <wp:extent cx="635" cy="429831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8.65pt" to="597.6pt,347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457835" cy="635"/>
                <wp:effectExtent l="0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108pt,6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</w:t>
      </w:r>
      <w:r>
        <w:rPr>
          <w:b/>
          <w:sz w:val="16"/>
        </w:rPr>
        <w:t>HWY 8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8080</wp:posOffset>
                </wp:positionH>
                <wp:positionV relativeFrom="paragraph">
                  <wp:posOffset>12700</wp:posOffset>
                </wp:positionV>
                <wp:extent cx="366395" cy="635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pt" to="619.2pt,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OLD BRANDON ROA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1372235" cy="73215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3.85pt;width:108pt;height:5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24765</wp:posOffset>
                </wp:positionV>
                <wp:extent cx="1006475" cy="64071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pt;margin-top:1.95pt;width:79.2pt;height:50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24765</wp:posOffset>
                </wp:positionV>
                <wp:extent cx="9150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.95pt" to="165.55pt,1.9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24765</wp:posOffset>
                </wp:positionV>
                <wp:extent cx="635" cy="146367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95pt" to="93.6pt,117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57835" cy="45783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25pt;width:36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7321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65.6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635" cy="1835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05pt" to="165.6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183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67310</wp:posOffset>
                </wp:positionV>
                <wp:extent cx="640715" cy="36639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5.3pt;width:50.4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6560</wp:posOffset>
                </wp:positionH>
                <wp:positionV relativeFrom="paragraph">
                  <wp:posOffset>67310</wp:posOffset>
                </wp:positionV>
                <wp:extent cx="635" cy="36639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5.3pt" to="532.8pt,3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67310</wp:posOffset>
                </wp:positionV>
                <wp:extent cx="366395" cy="36639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5.3pt;width:28.8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67310</wp:posOffset>
                </wp:positionV>
                <wp:extent cx="635" cy="18351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3pt" to="237.6pt,1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43180</wp:posOffset>
                </wp:positionV>
                <wp:extent cx="635" cy="274955"/>
                <wp:effectExtent l="12700" t="635" r="127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4pt" to="237.6pt,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366395" cy="274955"/>
                <wp:effectExtent l="13335" t="13335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3.4pt;width:28.8pt;height:2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6645</wp:posOffset>
                </wp:positionH>
                <wp:positionV relativeFrom="paragraph">
                  <wp:posOffset>42545</wp:posOffset>
                </wp:positionV>
                <wp:extent cx="92075" cy="92075"/>
                <wp:effectExtent l="6350" t="635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6.35pt;margin-top:3.35pt;width:7.2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4                                                              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</w:t>
      </w:r>
      <w:r>
        <w:rPr>
          <w:b/>
          <w:sz w:val="16"/>
        </w:rPr>
        <w:t>1      2         3                                                                       5                                                  7           8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7280</wp:posOffset>
                </wp:positionH>
                <wp:positionV relativeFrom="paragraph">
                  <wp:posOffset>85725</wp:posOffset>
                </wp:positionV>
                <wp:extent cx="92075" cy="92075"/>
                <wp:effectExtent l="6350" t="762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6.4pt;margin-top:6.75pt;width:7.2pt;height: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9520</wp:posOffset>
                </wp:positionH>
                <wp:positionV relativeFrom="paragraph">
                  <wp:posOffset>60325</wp:posOffset>
                </wp:positionV>
                <wp:extent cx="92075" cy="92075"/>
                <wp:effectExtent l="635" t="127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7.6pt;margin-top:4.75pt;width:7.2pt;height:7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7280</wp:posOffset>
                </wp:positionH>
                <wp:positionV relativeFrom="paragraph">
                  <wp:posOffset>60325</wp:posOffset>
                </wp:positionV>
                <wp:extent cx="635" cy="146367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75pt" to="86.4pt,11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120</wp:posOffset>
                </wp:positionH>
                <wp:positionV relativeFrom="paragraph">
                  <wp:posOffset>60960</wp:posOffset>
                </wp:positionV>
                <wp:extent cx="635" cy="18351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8pt" to="165.6pt,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635" cy="18351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65.6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9520</wp:posOffset>
                </wp:positionH>
                <wp:positionV relativeFrom="paragraph">
                  <wp:posOffset>104140</wp:posOffset>
                </wp:positionV>
                <wp:extent cx="92075" cy="92075"/>
                <wp:effectExtent l="635" t="6985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7.6pt;margin-top:8.2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4640</wp:posOffset>
                </wp:positionH>
                <wp:positionV relativeFrom="paragraph">
                  <wp:posOffset>12700</wp:posOffset>
                </wp:positionV>
                <wp:extent cx="635" cy="192087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pt" to="223.2pt,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30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1840</wp:posOffset>
                </wp:positionH>
                <wp:positionV relativeFrom="paragraph">
                  <wp:posOffset>12700</wp:posOffset>
                </wp:positionV>
                <wp:extent cx="635" cy="192087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pt" to="259.2pt,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66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9040</wp:posOffset>
                </wp:positionH>
                <wp:positionV relativeFrom="paragraph">
                  <wp:posOffset>12700</wp:posOffset>
                </wp:positionV>
                <wp:extent cx="635" cy="192087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pt" to="295.2pt,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302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6240</wp:posOffset>
                </wp:positionH>
                <wp:positionV relativeFrom="paragraph">
                  <wp:posOffset>12700</wp:posOffset>
                </wp:positionV>
                <wp:extent cx="635" cy="192087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pt" to="331.2pt,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38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3440</wp:posOffset>
                </wp:positionH>
                <wp:positionV relativeFrom="paragraph">
                  <wp:posOffset>12700</wp:posOffset>
                </wp:positionV>
                <wp:extent cx="635" cy="192087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pt" to="367.2pt,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74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0640</wp:posOffset>
                </wp:positionH>
                <wp:positionV relativeFrom="paragraph">
                  <wp:posOffset>12700</wp:posOffset>
                </wp:positionV>
                <wp:extent cx="635" cy="192087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pt" to="403.2pt,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pt" to="410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77840</wp:posOffset>
                </wp:positionH>
                <wp:positionV relativeFrom="paragraph">
                  <wp:posOffset>12700</wp:posOffset>
                </wp:positionV>
                <wp:extent cx="635" cy="192087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pt" to="439.2pt,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pt" to="446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5040</wp:posOffset>
                </wp:positionH>
                <wp:positionV relativeFrom="paragraph">
                  <wp:posOffset>12700</wp:posOffset>
                </wp:positionV>
                <wp:extent cx="635" cy="192087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pt" to="475.2pt,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pt" to="482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92240</wp:posOffset>
                </wp:positionH>
                <wp:positionV relativeFrom="paragraph">
                  <wp:posOffset>12700</wp:posOffset>
                </wp:positionV>
                <wp:extent cx="635" cy="192087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pt" to="511.2pt,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pt" to="518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49440</wp:posOffset>
                </wp:positionH>
                <wp:positionV relativeFrom="paragraph">
                  <wp:posOffset>12700</wp:posOffset>
                </wp:positionV>
                <wp:extent cx="635" cy="192087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pt" to="547.2pt,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pt" to="554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0960</wp:posOffset>
                </wp:positionH>
                <wp:positionV relativeFrom="paragraph">
                  <wp:posOffset>78740</wp:posOffset>
                </wp:positionV>
                <wp:extent cx="635" cy="91503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6.2pt" to="604.8pt,7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79375</wp:posOffset>
                </wp:positionV>
                <wp:extent cx="635" cy="18351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25pt" to="165.6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635" cy="9207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08pt,13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73215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65.6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635" cy="9207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08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97790</wp:posOffset>
                </wp:positionV>
                <wp:extent cx="823595" cy="635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7pt" to="158.4pt,7.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1680</wp:posOffset>
                </wp:positionH>
                <wp:positionV relativeFrom="paragraph">
                  <wp:posOffset>97790</wp:posOffset>
                </wp:positionV>
                <wp:extent cx="635" cy="640715"/>
                <wp:effectExtent l="3175" t="635" r="31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7pt" to="158.4pt,58.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085</wp:posOffset>
                </wp:positionH>
                <wp:positionV relativeFrom="paragraph">
                  <wp:posOffset>149860</wp:posOffset>
                </wp:positionV>
                <wp:extent cx="823595" cy="635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1.8pt" to="158.35pt,11.8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49860</wp:posOffset>
                </wp:positionV>
                <wp:extent cx="635" cy="457835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8pt" to="93.6pt,47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9520</wp:posOffset>
                </wp:positionH>
                <wp:positionV relativeFrom="paragraph">
                  <wp:posOffset>57785</wp:posOffset>
                </wp:positionV>
                <wp:extent cx="92075" cy="92075"/>
                <wp:effectExtent l="635" t="635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7.6pt;margin-top:4.55pt;width:7.2pt;height:7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9520</wp:posOffset>
                </wp:positionH>
                <wp:positionV relativeFrom="paragraph">
                  <wp:posOffset>92075</wp:posOffset>
                </wp:positionV>
                <wp:extent cx="92075" cy="92075"/>
                <wp:effectExtent l="635" t="6985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7.6pt;margin-top:7.2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3335</wp:posOffset>
                </wp:positionH>
                <wp:positionV relativeFrom="paragraph">
                  <wp:posOffset>55245</wp:posOffset>
                </wp:positionV>
                <wp:extent cx="635" cy="100647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4.35pt" to="601.05pt,8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645</wp:posOffset>
                </wp:positionH>
                <wp:positionV relativeFrom="paragraph">
                  <wp:posOffset>635</wp:posOffset>
                </wp:positionV>
                <wp:extent cx="92075" cy="92075"/>
                <wp:effectExtent l="6350" t="635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6.35pt;margin-top:0pt;width:7.2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2075" cy="92075"/>
                <wp:effectExtent l="6350" t="698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6.4pt;margin-top:2.65pt;width:7.2pt;height: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0135</wp:posOffset>
                </wp:positionH>
                <wp:positionV relativeFrom="paragraph">
                  <wp:posOffset>44450</wp:posOffset>
                </wp:positionV>
                <wp:extent cx="635" cy="82359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5pt" to="85.05pt,68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8720</wp:posOffset>
                </wp:positionH>
                <wp:positionV relativeFrom="paragraph">
                  <wp:posOffset>125095</wp:posOffset>
                </wp:positionV>
                <wp:extent cx="635" cy="366395"/>
                <wp:effectExtent l="3175" t="635" r="31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85pt" to="93.6pt,38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158750</wp:posOffset>
                </wp:positionV>
                <wp:extent cx="635" cy="274955"/>
                <wp:effectExtent l="3175" t="635" r="317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5pt" to="93.6pt,34.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30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266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302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pt" to="338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pt" to="374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pt" to="410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446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5pt" to="482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080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5pt" to="518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5pt" to="554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192405</wp:posOffset>
                </wp:positionV>
                <wp:extent cx="6401435" cy="635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.15pt" to="597.6pt,15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MIN REALTY CO.  (412) 661-5233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7T10:36:00Z</dcterms:created>
  <dc:creator>Herman Kamin</dc:creator>
  <dc:description/>
  <dc:language>en-US</dc:language>
  <cp:lastModifiedBy>Joe</cp:lastModifiedBy>
  <cp:lastPrinted>2004-05-12T16:24:00Z</cp:lastPrinted>
  <dcterms:modified xsi:type="dcterms:W3CDTF">2004-05-12T20:24:00Z</dcterms:modified>
  <cp:revision>6</cp:revision>
  <dc:subject/>
  <dc:title>EASTGATE VILLAGE</dc:title>
</cp:coreProperties>
</file>