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COVERED OUTDOOR STORAGE FOR LEASE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3220 EAST CHERRY STREET, SPRINGFIELD, MISSOURI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BodyText2"/>
        <w:rPr/>
      </w:pPr>
      <w:r>
        <w:rPr/>
        <w:t>Location:</w:t>
        <w:tab/>
        <w:t>3220 East Cherry Street, Springfield, MO 65802 in the Central-east part of Springfield on Cherry Street, three blocks south of Chestnut Expressway and Highway 65 interchan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ILDINGS:</w:t>
        <w:tab/>
        <w:t xml:space="preserve">2 buildings enclosed on 3 sides and additional parking with 9,600 SF and 11,280 SF with a total of 20,880 square feet of building area.  Yard lights </w:t>
      </w:r>
      <w:r>
        <w:rPr>
          <w:b/>
          <w:bCs/>
          <w:strike/>
          <w:sz w:val="22"/>
        </w:rPr>
        <w:t>and 3-phase heavy electrical in one of the buildings</w:t>
      </w:r>
      <w:r>
        <w:rPr>
          <w:b/>
          <w:bCs/>
          <w:sz w:val="22"/>
        </w:rPr>
        <w:t>. Zoned GM, General Manufactur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ILDING RENTAL RATE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902"/>
      </w:tblGrid>
      <w:tr>
        <w:trPr/>
        <w:tc>
          <w:tcPr>
            <w:tcW w:w="221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Month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$1,500 to $1,750 per building Industrial Gross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Square Foo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$0.156 per month or $1.87 per year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Contact:</w:t>
      </w:r>
    </w:p>
    <w:p>
      <w:pPr>
        <w:pStyle w:val="Normal"/>
        <w:rPr/>
      </w:pPr>
      <w:r>
        <w:rPr/>
        <w:t>Eric Roberts, Owner/Agent or Joe Roberts, Owner/Broker</w:t>
      </w:r>
    </w:p>
    <w:p>
      <w:pPr>
        <w:pStyle w:val="Normal"/>
        <w:rPr/>
      </w:pPr>
      <w:r>
        <w:rPr/>
        <w:t>1300 West Poplar, Suite 200, Springfield, Missouri  65802</w:t>
      </w:r>
    </w:p>
    <w:p>
      <w:pPr>
        <w:pStyle w:val="Normal"/>
        <w:rPr/>
      </w:pPr>
      <w:r>
        <w:rPr/>
        <w:t>Cell #: 417-844-5530;  Phone: 417-881-1533;   Fax:  417-881-1540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56:00Z</dcterms:created>
  <dc:creator>Joe Roberts</dc:creator>
  <dc:description/>
  <dc:language>en-US</dc:language>
  <cp:lastModifiedBy>Windows User</cp:lastModifiedBy>
  <cp:lastPrinted>2019-10-26T15:07:00Z</cp:lastPrinted>
  <dcterms:modified xsi:type="dcterms:W3CDTF">2022-09-20T17:56:00Z</dcterms:modified>
  <cp:revision>2</cp:revision>
  <dc:subject/>
  <dc:title>INDUSTRIAL SPACE FOR RENT – BUILDING TH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eventsink">
    <vt:lpwstr>dgnword-eventsink</vt:lpwstr>
  </property>
</Properties>
</file>