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pPr>
      <w:r>
        <w:rPr/>
        <w:t>PART 12 C-G, COMMERCIAL-GENERAL</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pPr>
    </w:p>
    <w:p>
      <w:pPr>
        <w:pStyle w:val="Section"/>
        <w:rPr/>
      </w:pPr>
      <w:r>
        <w:rPr/>
        <w:t>Sec. 1201. Purpose.</w:t>
      </w:r>
    </w:p>
    <w:p>
      <w:pPr>
        <w:pStyle w:val="Paragraph1"/>
        <w:rPr/>
      </w:pPr>
      <w:r>
        <w:rPr/>
        <w:t xml:space="preserve">The purpose of the C-G, Commercial-General District is to provide reasonable standards for the development of commercial uses in areas where such uses already exist and where the development of commercial uses is feasible. These commercial uses would include shopping centers. The standards of this district are designed to minimize traffic congestion on the streets, provide for the public convenience and fulfill the other broad purposes of this Chapter. </w:t>
      </w:r>
    </w:p>
    <w:p>
      <w:pPr>
        <w:pStyle w:val="HistoryNote"/>
        <w:rPr/>
      </w:pPr>
      <w:r>
        <w:rPr/>
        <w:t>(Ord. 84-2, 3/29/1984, § 1200)</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1202. Procedural requirements.</w:t>
      </w:r>
    </w:p>
    <w:p>
      <w:pPr>
        <w:pStyle w:val="Paragraph1"/>
        <w:rPr/>
      </w:pPr>
      <w:r>
        <w:rPr/>
        <w:t xml:space="preserve">All applications for permits, pursuant to this Part, shall be submitted to the Zoning Officer who shall have the option of submitting such applications to the Planning Commission or to the Township Commissioners for recommendations prior to issuing a permit. </w:t>
      </w:r>
    </w:p>
    <w:p>
      <w:pPr>
        <w:pStyle w:val="HistoryNote"/>
        <w:rPr/>
      </w:pPr>
      <w:r>
        <w:rPr/>
        <w:t>(Ord. 84-2, 3/29/1984, § 1201; as amended by Ord. 85-4, 4/2/1985; and Ord. 15-06, 4/2/2015)</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1203. Permitted uses.</w:t>
      </w:r>
    </w:p>
    <w:p>
      <w:pPr>
        <w:pStyle w:val="Paragraph1"/>
        <w:rPr/>
      </w:pPr>
      <w:r>
        <w:rPr/>
        <w:t xml:space="preserve">A building may be erected or used and a lot may be used or occupied for any of the following purposes and no other: </w:t>
      </w:r>
    </w:p>
    <w:p>
      <w:pPr>
        <w:pStyle w:val="List2"/>
        <w:rPr/>
      </w:pPr>
      <w:r>
        <w:rPr/>
        <w:t>A.</w:t>
        <w:tab/>
        <w:t xml:space="preserve">Residential use. For dwellings in existence at the time of the adoption of this Chapter, any residential use may be continued pursuant to the rules governing nonconforming uses. However, after the effective date of this Chapter, no new residential uses shall be permitted. This restriction shall not apply to any dwelling unit for occupancy by a caretaker, if such unit is constructed as part of a commercial building and clearly incidental to the permitted use. </w:t>
      </w:r>
    </w:p>
    <w:p>
      <w:pPr>
        <w:pStyle w:val="List2"/>
        <w:rPr/>
      </w:pPr>
      <w:r>
        <w:rPr/>
        <w:t>B.</w:t>
        <w:tab/>
        <w:t xml:space="preserve">Child day care center, private nursery or kindergarten. </w:t>
      </w:r>
    </w:p>
    <w:p>
      <w:pPr>
        <w:pStyle w:val="List2"/>
        <w:rPr/>
      </w:pPr>
      <w:r>
        <w:rPr/>
        <w:t>C.</w:t>
        <w:tab/>
        <w:t xml:space="preserve">Public utilities and facilities. </w:t>
      </w:r>
    </w:p>
    <w:p>
      <w:pPr>
        <w:pStyle w:val="List2"/>
        <w:rPr/>
      </w:pPr>
      <w:r>
        <w:rPr/>
        <w:t>D.</w:t>
        <w:tab/>
        <w:t xml:space="preserve">Wireless Communications Facilities (WCF) pursuant to Chapter 27, § 1818 et seq. </w:t>
      </w:r>
    </w:p>
    <w:p>
      <w:pPr>
        <w:pStyle w:val="List2"/>
        <w:rPr/>
      </w:pPr>
      <w:r>
        <w:rPr/>
        <w:t>E.</w:t>
        <w:tab/>
        <w:t xml:space="preserve">Municipal buildings and/or uses. </w:t>
      </w:r>
    </w:p>
    <w:p>
      <w:pPr>
        <w:pStyle w:val="List2"/>
        <w:rPr/>
      </w:pPr>
      <w:r>
        <w:rPr/>
        <w:t>F.</w:t>
        <w:tab/>
        <w:t xml:space="preserve">Theaters, assembly halls, places of amusement, commercial recreation establishments including skating rings, swimming pools, golf driving ranges and outdoor movies and clubs, including health clubs and lodges. </w:t>
      </w:r>
    </w:p>
    <w:p>
      <w:pPr>
        <w:pStyle w:val="List2"/>
        <w:rPr/>
      </w:pPr>
      <w:r>
        <w:rPr/>
        <w:t>G.</w:t>
        <w:tab/>
        <w:t xml:space="preserve">Public and semipublic uses such as churches, libraries, schools, recreational facilities. </w:t>
      </w:r>
    </w:p>
    <w:p>
      <w:pPr>
        <w:pStyle w:val="List2"/>
        <w:rPr/>
      </w:pPr>
      <w:r>
        <w:rPr/>
        <w:t>H.</w:t>
        <w:tab/>
        <w:t xml:space="preserve">Office buildings and professional offices. </w:t>
      </w:r>
    </w:p>
    <w:p>
      <w:pPr>
        <w:pStyle w:val="List2"/>
        <w:rPr/>
      </w:pPr>
      <w:r>
        <w:rPr/>
        <w:t>I.</w:t>
        <w:tab/>
        <w:t xml:space="preserve">Medical and dental clinics and laboratories. </w:t>
      </w:r>
    </w:p>
    <w:p>
      <w:pPr>
        <w:pStyle w:val="List2"/>
        <w:rPr/>
      </w:pPr>
      <w:r>
        <w:rPr/>
        <w:t>J.</w:t>
        <w:tab/>
        <w:t xml:space="preserve">Banks, investment brokers and finance agencies. </w:t>
      </w:r>
    </w:p>
    <w:p>
      <w:pPr>
        <w:pStyle w:val="List2"/>
        <w:rPr/>
      </w:pPr>
      <w:r>
        <w:rPr/>
        <w:t>K.</w:t>
        <w:tab/>
        <w:t xml:space="preserve">Personal services, such as, but not limited to, barber shops, beauty shops, custom tailor shops, dressmaking, shoemaking and repair shops when primary service or service and sales shops are not manufacturing plants. </w:t>
      </w:r>
    </w:p>
    <w:p>
      <w:pPr>
        <w:pStyle w:val="List2"/>
        <w:rPr/>
      </w:pPr>
      <w:r>
        <w:rPr/>
        <w:t>L.</w:t>
        <w:tab/>
        <w:t xml:space="preserve">Commercial uses serving the community including, but not limited to, such uses as professional services, retail drug stores, food sales, wearing apparel shops, department stores, dry goods and notion stores, furniture sales, studios, paint, paperhanging and glass shops, laundry, dry cleaning or dyeing, tailoring, service establishments, including laundry agencies, self-service laundries and hand laundries and convenience stores with or without fuel dispensing facilities. </w:t>
      </w:r>
    </w:p>
    <w:p>
      <w:pPr>
        <w:pStyle w:val="List2"/>
        <w:rPr/>
      </w:pPr>
      <w:r>
        <w:rPr/>
        <w:t>M.</w:t>
        <w:tab/>
        <w:t xml:space="preserve">Undertaking parlors and funeral homes. </w:t>
      </w:r>
    </w:p>
    <w:p>
      <w:pPr>
        <w:pStyle w:val="List2"/>
        <w:rPr/>
      </w:pPr>
      <w:r>
        <w:rPr/>
        <w:t>N.</w:t>
        <w:tab/>
        <w:t xml:space="preserve">Studios for instruction in music, arts, science, radio and television. </w:t>
      </w:r>
    </w:p>
    <w:p>
      <w:pPr>
        <w:pStyle w:val="List2"/>
        <w:rPr/>
      </w:pPr>
      <w:r>
        <w:rPr/>
        <w:t>O.</w:t>
        <w:tab/>
        <w:t xml:space="preserve">Dry cleaning shops, pressing shops or tailoring shops, in which only nonexplosive and nonflammable solvents or other processing materials are used and where no work is done on the premises within said C-G zoning district for retail or wholesale outlets elsewhere, except in the case of dry cleaning shops which perform work or do processing for no more than three other retail outlets owned or operated by the same (common) owner or owners as that of the primary facility, in which case the use of the premises for such work or processing shall be limited to: </w:t>
      </w:r>
    </w:p>
    <w:p>
      <w:pPr>
        <w:pStyle w:val="List3"/>
        <w:rPr/>
      </w:pPr>
      <w:r>
        <w:rPr/>
        <w:t>(1)</w:t>
        <w:tab/>
        <w:t xml:space="preserve">The material collected at the primary facility and such three other outlets. </w:t>
      </w:r>
    </w:p>
    <w:p>
      <w:pPr>
        <w:pStyle w:val="List3"/>
        <w:rPr/>
      </w:pPr>
      <w:r>
        <w:rPr/>
        <w:t>(2)</w:t>
        <w:tab/>
        <w:t xml:space="preserve">The use above ground level of not more than 6,000 square feet of building area. </w:t>
      </w:r>
    </w:p>
    <w:p>
      <w:pPr>
        <w:pStyle w:val="List3"/>
        <w:rPr/>
      </w:pPr>
      <w:r>
        <w:rPr/>
        <w:t>(3)</w:t>
        <w:tab/>
        <w:t xml:space="preserve">Such use shall not be conducted in any ancillary building or structure on the same lot. </w:t>
      </w:r>
    </w:p>
    <w:p>
      <w:pPr>
        <w:pStyle w:val="List3"/>
        <w:rPr/>
      </w:pPr>
      <w:r>
        <w:rPr/>
        <w:t>(4)</w:t>
        <w:tab/>
        <w:t xml:space="preserve">The operation of such use shall not be conducted between 10:00 p.m., prevailing time, on one day and 6:00 a.m., prevailing time on the succeeding day. </w:t>
      </w:r>
    </w:p>
    <w:p>
      <w:pPr>
        <w:pStyle w:val="List2"/>
        <w:rPr/>
      </w:pPr>
      <w:r>
        <w:rPr/>
        <w:t>P.</w:t>
        <w:tab/>
        <w:t xml:space="preserve">Restaurants, tea rooms, cafes and other similar places serving food or beverages including those offering "in-car," "drive-in" or service outside of the building. </w:t>
      </w:r>
    </w:p>
    <w:p>
      <w:pPr>
        <w:pStyle w:val="List2"/>
        <w:rPr/>
      </w:pPr>
      <w:r>
        <w:rPr/>
        <w:t>Q.</w:t>
        <w:tab/>
        <w:t xml:space="preserve">Bakery, candy, pastry, confectionery or ice cream retail sales with minor manufacturing permitted for sales on the premises only. </w:t>
      </w:r>
    </w:p>
    <w:p>
      <w:pPr>
        <w:pStyle w:val="List2"/>
        <w:rPr/>
      </w:pPr>
      <w:r>
        <w:rPr/>
        <w:t>R.</w:t>
        <w:tab/>
        <w:t xml:space="preserve">Hotels and motels. </w:t>
      </w:r>
    </w:p>
    <w:p>
      <w:pPr>
        <w:pStyle w:val="List2"/>
        <w:rPr/>
      </w:pPr>
      <w:r>
        <w:rPr/>
        <w:t>S.</w:t>
        <w:tab/>
        <w:t xml:space="preserve">Private schools conducted for profit. </w:t>
      </w:r>
    </w:p>
    <w:p>
      <w:pPr>
        <w:pStyle w:val="List2"/>
        <w:rPr/>
      </w:pPr>
      <w:r>
        <w:rPr/>
        <w:t>T.</w:t>
        <w:tab/>
        <w:t xml:space="preserve">Florists and nurseries. </w:t>
      </w:r>
    </w:p>
    <w:p>
      <w:pPr>
        <w:pStyle w:val="List2"/>
        <w:rPr/>
      </w:pPr>
      <w:r>
        <w:rPr/>
        <w:t>U.</w:t>
        <w:tab/>
        <w:t xml:space="preserve">Public or private garages for storage of motor vehicles, public and private off-street parking lots. </w:t>
      </w:r>
    </w:p>
    <w:p>
      <w:pPr>
        <w:pStyle w:val="List2"/>
        <w:rPr/>
      </w:pPr>
      <w:r>
        <w:rPr/>
        <w:t>V.</w:t>
        <w:tab/>
        <w:t xml:space="preserve">Motor vehicle repair garage, motor vehicle service stations and automobile and truck washing, motor vehicle body shop, motor vehicle and/or mobile home sales garage and motor vehicle and/or trailer sales lot. </w:t>
      </w:r>
    </w:p>
    <w:p>
      <w:pPr>
        <w:pStyle w:val="List2"/>
        <w:rPr/>
      </w:pPr>
      <w:r>
        <w:rPr/>
        <w:t>W.</w:t>
        <w:tab/>
        <w:t xml:space="preserve">Kennels, animal hospitals and pet shops. </w:t>
      </w:r>
    </w:p>
    <w:p>
      <w:pPr>
        <w:pStyle w:val="List2"/>
        <w:rPr/>
      </w:pPr>
      <w:r>
        <w:rPr/>
        <w:t>X.</w:t>
        <w:tab/>
        <w:t xml:space="preserve">Railway or bus passenger stations. </w:t>
      </w:r>
    </w:p>
    <w:p>
      <w:pPr>
        <w:pStyle w:val="List2"/>
        <w:rPr/>
      </w:pPr>
      <w:r>
        <w:rPr/>
        <w:t>Y.</w:t>
        <w:tab/>
        <w:t xml:space="preserve">Retailing of building supplies including lumber yards. </w:t>
      </w:r>
    </w:p>
    <w:p>
      <w:pPr>
        <w:pStyle w:val="List2"/>
        <w:rPr/>
      </w:pPr>
      <w:r>
        <w:rPr/>
        <w:t>Z.</w:t>
        <w:tab/>
        <w:t xml:space="preserve">Self-service storage facility. </w:t>
      </w:r>
    </w:p>
    <w:p>
      <w:pPr>
        <w:pStyle w:val="List2"/>
        <w:rPr/>
      </w:pPr>
      <w:r>
        <w:rPr/>
        <w:t>AA.</w:t>
        <w:tab/>
        <w:t xml:space="preserve">Under 21 social clubs and establishments, subject to the Special Standards set forth in Part 18, Section 1818. </w:t>
      </w:r>
    </w:p>
    <w:p>
      <w:pPr>
        <w:pStyle w:val="List2"/>
        <w:rPr/>
      </w:pPr>
      <w:r>
        <w:rPr/>
        <w:t>BB.</w:t>
        <w:tab/>
        <w:t xml:space="preserve">Accessory uses on the same lot with and customarily incidental to any of the permitted uses. </w:t>
      </w:r>
    </w:p>
    <w:p>
      <w:pPr>
        <w:pStyle w:val="List2"/>
        <w:rPr/>
      </w:pPr>
      <w:r>
        <w:rPr/>
        <w:t>CC.</w:t>
        <w:tab/>
        <w:t xml:space="preserve">Adult day care facilities, subject to the requirements of Section 1821. </w:t>
      </w:r>
    </w:p>
    <w:p>
      <w:pPr>
        <w:pStyle w:val="List2"/>
        <w:rPr/>
      </w:pPr>
      <w:r>
        <w:rPr/>
        <w:t>DD.</w:t>
        <w:tab/>
        <w:t xml:space="preserve">Residential solar energy system. </w:t>
      </w:r>
    </w:p>
    <w:p>
      <w:pPr>
        <w:pStyle w:val="List2"/>
        <w:rPr/>
      </w:pPr>
      <w:r>
        <w:rPr/>
        <w:t>EE.</w:t>
        <w:tab/>
        <w:t xml:space="preserve">Non-residential solar energy system. </w:t>
      </w:r>
    </w:p>
    <w:p>
      <w:pPr>
        <w:pStyle w:val="List2"/>
        <w:rPr/>
      </w:pPr>
      <w:r>
        <w:rPr/>
        <w:t>FF.</w:t>
        <w:tab/>
        <w:t xml:space="preserve">Brewpub. </w:t>
      </w:r>
    </w:p>
    <w:p>
      <w:pPr>
        <w:pStyle w:val="List2"/>
        <w:rPr/>
      </w:pPr>
      <w:r>
        <w:rPr/>
        <w:t>GG.</w:t>
        <w:tab/>
        <w:t xml:space="preserve">Microbrewery. </w:t>
      </w:r>
    </w:p>
    <w:p>
      <w:pPr>
        <w:pStyle w:val="List2"/>
        <w:rPr/>
      </w:pPr>
      <w:r>
        <w:rPr/>
        <w:t>HH.</w:t>
        <w:tab/>
        <w:t xml:space="preserve">Medical marijuana dispensary, subject to compliance with all Pennsylvania statutory laws and regulations and Hampden Township zoning and land use requirements. </w:t>
      </w:r>
    </w:p>
    <w:p>
      <w:pPr>
        <w:pStyle w:val="List2"/>
        <w:rPr/>
      </w:pPr>
      <w:r>
        <w:rPr/>
        <w:t>II.</w:t>
        <w:tab/>
        <w:t xml:space="preserve">Adult oriented businesses. </w:t>
      </w:r>
    </w:p>
    <w:p>
      <w:pPr>
        <w:pStyle w:val="HistoryNote"/>
        <w:rPr/>
      </w:pPr>
      <w:r>
        <w:rPr/>
        <w:t>(Ord. 84-2, 3/29/1984, § 1202; as amended by Ord. 85-4, 4/2/1985; by Ord. 91-8, 10/1/1991, § 1; by Ord. 92-5, 2/4/1992, § 10(A); by Ord. 96-2, 8/1/1996, § 11; and by Ord. 98-2, 1/5/1998, § 1(B); by Ord. 02-03, 8/1/2002; by Ord. 12-04, 06/28/2012; by Ord. 13-07, 08/29/2013; by Ord. 15-15, 11/24/2015; by Ord. 2017-09, 07/27/2017; by Ord. 2017-10, 07/27/2017; by Ord. 2017-11, 07/27/2017; and by Ord. 2019-17, 11/21/2019); Ord. 20-09; by Ord. 2021-02, 4/1/21)</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1204. Restrictions on permitted uses.</w:t>
      </w:r>
    </w:p>
    <w:p>
      <w:pPr>
        <w:pStyle w:val="List1"/>
        <w:rPr/>
      </w:pPr>
      <w:r>
        <w:rPr/>
        <w:t>1.</w:t>
        <w:tab/>
        <w:t xml:space="preserve">All shops and stores shall be so enclosed within a building that no processing or repairing operations will be visible from the front street or from either the front or side street in the case of a corner lot. </w:t>
      </w:r>
    </w:p>
    <w:p>
      <w:pPr>
        <w:pStyle w:val="List1"/>
        <w:rPr/>
      </w:pPr>
      <w:r>
        <w:rPr/>
        <w:t>2.</w:t>
        <w:tab/>
        <w:t xml:space="preserve">Any use adjacent to a residential zone boundary line at the side or rear, which conducts any part of its business in any side or rear yard so adjacent, shall erect as a protective screen to a height of not less than six feet, a solid painted board fence, masonry wall, or permanent evergreen hedge paralleling the said side or rear zone boundary line. </w:t>
      </w:r>
    </w:p>
    <w:p>
      <w:pPr>
        <w:pStyle w:val="HistoryNote"/>
        <w:rPr/>
      </w:pPr>
      <w:r>
        <w:rPr/>
        <w:t>(Ord. 84-2, 3/29/1984, § 1203)</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1205. Building height limit.</w:t>
      </w:r>
    </w:p>
    <w:p>
      <w:pPr>
        <w:pStyle w:val="Paragraph1"/>
        <w:rPr/>
      </w:pPr>
      <w:r>
        <w:rPr/>
        <w:t xml:space="preserve">No building shall be erected to a height in excess of 40 feet; provided, however, that the height limit may be increased one foot for each additional foot that the width of each yard exceeds the minimum required. Each and every yard shall exceed the minimum by the number of feet proposed to be added to the maximum height of 40 feet. However, in no case shall the maximum height exceed 45 feet. </w:t>
      </w:r>
    </w:p>
    <w:p>
      <w:pPr>
        <w:pStyle w:val="HistoryNote"/>
        <w:rPr/>
      </w:pPr>
      <w:r>
        <w:rPr/>
        <w:t>(Ord. 84-2, 3/29/84, § 1204; and amended by Ord. 15-09, 06/02/2015)</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1206. Lot area and width.</w:t>
      </w:r>
    </w:p>
    <w:p>
      <w:pPr>
        <w:pStyle w:val="List1"/>
        <w:rPr/>
      </w:pPr>
      <w:r>
        <w:rPr/>
        <w:t>1.</w:t>
        <w:tab/>
        <w:t xml:space="preserve">For nonresidential lots with public sewer, the area and frontage requirements shall be not less than 10,000 square feet and lot width of not less than 100 feet at the street line. </w:t>
      </w:r>
    </w:p>
    <w:p>
      <w:pPr>
        <w:pStyle w:val="List1"/>
        <w:rPr/>
      </w:pPr>
      <w:r>
        <w:rPr/>
        <w:t>2.</w:t>
        <w:tab/>
        <w:t xml:space="preserve">For nonresidential lots without public sewer, the area and frontage requirements shall be not less than 30,000 square feet and lot width of not less than 150 feet at the street line. </w:t>
      </w:r>
    </w:p>
    <w:p>
      <w:pPr>
        <w:pStyle w:val="List1"/>
        <w:rPr/>
      </w:pPr>
      <w:r>
        <w:rPr/>
        <w:t>3.</w:t>
        <w:tab/>
        <w:t xml:space="preserve">For permitted residential uses and conversion apartments, the lot area shall be not less than the following: </w:t>
      </w:r>
    </w:p>
    <w:p>
      <w:pPr>
        <w:pStyle w:val="List2"/>
        <w:rPr/>
      </w:pPr>
      <w:r>
        <w:rPr/>
        <w:t>A.</w:t>
        <w:tab/>
        <w:t xml:space="preserve">One dwelling unit: 4,000 square feet. </w:t>
      </w:r>
    </w:p>
    <w:p>
      <w:pPr>
        <w:pStyle w:val="List2"/>
        <w:rPr/>
      </w:pPr>
      <w:r>
        <w:rPr/>
        <w:t>B.</w:t>
        <w:tab/>
        <w:t xml:space="preserve">Two dwelling units: 7,000 square feet. </w:t>
      </w:r>
    </w:p>
    <w:p>
      <w:pPr>
        <w:pStyle w:val="List2"/>
        <w:rPr/>
      </w:pPr>
      <w:r>
        <w:rPr/>
        <w:t>C.</w:t>
        <w:tab/>
        <w:t xml:space="preserve">Three dwelling units: 9,000 square feet. </w:t>
      </w:r>
    </w:p>
    <w:p>
      <w:pPr>
        <w:pStyle w:val="List2"/>
        <w:rPr/>
      </w:pPr>
      <w:r>
        <w:rPr/>
        <w:t>D.</w:t>
        <w:tab/>
        <w:t xml:space="preserve">Four dwelling units: 12,000 square feet. </w:t>
      </w:r>
    </w:p>
    <w:p>
      <w:pPr>
        <w:pStyle w:val="List2"/>
        <w:rPr/>
      </w:pPr>
      <w:r>
        <w:rPr/>
        <w:t>E.</w:t>
        <w:tab/>
        <w:t xml:space="preserve">For each additional dwelling unit: 1,000 square feet. </w:t>
      </w:r>
    </w:p>
    <w:p>
      <w:pPr>
        <w:pStyle w:val="HistoryNote"/>
        <w:rPr/>
      </w:pPr>
      <w:r>
        <w:rPr/>
        <w:t>(Ord. 84-2, 3/29/1984, § 1205)</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1207. Lot coverage.</w:t>
      </w:r>
    </w:p>
    <w:p>
      <w:pPr>
        <w:pStyle w:val="List1"/>
        <w:rPr/>
      </w:pPr>
      <w:r>
        <w:rPr/>
        <w:t>1.</w:t>
        <w:tab/>
        <w:t xml:space="preserve">The maximum coverage of any lot in this zoning district shall be 75 percent of the total area of said lot less any additional area required to be free of impervious material as part of the stormwater management facilities required by this Township. </w:t>
      </w:r>
    </w:p>
    <w:p>
      <w:pPr>
        <w:pStyle w:val="List1"/>
        <w:rPr/>
      </w:pPr>
      <w:r>
        <w:rPr/>
        <w:t>2.</w:t>
        <w:tab/>
        <w:t xml:space="preserve">Any portion of a lot not covered with impervious material and not required to be otherwise developed as part of the stormwater management facilities required by this Township shall be planted and maintained with vegetative material. </w:t>
      </w:r>
    </w:p>
    <w:p>
      <w:pPr>
        <w:pStyle w:val="HistoryNote"/>
        <w:rPr/>
      </w:pPr>
      <w:r>
        <w:rPr/>
        <w:t>(Ord. 84-2, 3/29/84, § 1206; as amended by Ord. 85-4, 4/2/85; as amended by Ord. 92-5, 2/4/1995, § 10(B))</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1208. Yard regulations.</w:t>
      </w:r>
    </w:p>
    <w:p>
      <w:pPr>
        <w:pStyle w:val="Paragraph1"/>
        <w:rPr/>
      </w:pPr>
      <w:r>
        <w:rPr/>
        <w:t xml:space="preserve">Each lot shall have front, side and rear yards of not less than the depth or width indicated below: </w:t>
      </w:r>
    </w:p>
    <w:p>
      <w:pPr>
        <w:pStyle w:val="List2"/>
        <w:rPr/>
      </w:pPr>
      <w:r>
        <w:rPr/>
        <w:t>A.</w:t>
        <w:tab/>
        <w:t xml:space="preserve">Front yard: 35 feet. </w:t>
      </w:r>
    </w:p>
    <w:p>
      <w:pPr>
        <w:pStyle w:val="List2"/>
        <w:rPr/>
      </w:pPr>
      <w:r>
        <w:rPr/>
        <w:t>B.</w:t>
        <w:tab/>
        <w:t xml:space="preserve">Side yards: Ten feet each, provided that pursuant to mutual written agreement with the adjoining property owners, no side yard shall be required where two or more commercial uses adjoin side to side; however, in no case shall common walls be permitted between properties of separate ownership. Notwithstanding the above, in the case of a series of adjoining structures abutting and paralleling a public right-of-way, an open and unobstructed passage of at least 20 feet in width shall be provided at grade level at intervals of not more than 200 feet. </w:t>
      </w:r>
    </w:p>
    <w:p>
      <w:pPr>
        <w:pStyle w:val="List2"/>
        <w:rPr/>
      </w:pPr>
      <w:r>
        <w:rPr/>
        <w:t>C.</w:t>
        <w:tab/>
        <w:t xml:space="preserve">Rear yard: 30 feet. </w:t>
      </w:r>
    </w:p>
    <w:p>
      <w:pPr>
        <w:pStyle w:val="HistoryNote"/>
        <w:rPr/>
      </w:pPr>
      <w:r>
        <w:rPr/>
        <w:t>(Ord. 84-2, 3/29/1984, § 1207)</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1209. Buffer yards.</w:t>
      </w:r>
    </w:p>
    <w:p>
      <w:pPr>
        <w:pStyle w:val="Paragraph1"/>
        <w:rPr/>
      </w:pPr>
      <w:r>
        <w:rPr/>
        <w:t xml:space="preserve">Along any residential district boundary line or when the commercial use abuts an existing residential use, a buffer yard shall be provided which shall be not less than 20 feet in width measured from such boundary line or from the street right-of-way line where such street constitutes the district boundary line, and which shall be established and planted in accordance with the provisions of Part 17, § 1702, "General Regulations." </w:t>
      </w:r>
    </w:p>
    <w:p>
      <w:pPr>
        <w:pStyle w:val="HistoryNote"/>
        <w:rPr/>
      </w:pPr>
      <w:r>
        <w:rPr/>
        <w:t>(Ord. 84-2, 3/29/1984, § 1208; as amended by Ord. 85-4, 4/2/1985)</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1210. Accessory buildings.</w:t>
      </w:r>
    </w:p>
    <w:p>
      <w:pPr>
        <w:pStyle w:val="List1"/>
        <w:rPr/>
      </w:pPr>
      <w:r>
        <w:rPr/>
        <w:t>1.</w:t>
        <w:tab/>
        <w:t xml:space="preserve">No accessory building shall be permitted in the front yard. </w:t>
      </w:r>
    </w:p>
    <w:p>
      <w:pPr>
        <w:pStyle w:val="List1"/>
        <w:rPr/>
      </w:pPr>
      <w:r>
        <w:rPr/>
        <w:t>2.</w:t>
        <w:tab/>
        <w:t xml:space="preserve">An accessory building shall not exceed one story in height or 15 feet. </w:t>
      </w:r>
    </w:p>
    <w:p>
      <w:pPr>
        <w:pStyle w:val="HistoryNote"/>
        <w:rPr/>
      </w:pPr>
      <w:r>
        <w:rPr/>
        <w:t>(Ord. 84-2, 3/29/1984, § 1209)</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1211. Off-street parking.</w:t>
      </w:r>
    </w:p>
    <w:p>
      <w:pPr>
        <w:pStyle w:val="List1"/>
        <w:rPr/>
      </w:pPr>
      <w:r>
        <w:rPr/>
        <w:t>1.</w:t>
        <w:tab/>
        <w:t xml:space="preserve">Off-street parking shall be provided in accordance with Part 20, "Off-Street Parking." </w:t>
      </w:r>
    </w:p>
    <w:p>
      <w:pPr>
        <w:pStyle w:val="List1"/>
        <w:rPr/>
      </w:pPr>
      <w:r>
        <w:rPr/>
        <w:t>2.</w:t>
        <w:tab/>
        <w:t xml:space="preserve">All parking shall be located at least ten feet away from any street right-of-way line. Curbing shall be installed to enforce this requirement. </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1212. Conditional uses.</w:t>
      </w:r>
    </w:p>
    <w:p>
      <w:pPr>
        <w:pStyle w:val="Paragraph1"/>
        <w:rPr/>
      </w:pPr>
      <w:r>
        <w:rPr/>
        <w:t xml:space="preserve">The following conditional uses and no others may be allowed by the Hampden Township Board of Commissioners after recommendation by the Planning Commission, pursuant to the express standards and criteria set forth in Part 19 of this Chapter and those set forth below: </w:t>
      </w:r>
    </w:p>
    <w:p>
      <w:pPr>
        <w:pStyle w:val="List2"/>
        <w:rPr/>
      </w:pPr>
      <w:r>
        <w:rPr/>
        <w:t>A.</w:t>
        <w:tab/>
        <w:t xml:space="preserve">Multi-vendor open air markets. Such conditional uses shall be subject to the following additional criteria: </w:t>
      </w:r>
    </w:p>
    <w:p>
      <w:pPr>
        <w:pStyle w:val="List3"/>
        <w:rPr/>
      </w:pPr>
      <w:r>
        <w:rPr/>
        <w:t>(1)</w:t>
        <w:tab/>
        <w:t xml:space="preserve">No booths, stalls, tables, display areas or sanitary facilities shall be placed or maintained within any required setback area. </w:t>
      </w:r>
    </w:p>
    <w:p>
      <w:pPr>
        <w:pStyle w:val="List3"/>
        <w:rPr/>
      </w:pPr>
      <w:r>
        <w:rPr/>
        <w:t>(2)</w:t>
        <w:tab/>
        <w:t xml:space="preserve">All items and personal property shall be stored indoors in a permanent structure when the market is not open for business or removed from the premises at the close of each business day. </w:t>
      </w:r>
    </w:p>
    <w:p>
      <w:pPr>
        <w:pStyle w:val="List3"/>
        <w:rPr/>
      </w:pPr>
      <w:r>
        <w:rPr/>
        <w:t>(3)</w:t>
        <w:tab/>
        <w:t xml:space="preserve">A sketch plan shall be submitted for approval by the Board of Commissioners depicting the location and dimension of vendor sales and/or display and parking areas, which areas shall be located on the premises to facilitate safe and convenient vehicular and pedestrian circulation. </w:t>
      </w:r>
    </w:p>
    <w:p>
      <w:pPr>
        <w:pStyle w:val="List3"/>
        <w:rPr/>
      </w:pPr>
      <w:r>
        <w:rPr/>
        <w:t>(4)</w:t>
        <w:tab/>
        <w:t xml:space="preserve">All parking required by the use shall be provided on-site, located in approved designated areas and shall be arranged to ensure safe and convenient vehicular and pedestrian circulation. </w:t>
      </w:r>
    </w:p>
    <w:p>
      <w:pPr>
        <w:pStyle w:val="List3"/>
        <w:rPr/>
      </w:pPr>
      <w:r>
        <w:rPr/>
        <w:t>(5)</w:t>
        <w:tab/>
        <w:t xml:space="preserve">There shall be no sales or displays from vehicles, trucks, recreational vehicles or any other motor vehicle or trailer or the parking of such vehicles or trailers in the sale and/or display areas. </w:t>
      </w:r>
    </w:p>
    <w:p>
      <w:pPr>
        <w:pStyle w:val="List3"/>
        <w:rPr/>
      </w:pPr>
      <w:r>
        <w:rPr/>
        <w:t>(6)</w:t>
        <w:tab/>
        <w:t xml:space="preserve">Multi-vendor open air markets shall only be operated during daylight hours. </w:t>
      </w:r>
    </w:p>
    <w:p>
      <w:pPr>
        <w:pStyle w:val="List3"/>
        <w:rPr/>
      </w:pPr>
      <w:r>
        <w:rPr/>
        <w:t>(7)</w:t>
        <w:tab/>
        <w:t xml:space="preserve">There shall be adequate on-site restroom facilities, including handicapped accessible facilities. </w:t>
      </w:r>
    </w:p>
    <w:p>
      <w:pPr>
        <w:pStyle w:val="List3"/>
        <w:rPr/>
      </w:pPr>
      <w:r>
        <w:rPr/>
        <w:t>(8)</w:t>
        <w:tab/>
        <w:t xml:space="preserve">The minimum number of on-site parking spaces provided shall be the greater of three spaces per vendor or two spaces per 150 square feet of sales and/or display area. </w:t>
      </w:r>
    </w:p>
    <w:p>
      <w:pPr>
        <w:pStyle w:val="List2"/>
        <w:rPr/>
      </w:pPr>
      <w:r>
        <w:rPr/>
        <w:t>B.</w:t>
        <w:tab/>
        <w:t xml:space="preserve">Multi-vendor indoor markets. Such conditional uses shall be subject to the following additional criteria: </w:t>
      </w:r>
    </w:p>
    <w:p>
      <w:pPr>
        <w:pStyle w:val="List3"/>
        <w:rPr/>
      </w:pPr>
      <w:r>
        <w:rPr/>
        <w:t>(1)</w:t>
        <w:tab/>
        <w:t xml:space="preserve">A sketch plan shall be submitted for approval by the Board of Commissioners depicting the location and dimension of vendor sales and/or display areas, which areas shall be located on the premises to facilitate safe and convenient pedestrian circulation. </w:t>
      </w:r>
    </w:p>
    <w:p>
      <w:pPr>
        <w:pStyle w:val="List3"/>
        <w:rPr/>
      </w:pPr>
      <w:r>
        <w:rPr/>
        <w:t>(2)</w:t>
        <w:tab/>
        <w:t xml:space="preserve">All parking required by the use shall be provided on-site, located in approved designated areas and shall be arranged to ensure safe and convenient vehicular and pedestrian circulation. </w:t>
      </w:r>
    </w:p>
    <w:p>
      <w:pPr>
        <w:pStyle w:val="List3"/>
        <w:rPr/>
      </w:pPr>
      <w:r>
        <w:rPr/>
        <w:t>(3)</w:t>
        <w:tab/>
        <w:t xml:space="preserve">The minimum number of on-site parking spaces provided shall be the greater of three spaces per vendor or two spaces per 150 square feet of sales and/or display area. </w:t>
      </w:r>
    </w:p>
    <w:p>
      <w:pPr>
        <w:pStyle w:val="List2"/>
        <w:rPr/>
      </w:pPr>
      <w:r>
        <w:rPr/>
        <w:t>C.</w:t>
        <w:tab/>
        <w:t xml:space="preserve">Medical Clinics-Limited. </w:t>
      </w:r>
    </w:p>
    <w:p>
      <w:pPr>
        <w:pStyle w:val="HistoryNote"/>
        <w:rPr/>
      </w:pPr>
      <w:r>
        <w:rPr/>
        <w:t>(Ord. 84-2, 3/29/84, § 1210; as amended by Ord. 92-5, 2/4/1992, § 10(C); by Ord. 06-04, 04/02/2006, § 2; and by Ord. 08-07, 06/26/2008, § 4)</w:t>
      </w:r>
    </w:p>
    <w:p>
      <w:pPr>
        <w:pStyle w:val="Normal"/>
        <w:spacing w:before="0" w:after="0"/>
        <w:rPr/>
      </w:pPr>
      <w:r>
        <w:rPr/>
      </w:r>
    </w:p>
    <w:sectPr>
      <w:type w:val="continuous"/>
      <w:pgSz w:w="12240" w:h="15840"/>
      <w:pgMar w:left="144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Hampden Township, Pennsylvania, Code of Ordinances</w:t>
      <w:tab/>
    </w:r>
    <w:r>
      <w:rPr>
        <w:rFonts w:eastAsia="Consolas" w:cs="Consolas" w:ascii="Consolas" w:hAnsi="Consolas"/>
        <w:sz w:val="12"/>
      </w:rPr>
      <w:t xml:space="preserve">   Created: 2024-01-18 10:26:13 [EST]</w:t>
    </w:r>
  </w:p>
  <w:p>
    <w:pPr>
      <w:pStyle w:val="FooterLeft"/>
      <w:rPr/>
    </w:pPr>
    <w:r>
      <w:rPr/>
      <w:t>(Supp. No. 6)</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t>Chapter 27 - ZONING</w:t>
      <w:br/>
      <w:t>PART 12 C-G, COMMERCIAL-GENERAL</w:t>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unhideWhenUsed/>
    <w:qFormat/>
    <w:pPr>
      <w:outlineLvl w:val="1"/>
    </w:pPr>
    <w:rPr>
      <w:rFonts w:eastAsia="Times New Roman"/>
      <w:sz w:val="28"/>
    </w:rPr>
  </w:style>
  <w:style w:type="paragraph" w:styleId="Heading3">
    <w:name w:val="Heading 3"/>
    <w:basedOn w:val="Heading2"/>
    <w:next w:val="Block1"/>
    <w:link w:val="Heading3Char"/>
    <w:uiPriority w:val="9"/>
    <w:semiHidden/>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Paragraph2" w:customStyle="1">
    <w:name w:val="List Paragraph 2"/>
    <w:basedOn w:val="List1"/>
    <w:uiPriority w:val="98"/>
    <w:semiHidden/>
    <w:unhideWhenUsed/>
    <w:qFormat/>
    <w:pPr>
      <w:ind w:left="950" w:hanging="475"/>
    </w:pPr>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List2">
    <w:name w:val="List Bullet 3"/>
    <w:basedOn w:val="List1"/>
    <w:uiPriority w:val="5"/>
    <w:qFormat/>
    <w:pPr>
      <w:ind w:left="950" w:hanging="475"/>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63373a89-791a-47a4-bf5c-5a1895c91cbd">
    <w:name w:val="Normal Table_63373a89-791a-47a4-bf5c-5a1895c91cbd"/>
    <w:uiPriority w:val="99"/>
    <w:semiHidden/>
    <w:unhideWhenUsed/>
    <w:tblPr>
      <w:tblCellMar>
        <w:top w:w="0" w:type="dxa"/>
        <w:left w:w="108" w:type="dxa"/>
        <w:bottom w:w="0" w:type="dxa"/>
        <w:right w:w="108" w:type="dxa"/>
      </w:tblCellMar>
    </w:tblPr>
  </w:style>
  <w:style w:type="table" w:styleId="TableGrid">
    <w:name w:val="Table Grid"/>
    <w:basedOn w:val="NormalTable63373a89-791a-47a4-bf5c-5a1895c91cbd"/>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6e9dc2cf-ea88-45d5-937e-b6713e651f70">
    <w:name w:val="Normal Table_6e9dc2cf-ea88-45d5-937e-b6713e651f70"/>
    <w:uiPriority w:val="99"/>
    <w:semiHidden/>
    <w:unhideWhenUsed/>
    <w:tblPr>
      <w:tblCellMar>
        <w:top w:w="0" w:type="dxa"/>
        <w:left w:w="108" w:type="dxa"/>
        <w:bottom w:w="0" w:type="dxa"/>
        <w:right w:w="108" w:type="dxa"/>
      </w:tblCellMar>
    </w:tblPr>
  </w:style>
  <w:style w:type="table" w:customStyle="1" w:styleId="Table1">
    <w:name w:val="Table 1"/>
    <w:basedOn w:val="NormalTable6e9dc2cf-ea88-45d5-937e-b6713e651f7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9fb294f2-5fdf-49f8-81be-a1d584dc7ccb">
    <w:name w:val="Normal Table_9fb294f2-5fdf-49f8-81be-a1d584dc7ccb"/>
    <w:uiPriority w:val="99"/>
    <w:semiHidden/>
    <w:unhideWhenUsed/>
    <w:tblPr>
      <w:tblCellMar>
        <w:top w:w="0" w:type="dxa"/>
        <w:left w:w="108" w:type="dxa"/>
        <w:bottom w:w="0" w:type="dxa"/>
        <w:right w:w="108" w:type="dxa"/>
      </w:tblCellMar>
    </w:tblPr>
  </w:style>
  <w:style w:type="table" w:customStyle="1" w:styleId="Table1433d7063-4532-4555-9dc0-ec073807ba18">
    <w:name w:val="Table 1_433d7063-4532-4555-9dc0-ec073807ba18"/>
    <w:basedOn w:val="NormalTable9fb294f2-5fdf-49f8-81be-a1d584dc7cc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433d7063-4532-4555-9dc0-ec073807ba18"/>
    <w:uiPriority w:val="99"/>
    <w:tcPr>
      <w:shd w:val="clear" w:color="auto" w:fill="auto"/>
    </w:tcPr>
  </w:style>
  <w:style w:type="table" w:customStyle="1" w:styleId="NormalTable604b22bf-ffe1-4670-8a12-a4641aa8dfca">
    <w:name w:val="Normal Table_604b22bf-ffe1-4670-8a12-a4641aa8dfca"/>
    <w:uiPriority w:val="99"/>
    <w:semiHidden/>
    <w:unhideWhenUsed/>
    <w:tblPr>
      <w:tblCellMar>
        <w:top w:w="0" w:type="dxa"/>
        <w:left w:w="108" w:type="dxa"/>
        <w:bottom w:w="0" w:type="dxa"/>
        <w:right w:w="108" w:type="dxa"/>
      </w:tblCellMar>
    </w:tblPr>
  </w:style>
  <w:style w:type="table" w:customStyle="1" w:styleId="Table1f378d0f9-96a3-4589-a056-a3260f07f534">
    <w:name w:val="Table 1_f378d0f9-96a3-4589-a056-a3260f07f534"/>
    <w:basedOn w:val="NormalTable604b22bf-ffe1-4670-8a12-a4641aa8dfc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ad9a531b-cdef-4826-ae20-cf6662a2439d">
    <w:name w:val="Table 2_ad9a531b-cdef-4826-ae20-cf6662a2439d"/>
    <w:basedOn w:val="Table1f378d0f9-96a3-4589-a056-a3260f07f534"/>
    <w:uiPriority w:val="99"/>
    <w:tcPr>
      <w:shd w:val="clear" w:color="auto" w:fill="auto"/>
    </w:tcPr>
  </w:style>
  <w:style w:type="table" w:customStyle="1" w:styleId="Table3">
    <w:name w:val="Table 3"/>
    <w:basedOn w:val="Table2ad9a531b-cdef-4826-ae20-cf6662a2439d"/>
    <w:uiPriority w:val="99"/>
    <w:tcPr>
      <w:shd w:val="clear" w:color="auto" w:fill="auto"/>
    </w:tcPr>
  </w:style>
  <w:style w:type="table" w:customStyle="1" w:styleId="NormalTabled732ce14-be52-4695-8e33-66cff29bf4b1">
    <w:name w:val="Normal Table_d732ce14-be52-4695-8e33-66cff29bf4b1"/>
    <w:uiPriority w:val="99"/>
    <w:semiHidden/>
    <w:unhideWhenUsed/>
    <w:tblPr>
      <w:tblCellMar>
        <w:top w:w="0" w:type="dxa"/>
        <w:left w:w="108" w:type="dxa"/>
        <w:bottom w:w="0" w:type="dxa"/>
        <w:right w:w="108" w:type="dxa"/>
      </w:tblCellMar>
    </w:tblPr>
  </w:style>
  <w:style w:type="table" w:customStyle="1" w:styleId="Table1955cf1df-c6dc-4f80-8ad1-a7c224d4927e">
    <w:name w:val="Table 1_955cf1df-c6dc-4f80-8ad1-a7c224d4927e"/>
    <w:basedOn w:val="NormalTabled732ce14-be52-4695-8e33-66cff29bf4b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8d52b762-89d2-45c1-b3e1-88d8585c6315">
    <w:name w:val="Table 2_8d52b762-89d2-45c1-b3e1-88d8585c6315"/>
    <w:basedOn w:val="Table1955cf1df-c6dc-4f80-8ad1-a7c224d4927e"/>
    <w:uiPriority w:val="99"/>
    <w:tcPr>
      <w:shd w:val="clear" w:color="auto" w:fill="auto"/>
    </w:tcPr>
  </w:style>
  <w:style w:type="table" w:customStyle="1" w:styleId="Table3b8fdad35-9b98-4846-aaf9-32ddec3de843">
    <w:name w:val="Table 3_b8fdad35-9b98-4846-aaf9-32ddec3de843"/>
    <w:basedOn w:val="Table28d52b762-89d2-45c1-b3e1-88d8585c6315"/>
    <w:uiPriority w:val="99"/>
    <w:tcPr>
      <w:shd w:val="clear" w:color="auto" w:fill="auto"/>
    </w:tcPr>
  </w:style>
  <w:style w:type="table" w:customStyle="1" w:styleId="Table4">
    <w:name w:val="Table 4"/>
    <w:basedOn w:val="Table3b8fdad35-9b98-4846-aaf9-32ddec3de843"/>
    <w:uiPriority w:val="99"/>
    <w:tcPr>
      <w:shd w:val="clear" w:color="auto" w:fill="auto"/>
    </w:tcPr>
  </w:style>
  <w:style w:type="table" w:customStyle="1" w:styleId="NormalTable908b3d72-5cdd-478e-a3bd-a3e6253a5b15">
    <w:name w:val="Normal Table_908b3d72-5cdd-478e-a3bd-a3e6253a5b15"/>
    <w:uiPriority w:val="99"/>
    <w:semiHidden/>
    <w:unhideWhenUsed/>
    <w:tblPr>
      <w:tblCellMar>
        <w:top w:w="0" w:type="dxa"/>
        <w:left w:w="108" w:type="dxa"/>
        <w:bottom w:w="0" w:type="dxa"/>
        <w:right w:w="108" w:type="dxa"/>
      </w:tblCellMar>
    </w:tblPr>
  </w:style>
  <w:style w:type="table" w:customStyle="1" w:styleId="Table1dc3a4c4b-e4a8-43d6-9f71-f4cb36a98cdd">
    <w:name w:val="Table 1_dc3a4c4b-e4a8-43d6-9f71-f4cb36a98cdd"/>
    <w:basedOn w:val="NormalTable908b3d72-5cdd-478e-a3bd-a3e6253a5b1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fd2413b8-4150-49c1-b6eb-97cd156c7ca6">
    <w:name w:val="Table 2_fd2413b8-4150-49c1-b6eb-97cd156c7ca6"/>
    <w:basedOn w:val="Table1dc3a4c4b-e4a8-43d6-9f71-f4cb36a98cdd"/>
    <w:uiPriority w:val="99"/>
    <w:tcPr>
      <w:shd w:val="clear" w:color="auto" w:fill="auto"/>
    </w:tcPr>
  </w:style>
  <w:style w:type="table" w:customStyle="1" w:styleId="Table3326ccf4e-446f-4833-8191-aa84e0c60d6e">
    <w:name w:val="Table 3_326ccf4e-446f-4833-8191-aa84e0c60d6e"/>
    <w:basedOn w:val="Table2fd2413b8-4150-49c1-b6eb-97cd156c7ca6"/>
    <w:uiPriority w:val="99"/>
    <w:tcPr>
      <w:shd w:val="clear" w:color="auto" w:fill="auto"/>
    </w:tcPr>
  </w:style>
  <w:style w:type="table" w:customStyle="1" w:styleId="Table482e6e9b4-1333-4555-8715-17ccb412ee39">
    <w:name w:val="Table 4_82e6e9b4-1333-4555-8715-17ccb412ee39"/>
    <w:basedOn w:val="Table3326ccf4e-446f-4833-8191-aa84e0c60d6e"/>
    <w:uiPriority w:val="99"/>
    <w:tcPr>
      <w:shd w:val="clear" w:color="auto" w:fill="auto"/>
    </w:tcPr>
  </w:style>
  <w:style w:type="table" w:customStyle="1" w:styleId="Table5">
    <w:name w:val="Table 5"/>
    <w:basedOn w:val="Table482e6e9b4-1333-4555-8715-17ccb412ee39"/>
    <w:uiPriority w:val="99"/>
    <w:tcPr>
      <w:shd w:val="clear" w:color="auto" w:fill="auto"/>
    </w:tcPr>
  </w:style>
  <w:style w:type="table" w:customStyle="1" w:styleId="NormalTabled4d2fda1-60f2-4add-8235-1476dc312ae1">
    <w:name w:val="Normal Table_d4d2fda1-60f2-4add-8235-1476dc312ae1"/>
    <w:uiPriority w:val="99"/>
    <w:semiHidden/>
    <w:unhideWhenUsed/>
    <w:tblPr>
      <w:tblCellMar>
        <w:top w:w="0" w:type="dxa"/>
        <w:left w:w="108" w:type="dxa"/>
        <w:bottom w:w="0" w:type="dxa"/>
        <w:right w:w="108" w:type="dxa"/>
      </w:tblCellMar>
    </w:tblPr>
  </w:style>
  <w:style w:type="table" w:customStyle="1" w:styleId="Table1672b4176-486b-426d-93ca-f06531bdffa4">
    <w:name w:val="Table 1_672b4176-486b-426d-93ca-f06531bdffa4"/>
    <w:basedOn w:val="NormalTabled4d2fda1-60f2-4add-8235-1476dc312ae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d6a81e89-d7cc-4b4b-8ffd-1864cc789396">
    <w:name w:val="Table 2_d6a81e89-d7cc-4b4b-8ffd-1864cc789396"/>
    <w:basedOn w:val="Table1672b4176-486b-426d-93ca-f06531bdffa4"/>
    <w:uiPriority w:val="99"/>
    <w:tcPr>
      <w:shd w:val="clear" w:color="auto" w:fill="auto"/>
    </w:tcPr>
  </w:style>
  <w:style w:type="table" w:customStyle="1" w:styleId="Table3d037c5b3-65d4-4875-a386-cc79377cba10">
    <w:name w:val="Table 3_d037c5b3-65d4-4875-a386-cc79377cba10"/>
    <w:basedOn w:val="Table2d6a81e89-d7cc-4b4b-8ffd-1864cc789396"/>
    <w:uiPriority w:val="99"/>
    <w:tcPr>
      <w:shd w:val="clear" w:color="auto" w:fill="auto"/>
    </w:tcPr>
  </w:style>
  <w:style w:type="table" w:customStyle="1" w:styleId="Table48c017640-7c39-48ff-a21e-f599bb99af22">
    <w:name w:val="Table 4_8c017640-7c39-48ff-a21e-f599bb99af22"/>
    <w:basedOn w:val="Table3d037c5b3-65d4-4875-a386-cc79377cba10"/>
    <w:uiPriority w:val="99"/>
    <w:tcPr>
      <w:shd w:val="clear" w:color="auto" w:fill="auto"/>
    </w:tcPr>
  </w:style>
  <w:style w:type="table" w:customStyle="1" w:styleId="Table5a8a102d6-b49e-4429-927c-ff6402521f1b">
    <w:name w:val="Table 5_a8a102d6-b49e-4429-927c-ff6402521f1b"/>
    <w:basedOn w:val="Table48c017640-7c39-48ff-a21e-f599bb99af22"/>
    <w:uiPriority w:val="99"/>
    <w:tcPr>
      <w:shd w:val="clear" w:color="auto" w:fill="auto"/>
    </w:tcPr>
  </w:style>
  <w:style w:type="table" w:customStyle="1" w:styleId="Table6">
    <w:name w:val="Table 6"/>
    <w:basedOn w:val="Table5a8a102d6-b49e-4429-927c-ff6402521f1b"/>
    <w:uiPriority w:val="99"/>
    <w:tblPr>
      <w:tblCellMar>
        <w:left w:w="115" w:type="dxa"/>
        <w:right w:w="115" w:type="dxa"/>
      </w:tblCellMar>
    </w:tblPr>
    <w:tcPr>
      <w:shd w:val="clear" w:color="auto" w:fill="auto"/>
    </w:tcPr>
  </w:style>
  <w:style w:type="table" w:customStyle="1" w:styleId="NormalTable341a01ec-68c7-4ad3-aa84-015eeeeebc36">
    <w:name w:val="Normal Table_341a01ec-68c7-4ad3-aa84-015eeeeebc36"/>
    <w:uiPriority w:val="99"/>
    <w:semiHidden/>
    <w:unhideWhenUsed/>
    <w:tblPr>
      <w:tblCellMar>
        <w:top w:w="0" w:type="dxa"/>
        <w:left w:w="108" w:type="dxa"/>
        <w:bottom w:w="0" w:type="dxa"/>
        <w:right w:w="108" w:type="dxa"/>
      </w:tblCellMar>
    </w:tblPr>
  </w:style>
  <w:style w:type="table" w:customStyle="1" w:styleId="Table1018571ab-fb63-4e5d-8e7a-6616a179a4d6">
    <w:name w:val="Table 1_018571ab-fb63-4e5d-8e7a-6616a179a4d6"/>
    <w:basedOn w:val="NormalTable341a01ec-68c7-4ad3-aa84-015eeeeebc3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8a4aead3-0ec0-4794-821e-a60cfd704d31">
    <w:name w:val="Table 2_8a4aead3-0ec0-4794-821e-a60cfd704d31"/>
    <w:basedOn w:val="Table1018571ab-fb63-4e5d-8e7a-6616a179a4d6"/>
    <w:uiPriority w:val="99"/>
    <w:tcPr>
      <w:shd w:val="clear" w:color="auto" w:fill="auto"/>
    </w:tcPr>
  </w:style>
  <w:style w:type="table" w:customStyle="1" w:styleId="Table379b1e795-01ca-424f-a9a3-00b893810f47">
    <w:name w:val="Table 3_79b1e795-01ca-424f-a9a3-00b893810f47"/>
    <w:basedOn w:val="Table28a4aead3-0ec0-4794-821e-a60cfd704d31"/>
    <w:uiPriority w:val="99"/>
    <w:tcPr>
      <w:shd w:val="clear" w:color="auto" w:fill="auto"/>
    </w:tcPr>
  </w:style>
  <w:style w:type="table" w:customStyle="1" w:styleId="Table4c68324d0-6108-4877-84e3-4587bc9e6c3b">
    <w:name w:val="Table 4_c68324d0-6108-4877-84e3-4587bc9e6c3b"/>
    <w:basedOn w:val="Table379b1e795-01ca-424f-a9a3-00b893810f47"/>
    <w:uiPriority w:val="99"/>
    <w:tcPr>
      <w:shd w:val="clear" w:color="auto" w:fill="auto"/>
    </w:tcPr>
  </w:style>
  <w:style w:type="table" w:customStyle="1" w:styleId="Table5b2df6a54-c6f9-48b6-b1b6-300158121683">
    <w:name w:val="Table 5_b2df6a54-c6f9-48b6-b1b6-300158121683"/>
    <w:basedOn w:val="Table4c68324d0-6108-4877-84e3-4587bc9e6c3b"/>
    <w:uiPriority w:val="99"/>
    <w:tcPr>
      <w:shd w:val="clear" w:color="auto" w:fill="auto"/>
    </w:tcPr>
  </w:style>
  <w:style w:type="table" w:customStyle="1" w:styleId="Table63670445d-b006-4705-b718-4cd1cf30ad51">
    <w:name w:val="Table 6_3670445d-b006-4705-b718-4cd1cf30ad51"/>
    <w:basedOn w:val="Table5b2df6a54-c6f9-48b6-b1b6-300158121683"/>
    <w:uiPriority w:val="99"/>
    <w:tblPr>
      <w:tblCellMar>
        <w:left w:w="115" w:type="dxa"/>
        <w:right w:w="115" w:type="dxa"/>
      </w:tblCellMar>
    </w:tblPr>
    <w:tcPr>
      <w:shd w:val="clear" w:color="auto" w:fill="auto"/>
    </w:tcPr>
  </w:style>
  <w:style w:type="table" w:customStyle="1" w:styleId="Table7">
    <w:name w:val="Table 7"/>
    <w:basedOn w:val="Table63670445d-b006-4705-b718-4cd1cf30ad51"/>
    <w:uiPriority w:val="99"/>
    <w:tcPr>
      <w:shd w:val="clear" w:color="auto" w:fill="auto"/>
    </w:tcPr>
  </w:style>
  <w:style w:type="table" w:customStyle="1" w:styleId="NormalTable3918be83-46b6-40e9-9e61-4a02ac6e95f9">
    <w:name w:val="Normal Table_3918be83-46b6-40e9-9e61-4a02ac6e95f9"/>
    <w:uiPriority w:val="99"/>
    <w:semiHidden/>
    <w:unhideWhenUsed/>
    <w:tblPr>
      <w:tblCellMar>
        <w:top w:w="0" w:type="dxa"/>
        <w:left w:w="108" w:type="dxa"/>
        <w:bottom w:w="0" w:type="dxa"/>
        <w:right w:w="108" w:type="dxa"/>
      </w:tblCellMar>
    </w:tblPr>
  </w:style>
  <w:style w:type="table" w:customStyle="1" w:styleId="Table117d3811b-18c5-43a6-8502-55a3dca2c44b">
    <w:name w:val="Table 1_17d3811b-18c5-43a6-8502-55a3dca2c44b"/>
    <w:basedOn w:val="NormalTable3918be83-46b6-40e9-9e61-4a02ac6e95f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10927f89-083d-4c81-8890-4909fed8f7ad">
    <w:name w:val="Table 2_10927f89-083d-4c81-8890-4909fed8f7ad"/>
    <w:basedOn w:val="Table117d3811b-18c5-43a6-8502-55a3dca2c44b"/>
    <w:uiPriority w:val="99"/>
    <w:tcPr>
      <w:shd w:val="clear" w:color="auto" w:fill="auto"/>
    </w:tcPr>
  </w:style>
  <w:style w:type="table" w:customStyle="1" w:styleId="Table3d22da064-5363-483e-bc46-b70542a153e3">
    <w:name w:val="Table 3_d22da064-5363-483e-bc46-b70542a153e3"/>
    <w:basedOn w:val="Table210927f89-083d-4c81-8890-4909fed8f7ad"/>
    <w:uiPriority w:val="99"/>
    <w:tcPr>
      <w:shd w:val="clear" w:color="auto" w:fill="auto"/>
    </w:tcPr>
  </w:style>
  <w:style w:type="table" w:customStyle="1" w:styleId="Table434b30542-2164-44bd-953a-b786dd7066f4">
    <w:name w:val="Table 4_34b30542-2164-44bd-953a-b786dd7066f4"/>
    <w:basedOn w:val="Table3d22da064-5363-483e-bc46-b70542a153e3"/>
    <w:uiPriority w:val="99"/>
    <w:tcPr>
      <w:shd w:val="clear" w:color="auto" w:fill="auto"/>
    </w:tcPr>
  </w:style>
  <w:style w:type="table" w:customStyle="1" w:styleId="Table5d5b2dace-8e1c-44ff-b074-573b3e256734">
    <w:name w:val="Table 5_d5b2dace-8e1c-44ff-b074-573b3e256734"/>
    <w:basedOn w:val="Table434b30542-2164-44bd-953a-b786dd7066f4"/>
    <w:uiPriority w:val="99"/>
    <w:tcPr>
      <w:shd w:val="clear" w:color="auto" w:fill="auto"/>
    </w:tcPr>
  </w:style>
  <w:style w:type="table" w:customStyle="1" w:styleId="Table670c0c243-d055-4b18-b192-cde29c4f703e">
    <w:name w:val="Table 6_70c0c243-d055-4b18-b192-cde29c4f703e"/>
    <w:basedOn w:val="Table5d5b2dace-8e1c-44ff-b074-573b3e256734"/>
    <w:uiPriority w:val="99"/>
    <w:tblPr>
      <w:tblCellMar>
        <w:left w:w="115" w:type="dxa"/>
        <w:right w:w="115" w:type="dxa"/>
      </w:tblCellMar>
    </w:tblPr>
    <w:tcPr>
      <w:shd w:val="clear" w:color="auto" w:fill="auto"/>
    </w:tcPr>
  </w:style>
  <w:style w:type="table" w:customStyle="1" w:styleId="Table773b66373-f404-49a1-8926-643e26fca992">
    <w:name w:val="Table 7_73b66373-f404-49a1-8926-643e26fca992"/>
    <w:basedOn w:val="Table670c0c243-d055-4b18-b192-cde29c4f703e"/>
    <w:uiPriority w:val="99"/>
    <w:tcPr>
      <w:shd w:val="clear" w:color="auto" w:fill="auto"/>
    </w:tcPr>
  </w:style>
  <w:style w:type="table" w:customStyle="1" w:styleId="Table8">
    <w:name w:val="Table 8"/>
    <w:basedOn w:val="Table773b66373-f404-49a1-8926-643e26fca992"/>
    <w:uiPriority w:val="99"/>
    <w:tcPr>
      <w:shd w:val="clear" w:color="auto" w:fill="auto"/>
    </w:tcPr>
  </w:style>
  <w:style w:type="table" w:customStyle="1" w:styleId="NormalTable29869167-736c-49f6-8b2f-8637c247eed4">
    <w:name w:val="Normal Table_29869167-736c-49f6-8b2f-8637c247eed4"/>
    <w:uiPriority w:val="99"/>
    <w:semiHidden/>
    <w:unhideWhenUsed/>
    <w:tblPr>
      <w:tblCellMar>
        <w:top w:w="0" w:type="dxa"/>
        <w:left w:w="108" w:type="dxa"/>
        <w:bottom w:w="0" w:type="dxa"/>
        <w:right w:w="108" w:type="dxa"/>
      </w:tblCellMar>
    </w:tblPr>
  </w:style>
  <w:style w:type="table" w:customStyle="1" w:styleId="Table1c00789d0-8145-4ae5-a88b-45d977827b65">
    <w:name w:val="Table 1_c00789d0-8145-4ae5-a88b-45d977827b65"/>
    <w:basedOn w:val="NormalTable29869167-736c-49f6-8b2f-8637c247eed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dbfa6321-d981-4457-96b0-cc4d3c2a7653">
    <w:name w:val="Table 2_dbfa6321-d981-4457-96b0-cc4d3c2a7653"/>
    <w:basedOn w:val="Table1c00789d0-8145-4ae5-a88b-45d977827b65"/>
    <w:uiPriority w:val="99"/>
    <w:tcPr>
      <w:shd w:val="clear" w:color="auto" w:fill="auto"/>
    </w:tcPr>
  </w:style>
  <w:style w:type="table" w:customStyle="1" w:styleId="Table328426490-f019-4f6a-8387-785a59f1c651">
    <w:name w:val="Table 3_28426490-f019-4f6a-8387-785a59f1c651"/>
    <w:basedOn w:val="Table2dbfa6321-d981-4457-96b0-cc4d3c2a7653"/>
    <w:uiPriority w:val="99"/>
    <w:tcPr>
      <w:shd w:val="clear" w:color="auto" w:fill="auto"/>
    </w:tcPr>
  </w:style>
  <w:style w:type="table" w:customStyle="1" w:styleId="Table427d7cf1a-9dfc-4b5a-9386-0294ebad51f6">
    <w:name w:val="Table 4_27d7cf1a-9dfc-4b5a-9386-0294ebad51f6"/>
    <w:basedOn w:val="Table328426490-f019-4f6a-8387-785a59f1c651"/>
    <w:uiPriority w:val="99"/>
    <w:tcPr>
      <w:shd w:val="clear" w:color="auto" w:fill="auto"/>
    </w:tcPr>
  </w:style>
  <w:style w:type="table" w:customStyle="1" w:styleId="Table59cc8e66e-6dae-454b-9ec0-0c190a0fac1f">
    <w:name w:val="Table 5_9cc8e66e-6dae-454b-9ec0-0c190a0fac1f"/>
    <w:basedOn w:val="Table427d7cf1a-9dfc-4b5a-9386-0294ebad51f6"/>
    <w:uiPriority w:val="99"/>
    <w:tcPr>
      <w:shd w:val="clear" w:color="auto" w:fill="auto"/>
    </w:tcPr>
  </w:style>
  <w:style w:type="table" w:customStyle="1" w:styleId="Table68f777391-a372-461a-8f50-1d5a4c2908f6">
    <w:name w:val="Table 6_8f777391-a372-461a-8f50-1d5a4c2908f6"/>
    <w:basedOn w:val="Table59cc8e66e-6dae-454b-9ec0-0c190a0fac1f"/>
    <w:uiPriority w:val="99"/>
    <w:tblPr>
      <w:tblCellMar>
        <w:left w:w="115" w:type="dxa"/>
        <w:right w:w="115" w:type="dxa"/>
      </w:tblCellMar>
    </w:tblPr>
    <w:tcPr>
      <w:shd w:val="clear" w:color="auto" w:fill="auto"/>
    </w:tcPr>
  </w:style>
  <w:style w:type="table" w:customStyle="1" w:styleId="Table7d389a4b2-6208-434a-aad3-12733b2bd83e">
    <w:name w:val="Table 7_d389a4b2-6208-434a-aad3-12733b2bd83e"/>
    <w:basedOn w:val="Table68f777391-a372-461a-8f50-1d5a4c2908f6"/>
    <w:uiPriority w:val="99"/>
    <w:tcPr>
      <w:shd w:val="clear" w:color="auto" w:fill="auto"/>
    </w:tcPr>
  </w:style>
  <w:style w:type="table" w:customStyle="1" w:styleId="Table843b34b74-271a-4466-a38b-949447ad540a">
    <w:name w:val="Table 8_43b34b74-271a-4466-a38b-949447ad540a"/>
    <w:basedOn w:val="Table7d389a4b2-6208-434a-aad3-12733b2bd83e"/>
    <w:uiPriority w:val="99"/>
    <w:tcPr>
      <w:shd w:val="clear" w:color="auto" w:fill="auto"/>
    </w:tcPr>
  </w:style>
  <w:style w:type="table" w:customStyle="1" w:styleId="Table9">
    <w:name w:val="Table 9"/>
    <w:basedOn w:val="Table843b34b74-271a-4466-a38b-949447ad540a"/>
    <w:uiPriority w:val="99"/>
    <w:tcPr>
      <w:shd w:val="clear" w:color="auto" w:fill="auto"/>
    </w:tcPr>
  </w:style>
  <w:style w:type="table" w:customStyle="1" w:styleId="NormalTable2b7ec862-636a-48b9-a864-bc1a529205c0">
    <w:name w:val="Normal Table_2b7ec862-636a-48b9-a864-bc1a529205c0"/>
    <w:uiPriority w:val="99"/>
    <w:semiHidden/>
    <w:unhideWhenUsed/>
    <w:tblPr>
      <w:tblCellMar>
        <w:top w:w="0" w:type="dxa"/>
        <w:left w:w="108" w:type="dxa"/>
        <w:bottom w:w="0" w:type="dxa"/>
        <w:right w:w="108" w:type="dxa"/>
      </w:tblCellMar>
    </w:tblPr>
  </w:style>
  <w:style w:type="table" w:customStyle="1" w:styleId="TableNoRule1">
    <w:name w:val="Table NoRule 1"/>
    <w:basedOn w:val="NormalTable2b7ec862-636a-48b9-a864-bc1a529205c0"/>
    <w:uiPriority w:val="99"/>
    <w:pPr>
      <w:spacing w:before="0" w:after="0"/>
      <w:jc w:val="left"/>
    </w:pPr>
    <w:tblPr>
      <w:tblCellMar>
        <w:left w:w="0" w:type="dxa"/>
        <w:right w:w="0" w:type="dxa"/>
      </w:tblCellMar>
    </w:tblPr>
    <w:tcPr>
      <w:shd w:val="clear" w:color="auto" w:fill="auto"/>
    </w:tcPr>
  </w:style>
  <w:style w:type="table" w:customStyle="1" w:styleId="NormalTable732c5fe7-a507-42f9-bda4-50a45a006586">
    <w:name w:val="Normal Table_732c5fe7-a507-42f9-bda4-50a45a006586"/>
    <w:uiPriority w:val="99"/>
    <w:semiHidden/>
    <w:unhideWhenUsed/>
    <w:tblPr>
      <w:tblCellMar>
        <w:top w:w="0" w:type="dxa"/>
        <w:left w:w="108" w:type="dxa"/>
        <w:bottom w:w="0" w:type="dxa"/>
        <w:right w:w="108" w:type="dxa"/>
      </w:tblCellMar>
    </w:tblPr>
  </w:style>
  <w:style w:type="table" w:customStyle="1" w:styleId="TableNoRule1fd30e22a-6e3e-452d-a893-f4060eea2e41">
    <w:name w:val="Table NoRule 1_fd30e22a-6e3e-452d-a893-f4060eea2e41"/>
    <w:basedOn w:val="NormalTable732c5fe7-a507-42f9-bda4-50a45a006586"/>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fd30e22a-6e3e-452d-a893-f4060eea2e41"/>
    <w:uiPriority w:val="99"/>
    <w:tcPr>
      <w:shd w:val="clear" w:color="auto" w:fill="auto"/>
    </w:tcPr>
  </w:style>
  <w:style w:type="table" w:customStyle="1" w:styleId="NormalTablee65db31a-e3a2-4259-b41c-e42d73fc2826">
    <w:name w:val="Normal Table_e65db31a-e3a2-4259-b41c-e42d73fc2826"/>
    <w:uiPriority w:val="99"/>
    <w:semiHidden/>
    <w:unhideWhenUsed/>
    <w:tblPr>
      <w:tblCellMar>
        <w:top w:w="0" w:type="dxa"/>
        <w:left w:w="108" w:type="dxa"/>
        <w:bottom w:w="0" w:type="dxa"/>
        <w:right w:w="108" w:type="dxa"/>
      </w:tblCellMar>
    </w:tblPr>
  </w:style>
  <w:style w:type="table" w:customStyle="1" w:styleId="TableNoRule1a8db29d8-ad60-4362-bea3-4ba6a06374b6">
    <w:name w:val="Table NoRule 1_a8db29d8-ad60-4362-bea3-4ba6a06374b6"/>
    <w:basedOn w:val="NormalTablee65db31a-e3a2-4259-b41c-e42d73fc2826"/>
    <w:uiPriority w:val="99"/>
    <w:pPr>
      <w:spacing w:before="0" w:after="0"/>
      <w:jc w:val="left"/>
    </w:pPr>
    <w:tblPr>
      <w:tblCellMar>
        <w:left w:w="0" w:type="dxa"/>
        <w:right w:w="0" w:type="dxa"/>
      </w:tblCellMar>
    </w:tblPr>
    <w:tcPr>
      <w:shd w:val="clear" w:color="auto" w:fill="auto"/>
    </w:tcPr>
  </w:style>
  <w:style w:type="table" w:customStyle="1" w:styleId="TableNoRule2cd74ce36-a014-452c-95d5-accf6b57c98d">
    <w:name w:val="Table NoRule 2_cd74ce36-a014-452c-95d5-accf6b57c98d"/>
    <w:basedOn w:val="TableNoRule1a8db29d8-ad60-4362-bea3-4ba6a06374b6"/>
    <w:uiPriority w:val="99"/>
    <w:tcPr>
      <w:shd w:val="clear" w:color="auto" w:fill="auto"/>
    </w:tcPr>
  </w:style>
  <w:style w:type="table" w:customStyle="1" w:styleId="TableNoRule3">
    <w:name w:val="Table NoRule 3"/>
    <w:basedOn w:val="TableNoRule2cd74ce36-a014-452c-95d5-accf6b57c98d"/>
    <w:uiPriority w:val="99"/>
    <w:tcPr>
      <w:shd w:val="clear" w:color="auto" w:fill="auto"/>
    </w:tcPr>
  </w:style>
  <w:style w:type="table" w:customStyle="1" w:styleId="NormalTable2340fbcf-63da-420e-b1ac-2f02d31cadb1">
    <w:name w:val="Normal Table_2340fbcf-63da-420e-b1ac-2f02d31cadb1"/>
    <w:uiPriority w:val="99"/>
    <w:semiHidden/>
    <w:unhideWhenUsed/>
    <w:tblPr>
      <w:tblCellMar>
        <w:top w:w="0" w:type="dxa"/>
        <w:left w:w="108" w:type="dxa"/>
        <w:bottom w:w="0" w:type="dxa"/>
        <w:right w:w="108" w:type="dxa"/>
      </w:tblCellMar>
    </w:tblPr>
  </w:style>
  <w:style w:type="table" w:customStyle="1" w:styleId="TableNoRule1764b9b10-3b1f-4b86-8f3c-0c33be754b42">
    <w:name w:val="Table NoRule 1_764b9b10-3b1f-4b86-8f3c-0c33be754b42"/>
    <w:basedOn w:val="NormalTable2340fbcf-63da-420e-b1ac-2f02d31cadb1"/>
    <w:uiPriority w:val="99"/>
    <w:pPr>
      <w:spacing w:before="0" w:after="0"/>
      <w:jc w:val="left"/>
    </w:pPr>
    <w:tblPr>
      <w:tblCellMar>
        <w:left w:w="0" w:type="dxa"/>
        <w:right w:w="0" w:type="dxa"/>
      </w:tblCellMar>
    </w:tblPr>
    <w:tcPr>
      <w:shd w:val="clear" w:color="auto" w:fill="auto"/>
    </w:tcPr>
  </w:style>
  <w:style w:type="table" w:customStyle="1" w:styleId="TableNoRule29a24a701-4e18-4b8e-83b1-3895c46e97d4">
    <w:name w:val="Table NoRule 2_9a24a701-4e18-4b8e-83b1-3895c46e97d4"/>
    <w:basedOn w:val="TableNoRule1764b9b10-3b1f-4b86-8f3c-0c33be754b42"/>
    <w:uiPriority w:val="99"/>
    <w:tcPr>
      <w:shd w:val="clear" w:color="auto" w:fill="auto"/>
    </w:tcPr>
  </w:style>
  <w:style w:type="table" w:customStyle="1" w:styleId="TableNoRule3ffa055d4-b016-428f-aed2-c13b20236157">
    <w:name w:val="Table NoRule 3_ffa055d4-b016-428f-aed2-c13b20236157"/>
    <w:basedOn w:val="TableNoRule29a24a701-4e18-4b8e-83b1-3895c46e97d4"/>
    <w:uiPriority w:val="99"/>
    <w:tcPr>
      <w:shd w:val="clear" w:color="auto" w:fill="auto"/>
    </w:tcPr>
  </w:style>
  <w:style w:type="table" w:customStyle="1" w:styleId="TableNoRule4">
    <w:name w:val="Table NoRule 4"/>
    <w:basedOn w:val="TableNoRule3ffa055d4-b016-428f-aed2-c13b20236157"/>
    <w:uiPriority w:val="99"/>
    <w:tcPr>
      <w:shd w:val="clear" w:color="auto" w:fill="auto"/>
    </w:tcPr>
  </w:style>
  <w:style w:type="table" w:customStyle="1" w:styleId="NormalTablea07aae4f-f24d-4d65-bbac-2b57017ee691">
    <w:name w:val="Normal Table_a07aae4f-f24d-4d65-bbac-2b57017ee691"/>
    <w:uiPriority w:val="99"/>
    <w:semiHidden/>
    <w:unhideWhenUsed/>
    <w:tblPr>
      <w:tblCellMar>
        <w:top w:w="0" w:type="dxa"/>
        <w:left w:w="108" w:type="dxa"/>
        <w:bottom w:w="0" w:type="dxa"/>
        <w:right w:w="108" w:type="dxa"/>
      </w:tblCellMar>
    </w:tblPr>
  </w:style>
  <w:style w:type="table" w:customStyle="1" w:styleId="TableNoRule1d8d9b31a-23c5-4f5a-9a81-ad309679bb30">
    <w:name w:val="Table NoRule 1_d8d9b31a-23c5-4f5a-9a81-ad309679bb30"/>
    <w:basedOn w:val="NormalTablea07aae4f-f24d-4d65-bbac-2b57017ee691"/>
    <w:uiPriority w:val="99"/>
    <w:pPr>
      <w:spacing w:before="0" w:after="0"/>
      <w:jc w:val="left"/>
    </w:pPr>
    <w:tblPr>
      <w:tblCellMar>
        <w:left w:w="0" w:type="dxa"/>
        <w:right w:w="0" w:type="dxa"/>
      </w:tblCellMar>
    </w:tblPr>
    <w:tcPr>
      <w:shd w:val="clear" w:color="auto" w:fill="auto"/>
    </w:tcPr>
  </w:style>
  <w:style w:type="table" w:customStyle="1" w:styleId="TableNoRule242dd75e0-ae2e-4c1e-ae81-3ece254cf39e">
    <w:name w:val="Table NoRule 2_42dd75e0-ae2e-4c1e-ae81-3ece254cf39e"/>
    <w:basedOn w:val="TableNoRule1d8d9b31a-23c5-4f5a-9a81-ad309679bb30"/>
    <w:uiPriority w:val="99"/>
    <w:tcPr>
      <w:shd w:val="clear" w:color="auto" w:fill="auto"/>
    </w:tcPr>
  </w:style>
  <w:style w:type="table" w:customStyle="1" w:styleId="TableNoRule3a19d5704-4b66-4288-aaa8-877736cc05cb">
    <w:name w:val="Table NoRule 3_a19d5704-4b66-4288-aaa8-877736cc05cb"/>
    <w:basedOn w:val="TableNoRule242dd75e0-ae2e-4c1e-ae81-3ece254cf39e"/>
    <w:uiPriority w:val="99"/>
    <w:tcPr>
      <w:shd w:val="clear" w:color="auto" w:fill="auto"/>
    </w:tcPr>
  </w:style>
  <w:style w:type="table" w:customStyle="1" w:styleId="TableNoRule479e88efc-8d27-47aa-a32f-a47900522c42">
    <w:name w:val="Table NoRule 4_79e88efc-8d27-47aa-a32f-a47900522c42"/>
    <w:basedOn w:val="TableNoRule3a19d5704-4b66-4288-aaa8-877736cc05cb"/>
    <w:uiPriority w:val="99"/>
    <w:tcPr>
      <w:shd w:val="clear" w:color="auto" w:fill="auto"/>
    </w:tcPr>
  </w:style>
  <w:style w:type="table" w:customStyle="1" w:styleId="TableNoRule5">
    <w:name w:val="Table NoRule 5"/>
    <w:basedOn w:val="TableNoRule479e88efc-8d27-47aa-a32f-a47900522c42"/>
    <w:uiPriority w:val="99"/>
    <w:tcPr>
      <w:shd w:val="clear" w:color="auto" w:fill="auto"/>
    </w:tcPr>
  </w:style>
  <w:style w:type="table" w:customStyle="1" w:styleId="NormalTablecdf3690f-9b16-48d0-afe5-05f80d32145b">
    <w:name w:val="Normal Table_cdf3690f-9b16-48d0-afe5-05f80d32145b"/>
    <w:uiPriority w:val="99"/>
    <w:semiHidden/>
    <w:unhideWhenUsed/>
    <w:tblPr>
      <w:tblCellMar>
        <w:top w:w="0" w:type="dxa"/>
        <w:left w:w="108" w:type="dxa"/>
        <w:bottom w:w="0" w:type="dxa"/>
        <w:right w:w="108" w:type="dxa"/>
      </w:tblCellMar>
    </w:tblPr>
  </w:style>
  <w:style w:type="table" w:customStyle="1" w:styleId="TableNoRule1e5d6eba6-3db3-44e6-a753-01a598dbe7f0">
    <w:name w:val="Table NoRule 1_e5d6eba6-3db3-44e6-a753-01a598dbe7f0"/>
    <w:basedOn w:val="NormalTablecdf3690f-9b16-48d0-afe5-05f80d32145b"/>
    <w:uiPriority w:val="99"/>
    <w:pPr>
      <w:spacing w:before="0" w:after="0"/>
      <w:jc w:val="left"/>
    </w:pPr>
    <w:tblPr>
      <w:tblCellMar>
        <w:left w:w="0" w:type="dxa"/>
        <w:right w:w="0" w:type="dxa"/>
      </w:tblCellMar>
    </w:tblPr>
    <w:tcPr>
      <w:shd w:val="clear" w:color="auto" w:fill="auto"/>
    </w:tcPr>
  </w:style>
  <w:style w:type="table" w:customStyle="1" w:styleId="TableNoRule2e813f4df-fd70-408f-b4c9-102e2cfa72f8">
    <w:name w:val="Table NoRule 2_e813f4df-fd70-408f-b4c9-102e2cfa72f8"/>
    <w:basedOn w:val="TableNoRule1e5d6eba6-3db3-44e6-a753-01a598dbe7f0"/>
    <w:uiPriority w:val="99"/>
    <w:tcPr>
      <w:shd w:val="clear" w:color="auto" w:fill="auto"/>
    </w:tcPr>
  </w:style>
  <w:style w:type="table" w:customStyle="1" w:styleId="TableNoRule3ef5ec92e-34a5-4a87-ba91-6aac3b980321">
    <w:name w:val="Table NoRule 3_ef5ec92e-34a5-4a87-ba91-6aac3b980321"/>
    <w:basedOn w:val="TableNoRule2e813f4df-fd70-408f-b4c9-102e2cfa72f8"/>
    <w:uiPriority w:val="99"/>
    <w:tcPr>
      <w:shd w:val="clear" w:color="auto" w:fill="auto"/>
    </w:tcPr>
  </w:style>
  <w:style w:type="table" w:customStyle="1" w:styleId="TableNoRule476eb569e-91e7-406e-9416-79bc425bdf22">
    <w:name w:val="Table NoRule 4_76eb569e-91e7-406e-9416-79bc425bdf22"/>
    <w:basedOn w:val="TableNoRule3ef5ec92e-34a5-4a87-ba91-6aac3b980321"/>
    <w:uiPriority w:val="99"/>
    <w:tcPr>
      <w:shd w:val="clear" w:color="auto" w:fill="auto"/>
    </w:tcPr>
  </w:style>
  <w:style w:type="table" w:customStyle="1" w:styleId="TableNoRule5b9021686-e408-49af-a07b-b6087b4d7b64">
    <w:name w:val="Table NoRule 5_b9021686-e408-49af-a07b-b6087b4d7b64"/>
    <w:basedOn w:val="TableNoRule476eb569e-91e7-406e-9416-79bc425bdf22"/>
    <w:uiPriority w:val="99"/>
    <w:tcPr>
      <w:shd w:val="clear" w:color="auto" w:fill="auto"/>
    </w:tcPr>
  </w:style>
  <w:style w:type="table" w:customStyle="1" w:styleId="TableNoRule6">
    <w:name w:val="Table NoRule 6"/>
    <w:basedOn w:val="TableNoRule5b9021686-e408-49af-a07b-b6087b4d7b64"/>
    <w:uiPriority w:val="99"/>
    <w:tcPr>
      <w:shd w:val="clear" w:color="auto" w:fill="auto"/>
    </w:tcPr>
  </w:style>
  <w:style w:type="table" w:customStyle="1" w:styleId="NormalTable6f9b5e31-49b5-4a0e-bb8e-291dab94cf41">
    <w:name w:val="Normal Table_6f9b5e31-49b5-4a0e-bb8e-291dab94cf41"/>
    <w:uiPriority w:val="99"/>
    <w:semiHidden/>
    <w:unhideWhenUsed/>
    <w:tblPr>
      <w:tblCellMar>
        <w:top w:w="0" w:type="dxa"/>
        <w:left w:w="108" w:type="dxa"/>
        <w:bottom w:w="0" w:type="dxa"/>
        <w:right w:w="108" w:type="dxa"/>
      </w:tblCellMar>
    </w:tblPr>
  </w:style>
  <w:style w:type="table" w:customStyle="1" w:styleId="TableNoRule12cc22cb2-158c-4b28-8ba0-9f84b070da69">
    <w:name w:val="Table NoRule 1_2cc22cb2-158c-4b28-8ba0-9f84b070da69"/>
    <w:basedOn w:val="NormalTable6f9b5e31-49b5-4a0e-bb8e-291dab94cf41"/>
    <w:uiPriority w:val="99"/>
    <w:pPr>
      <w:spacing w:before="0" w:after="0"/>
      <w:jc w:val="left"/>
    </w:pPr>
    <w:tblPr>
      <w:tblCellMar>
        <w:left w:w="0" w:type="dxa"/>
        <w:right w:w="0" w:type="dxa"/>
      </w:tblCellMar>
    </w:tblPr>
    <w:tcPr>
      <w:shd w:val="clear" w:color="auto" w:fill="auto"/>
    </w:tcPr>
  </w:style>
  <w:style w:type="table" w:customStyle="1" w:styleId="TableNoRule2ac1d9311-0e14-4400-a309-8e3b62116ccd">
    <w:name w:val="Table NoRule 2_ac1d9311-0e14-4400-a309-8e3b62116ccd"/>
    <w:basedOn w:val="TableNoRule12cc22cb2-158c-4b28-8ba0-9f84b070da69"/>
    <w:uiPriority w:val="99"/>
    <w:tcPr>
      <w:shd w:val="clear" w:color="auto" w:fill="auto"/>
    </w:tcPr>
  </w:style>
  <w:style w:type="table" w:customStyle="1" w:styleId="TableNoRule3b608d51c-929a-4fd7-8ab0-e9f06d42ce64">
    <w:name w:val="Table NoRule 3_b608d51c-929a-4fd7-8ab0-e9f06d42ce64"/>
    <w:basedOn w:val="TableNoRule2ac1d9311-0e14-4400-a309-8e3b62116ccd"/>
    <w:uiPriority w:val="99"/>
    <w:tcPr>
      <w:shd w:val="clear" w:color="auto" w:fill="auto"/>
    </w:tcPr>
  </w:style>
  <w:style w:type="table" w:customStyle="1" w:styleId="TableNoRule4bd8c8bf2-6787-4511-9be4-0cd5dd1f439e">
    <w:name w:val="Table NoRule 4_bd8c8bf2-6787-4511-9be4-0cd5dd1f439e"/>
    <w:basedOn w:val="TableNoRule3b608d51c-929a-4fd7-8ab0-e9f06d42ce64"/>
    <w:uiPriority w:val="99"/>
    <w:tcPr>
      <w:shd w:val="clear" w:color="auto" w:fill="auto"/>
    </w:tcPr>
  </w:style>
  <w:style w:type="table" w:customStyle="1" w:styleId="TableNoRule5647a57a4-9366-4d91-a37a-84dbc69c7e4a">
    <w:name w:val="Table NoRule 5_647a57a4-9366-4d91-a37a-84dbc69c7e4a"/>
    <w:basedOn w:val="TableNoRule4bd8c8bf2-6787-4511-9be4-0cd5dd1f439e"/>
    <w:uiPriority w:val="99"/>
    <w:tcPr>
      <w:shd w:val="clear" w:color="auto" w:fill="auto"/>
    </w:tcPr>
  </w:style>
  <w:style w:type="table" w:customStyle="1" w:styleId="TableNoRule6aef24bb5-4df2-4b89-8bc6-981467a08486">
    <w:name w:val="Table NoRule 6_aef24bb5-4df2-4b89-8bc6-981467a08486"/>
    <w:basedOn w:val="TableNoRule5647a57a4-9366-4d91-a37a-84dbc69c7e4a"/>
    <w:uiPriority w:val="99"/>
    <w:tcPr>
      <w:shd w:val="clear" w:color="auto" w:fill="auto"/>
    </w:tcPr>
  </w:style>
  <w:style w:type="table" w:customStyle="1" w:styleId="TableNoRule7">
    <w:name w:val="Table NoRule 7"/>
    <w:basedOn w:val="TableNoRule6aef24bb5-4df2-4b89-8bc6-981467a08486"/>
    <w:uiPriority w:val="99"/>
    <w:tcPr>
      <w:shd w:val="clear" w:color="auto" w:fill="auto"/>
    </w:tcPr>
  </w:style>
  <w:style w:type="table" w:customStyle="1" w:styleId="NormalTablec8ff566c-35f2-4106-b6de-0cf456cd5464">
    <w:name w:val="Normal Table_c8ff566c-35f2-4106-b6de-0cf456cd5464"/>
    <w:uiPriority w:val="99"/>
    <w:semiHidden/>
    <w:unhideWhenUsed/>
    <w:tblPr>
      <w:tblCellMar>
        <w:top w:w="0" w:type="dxa"/>
        <w:left w:w="108" w:type="dxa"/>
        <w:bottom w:w="0" w:type="dxa"/>
        <w:right w:w="108" w:type="dxa"/>
      </w:tblCellMar>
    </w:tblPr>
  </w:style>
  <w:style w:type="table" w:customStyle="1" w:styleId="TableNoRule17634f553-f2ce-4bdb-a2ea-46c036bc6f0c">
    <w:name w:val="Table NoRule 1_7634f553-f2ce-4bdb-a2ea-46c036bc6f0c"/>
    <w:basedOn w:val="NormalTablec8ff566c-35f2-4106-b6de-0cf456cd5464"/>
    <w:uiPriority w:val="99"/>
    <w:pPr>
      <w:spacing w:before="0" w:after="0"/>
      <w:jc w:val="left"/>
    </w:pPr>
    <w:tblPr>
      <w:tblCellMar>
        <w:left w:w="0" w:type="dxa"/>
        <w:right w:w="0" w:type="dxa"/>
      </w:tblCellMar>
    </w:tblPr>
    <w:tcPr>
      <w:shd w:val="clear" w:color="auto" w:fill="auto"/>
    </w:tcPr>
  </w:style>
  <w:style w:type="table" w:customStyle="1" w:styleId="TableNoRule2adc39b3e-82a1-4307-8eae-131be25be931">
    <w:name w:val="Table NoRule 2_adc39b3e-82a1-4307-8eae-131be25be931"/>
    <w:basedOn w:val="TableNoRule17634f553-f2ce-4bdb-a2ea-46c036bc6f0c"/>
    <w:uiPriority w:val="99"/>
    <w:tcPr>
      <w:shd w:val="clear" w:color="auto" w:fill="auto"/>
    </w:tcPr>
  </w:style>
  <w:style w:type="table" w:customStyle="1" w:styleId="TableNoRule34262c3c1-5152-4b85-9b3b-fe994ffeaca0">
    <w:name w:val="Table NoRule 3_4262c3c1-5152-4b85-9b3b-fe994ffeaca0"/>
    <w:basedOn w:val="TableNoRule2adc39b3e-82a1-4307-8eae-131be25be931"/>
    <w:uiPriority w:val="99"/>
    <w:tcPr>
      <w:shd w:val="clear" w:color="auto" w:fill="auto"/>
    </w:tcPr>
  </w:style>
  <w:style w:type="table" w:customStyle="1" w:styleId="TableNoRule43dc9f737-9db2-4eb4-b0e7-79f225bdcb85">
    <w:name w:val="Table NoRule 4_3dc9f737-9db2-4eb4-b0e7-79f225bdcb85"/>
    <w:basedOn w:val="TableNoRule34262c3c1-5152-4b85-9b3b-fe994ffeaca0"/>
    <w:uiPriority w:val="99"/>
    <w:tcPr>
      <w:shd w:val="clear" w:color="auto" w:fill="auto"/>
    </w:tcPr>
  </w:style>
  <w:style w:type="table" w:customStyle="1" w:styleId="TableNoRule5dc61c621-042f-411b-b2db-d4de4db101e7">
    <w:name w:val="Table NoRule 5_dc61c621-042f-411b-b2db-d4de4db101e7"/>
    <w:basedOn w:val="TableNoRule43dc9f737-9db2-4eb4-b0e7-79f225bdcb85"/>
    <w:uiPriority w:val="99"/>
    <w:tcPr>
      <w:shd w:val="clear" w:color="auto" w:fill="auto"/>
    </w:tcPr>
  </w:style>
  <w:style w:type="table" w:customStyle="1" w:styleId="TableNoRule6e8a6f559-7865-4d19-b2a8-ae516d466c89">
    <w:name w:val="Table NoRule 6_e8a6f559-7865-4d19-b2a8-ae516d466c89"/>
    <w:basedOn w:val="TableNoRule5dc61c621-042f-411b-b2db-d4de4db101e7"/>
    <w:uiPriority w:val="99"/>
    <w:tcPr>
      <w:shd w:val="clear" w:color="auto" w:fill="auto"/>
    </w:tcPr>
  </w:style>
  <w:style w:type="table" w:customStyle="1" w:styleId="TableNoRule751b12cb5-8d32-407d-9a7d-bd062a6f98be">
    <w:name w:val="Table NoRule 7_51b12cb5-8d32-407d-9a7d-bd062a6f98be"/>
    <w:basedOn w:val="TableNoRule6e8a6f559-7865-4d19-b2a8-ae516d466c89"/>
    <w:uiPriority w:val="99"/>
    <w:tcPr>
      <w:shd w:val="clear" w:color="auto" w:fill="auto"/>
    </w:tcPr>
  </w:style>
  <w:style w:type="table" w:customStyle="1" w:styleId="TableNoRule8">
    <w:name w:val="Table NoRule 8"/>
    <w:basedOn w:val="TableNoRule751b12cb5-8d32-407d-9a7d-bd062a6f98be"/>
    <w:uiPriority w:val="99"/>
    <w:tcPr>
      <w:shd w:val="clear" w:color="auto" w:fill="auto"/>
    </w:tcPr>
  </w:style>
  <w:style w:type="table" w:customStyle="1" w:styleId="NormalTablea9b16273-2b3a-4d9b-9128-59be710385d4">
    <w:name w:val="Normal Table_a9b16273-2b3a-4d9b-9128-59be710385d4"/>
    <w:uiPriority w:val="99"/>
    <w:semiHidden/>
    <w:unhideWhenUsed/>
    <w:tblPr>
      <w:tblCellMar>
        <w:top w:w="0" w:type="dxa"/>
        <w:left w:w="108" w:type="dxa"/>
        <w:bottom w:w="0" w:type="dxa"/>
        <w:right w:w="108" w:type="dxa"/>
      </w:tblCellMar>
    </w:tblPr>
  </w:style>
  <w:style w:type="table" w:customStyle="1" w:styleId="TableNoRule19ec480b8-de29-4243-9b71-076613f1716b">
    <w:name w:val="Table NoRule 1_9ec480b8-de29-4243-9b71-076613f1716b"/>
    <w:basedOn w:val="NormalTablea9b16273-2b3a-4d9b-9128-59be710385d4"/>
    <w:uiPriority w:val="99"/>
    <w:pPr>
      <w:spacing w:before="0" w:after="0"/>
      <w:jc w:val="left"/>
    </w:pPr>
    <w:tblPr>
      <w:tblCellMar>
        <w:left w:w="0" w:type="dxa"/>
        <w:right w:w="0" w:type="dxa"/>
      </w:tblCellMar>
    </w:tblPr>
    <w:tcPr>
      <w:shd w:val="clear" w:color="auto" w:fill="auto"/>
    </w:tcPr>
  </w:style>
  <w:style w:type="table" w:customStyle="1" w:styleId="TableNoRule2246a0d23-12cd-45f9-9a41-61909f76db5f">
    <w:name w:val="Table NoRule 2_246a0d23-12cd-45f9-9a41-61909f76db5f"/>
    <w:basedOn w:val="TableNoRule19ec480b8-de29-4243-9b71-076613f1716b"/>
    <w:uiPriority w:val="99"/>
    <w:tcPr>
      <w:shd w:val="clear" w:color="auto" w:fill="auto"/>
    </w:tcPr>
  </w:style>
  <w:style w:type="table" w:customStyle="1" w:styleId="TableNoRule3b5313aea-33ce-40cd-ab75-044f389b7942">
    <w:name w:val="Table NoRule 3_b5313aea-33ce-40cd-ab75-044f389b7942"/>
    <w:basedOn w:val="TableNoRule2246a0d23-12cd-45f9-9a41-61909f76db5f"/>
    <w:uiPriority w:val="99"/>
    <w:tcPr>
      <w:shd w:val="clear" w:color="auto" w:fill="auto"/>
    </w:tcPr>
  </w:style>
  <w:style w:type="table" w:customStyle="1" w:styleId="TableNoRule4396f8a61-43ad-4e16-ba07-d33383d57a23">
    <w:name w:val="Table NoRule 4_396f8a61-43ad-4e16-ba07-d33383d57a23"/>
    <w:basedOn w:val="TableNoRule3b5313aea-33ce-40cd-ab75-044f389b7942"/>
    <w:uiPriority w:val="99"/>
    <w:tcPr>
      <w:shd w:val="clear" w:color="auto" w:fill="auto"/>
    </w:tcPr>
  </w:style>
  <w:style w:type="table" w:customStyle="1" w:styleId="TableNoRule5fdf9e126-f35e-443e-852b-696f8e92b39b">
    <w:name w:val="Table NoRule 5_fdf9e126-f35e-443e-852b-696f8e92b39b"/>
    <w:basedOn w:val="TableNoRule4396f8a61-43ad-4e16-ba07-d33383d57a23"/>
    <w:uiPriority w:val="99"/>
    <w:tcPr>
      <w:shd w:val="clear" w:color="auto" w:fill="auto"/>
    </w:tcPr>
  </w:style>
  <w:style w:type="table" w:customStyle="1" w:styleId="TableNoRule6c3d79130-c0a6-4d5e-85e3-f8d28386d99d">
    <w:name w:val="Table NoRule 6_c3d79130-c0a6-4d5e-85e3-f8d28386d99d"/>
    <w:basedOn w:val="TableNoRule5fdf9e126-f35e-443e-852b-696f8e92b39b"/>
    <w:uiPriority w:val="99"/>
    <w:tcPr>
      <w:shd w:val="clear" w:color="auto" w:fill="auto"/>
    </w:tcPr>
  </w:style>
  <w:style w:type="table" w:customStyle="1" w:styleId="TableNoRule7e625f37b-2cb3-43dd-99b7-86452a713bd6">
    <w:name w:val="Table NoRule 7_e625f37b-2cb3-43dd-99b7-86452a713bd6"/>
    <w:basedOn w:val="TableNoRule6c3d79130-c0a6-4d5e-85e3-f8d28386d99d"/>
    <w:uiPriority w:val="99"/>
    <w:tcPr>
      <w:shd w:val="clear" w:color="auto" w:fill="auto"/>
    </w:tcPr>
  </w:style>
  <w:style w:type="table" w:customStyle="1" w:styleId="TableNoRule8d156dac4-6f60-4fc4-88f5-18b30376cb8e">
    <w:name w:val="Table NoRule 8_d156dac4-6f60-4fc4-88f5-18b30376cb8e"/>
    <w:basedOn w:val="TableNoRule7e625f37b-2cb3-43dd-99b7-86452a713bd6"/>
    <w:uiPriority w:val="99"/>
    <w:tcPr>
      <w:shd w:val="clear" w:color="auto" w:fill="auto"/>
    </w:tcPr>
  </w:style>
  <w:style w:type="table" w:customStyle="1" w:styleId="TableNoRule9">
    <w:name w:val="Table NoRule 9"/>
    <w:basedOn w:val="TableNoRule8d156dac4-6f60-4fc4-88f5-18b30376cb8e"/>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32</Words>
  <Characters>11015</Characters>
  <CharactersWithSpaces>129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0:17:00Z</dcterms:created>
  <dc:creator>Ajay Patel</dc:creator>
  <dc:description/>
  <dc:language>en-US</dc:language>
  <cp:lastModifiedBy>Ajay Patel</cp:lastModifiedBy>
  <dcterms:modified xsi:type="dcterms:W3CDTF">2024-06-07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