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FOR S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12.56 ac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3590" cy="316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east corner of Kings Highway and Graham Road, Fort Pierce, F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lly located in the heart of the booming Treasure Coast Research Corri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to Casino Fort Pier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zoning AG-1, Potential zoning C-3, City of Fort Pier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4,000,000 SF under development within 4 miles of s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$2,499,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ntact: Harry Zuker, Brok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74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(772) 465-2000 ext. 102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7F7F7F" w:shadow="1"/>
        <w:left w:val="single" w:sz="24" w:space="24" w:color="7F7F7F" w:shadow="1"/>
        <w:bottom w:val="single" w:sz="24" w:space="24" w:color="7F7F7F" w:shadow="1"/>
        <w:right w:val="single" w:sz="24" w:space="24" w:color="7F7F7F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0:00Z</dcterms:created>
  <dc:creator>Harry Zuker</dc:creator>
  <dc:description/>
  <dc:language>en-US</dc:language>
  <cp:lastModifiedBy>Harry Zuker</cp:lastModifiedBy>
  <cp:lastPrinted>2022-05-04T14:43:00Z</cp:lastPrinted>
  <dcterms:modified xsi:type="dcterms:W3CDTF">2022-05-04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