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UTCHTOWN PLAZ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ALATINE BRIDGE, NEW YORK</w:t>
      </w:r>
    </w:p>
    <w:p>
      <w:pPr>
        <w:pStyle w:val="Normal"/>
        <w:jc w:val="center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95250</wp:posOffset>
                </wp:positionV>
                <wp:extent cx="8321675" cy="512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7.5pt;width:655.2pt;height:40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66675</wp:posOffset>
                </wp:positionV>
                <wp:extent cx="635" cy="13722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25pt" to="79.2pt,11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635" cy="18351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17.7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2485</wp:posOffset>
                </wp:positionH>
                <wp:positionV relativeFrom="paragraph">
                  <wp:posOffset>43180</wp:posOffset>
                </wp:positionV>
                <wp:extent cx="6407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.4pt" to="215.95pt,3.4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43180</wp:posOffset>
                </wp:positionV>
                <wp:extent cx="635" cy="36639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4pt" to="165.6pt,32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6985</wp:posOffset>
                </wp:positionV>
                <wp:extent cx="635" cy="42983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55pt" to="49.05pt,3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2565</wp:posOffset>
                </wp:positionH>
                <wp:positionV relativeFrom="paragraph">
                  <wp:posOffset>109220</wp:posOffset>
                </wp:positionV>
                <wp:extent cx="4938395" cy="27495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848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6pt" to="604.75pt,30.2pt" stroked="t" o:allowincell="f" style="position:absolute;flip:x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6645</wp:posOffset>
                </wp:positionH>
                <wp:positionV relativeFrom="paragraph">
                  <wp:posOffset>61595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4.85pt" to="165.55pt,4.8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61595</wp:posOffset>
                </wp:positionV>
                <wp:extent cx="635" cy="36639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85pt" to="86.4pt,33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0960</wp:posOffset>
                </wp:positionH>
                <wp:positionV relativeFrom="paragraph">
                  <wp:posOffset>36195</wp:posOffset>
                </wp:positionV>
                <wp:extent cx="635" cy="118935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2.85pt" to="604.8pt,96.4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737995" cy="91503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pt;width:136.8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325</wp:posOffset>
                </wp:positionH>
                <wp:positionV relativeFrom="paragraph">
                  <wp:posOffset>12700</wp:posOffset>
                </wp:positionV>
                <wp:extent cx="549275" cy="635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pt" to="107.95pt,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</w:t>
      </w:r>
      <w:r>
        <w:rPr>
          <w:b/>
          <w:sz w:val="16"/>
        </w:rPr>
        <w:t>LAFAYETTE STREET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79375</wp:posOffset>
                </wp:positionV>
                <wp:extent cx="4578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25pt" to="122.4pt,6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4480</wp:posOffset>
                </wp:positionH>
                <wp:positionV relativeFrom="paragraph">
                  <wp:posOffset>79375</wp:posOffset>
                </wp:positionV>
                <wp:extent cx="635" cy="36639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25pt" to="122.4pt,35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834640</wp:posOffset>
                </wp:positionH>
                <wp:positionV relativeFrom="margin">
                  <wp:posOffset>1463040</wp:posOffset>
                </wp:positionV>
                <wp:extent cx="732155" cy="73215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15.2pt;width:57.6pt;height:57.6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97790</wp:posOffset>
                </wp:positionV>
                <wp:extent cx="183515" cy="36639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7.7pt;width:14.4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97790</wp:posOffset>
                </wp:positionV>
                <wp:extent cx="183515" cy="36639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7.7pt;width:14.4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645</wp:posOffset>
                </wp:positionH>
                <wp:positionV relativeFrom="paragraph">
                  <wp:posOffset>97790</wp:posOffset>
                </wp:positionV>
                <wp:extent cx="45783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7.7pt" to="122.35pt,7.7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7280</wp:posOffset>
                </wp:positionH>
                <wp:positionV relativeFrom="paragraph">
                  <wp:posOffset>97790</wp:posOffset>
                </wp:positionV>
                <wp:extent cx="635" cy="73215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7pt" to="86.4pt,65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9120</wp:posOffset>
                </wp:positionH>
                <wp:positionV relativeFrom="paragraph">
                  <wp:posOffset>97790</wp:posOffset>
                </wp:positionV>
                <wp:extent cx="18351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7pt" to="360pt,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566160</wp:posOffset>
                </wp:positionH>
                <wp:positionV relativeFrom="margin">
                  <wp:posOffset>1737360</wp:posOffset>
                </wp:positionV>
                <wp:extent cx="635" cy="45783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6.8pt" to="280.8pt,172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66160</wp:posOffset>
                </wp:positionH>
                <wp:positionV relativeFrom="margin">
                  <wp:posOffset>1737360</wp:posOffset>
                </wp:positionV>
                <wp:extent cx="45783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6.8pt" to="316.8pt,136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</w:rPr>
        <w:t>1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48260</wp:posOffset>
                </wp:positionV>
                <wp:extent cx="92075" cy="92075"/>
                <wp:effectExtent l="6350" t="127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15pt;margin-top:3.8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2          3       4      5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92075</wp:posOffset>
                </wp:positionV>
                <wp:extent cx="92075" cy="92075"/>
                <wp:effectExtent l="6350" t="69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2pt;margin-top:7.25pt;width:7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2320</wp:posOffset>
                </wp:positionH>
                <wp:positionV relativeFrom="paragraph">
                  <wp:posOffset>91440</wp:posOffset>
                </wp:positionV>
                <wp:extent cx="635" cy="256095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7.2pt" to="561.6pt,208.8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2320</wp:posOffset>
                </wp:positionH>
                <wp:positionV relativeFrom="paragraph">
                  <wp:posOffset>92075</wp:posOffset>
                </wp:positionV>
                <wp:extent cx="549275" cy="9207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7.25pt" to="604.8pt,14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05pt" to="360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3360</wp:posOffset>
                </wp:positionH>
                <wp:positionV relativeFrom="paragraph">
                  <wp:posOffset>92075</wp:posOffset>
                </wp:positionV>
                <wp:extent cx="73215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25pt" to="374.4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635" cy="9207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pt" to="374.4pt,7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566160</wp:posOffset>
                </wp:positionH>
                <wp:positionV relativeFrom="margin">
                  <wp:posOffset>2194560</wp:posOffset>
                </wp:positionV>
                <wp:extent cx="45783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2.8pt" to="316.8pt,172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023360</wp:posOffset>
                </wp:positionH>
                <wp:positionV relativeFrom="margin">
                  <wp:posOffset>2102485</wp:posOffset>
                </wp:positionV>
                <wp:extent cx="635" cy="92075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65.55pt" to="316.8pt,172.75pt" stroked="t" o:allowincell="f" style="position:absolute;flip:y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73660</wp:posOffset>
                </wp:positionV>
                <wp:extent cx="635" cy="256095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5.8pt" to="79.05pt,20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4560</wp:posOffset>
                </wp:positionH>
                <wp:positionV relativeFrom="paragraph">
                  <wp:posOffset>43180</wp:posOffset>
                </wp:positionV>
                <wp:extent cx="635" cy="164655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4pt" to="172.8pt,1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31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4pt" to="180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1760</wp:posOffset>
                </wp:positionH>
                <wp:positionV relativeFrom="paragraph">
                  <wp:posOffset>43180</wp:posOffset>
                </wp:positionV>
                <wp:extent cx="635" cy="164655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4pt" to="208.8pt,1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03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4pt" to="21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8960</wp:posOffset>
                </wp:positionH>
                <wp:positionV relativeFrom="paragraph">
                  <wp:posOffset>43180</wp:posOffset>
                </wp:positionV>
                <wp:extent cx="635" cy="164655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4pt" to="244.8pt,1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4pt" to="252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6160</wp:posOffset>
                </wp:positionH>
                <wp:positionV relativeFrom="paragraph">
                  <wp:posOffset>43180</wp:posOffset>
                </wp:positionV>
                <wp:extent cx="635" cy="164655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4pt" to="280.8pt,1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4pt" to="288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3360</wp:posOffset>
                </wp:positionH>
                <wp:positionV relativeFrom="paragraph">
                  <wp:posOffset>43180</wp:posOffset>
                </wp:positionV>
                <wp:extent cx="635" cy="137223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.4pt" to="316.8pt,1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19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4pt" to="324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0560</wp:posOffset>
                </wp:positionH>
                <wp:positionV relativeFrom="paragraph">
                  <wp:posOffset>43180</wp:posOffset>
                </wp:positionV>
                <wp:extent cx="635" cy="137223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.4pt" to="352.8pt,1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91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4pt" to="360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7760</wp:posOffset>
                </wp:positionH>
                <wp:positionV relativeFrom="paragraph">
                  <wp:posOffset>43180</wp:posOffset>
                </wp:positionV>
                <wp:extent cx="635" cy="1372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.4pt" to="388.8pt,1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63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4pt" to="39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4960</wp:posOffset>
                </wp:positionH>
                <wp:positionV relativeFrom="paragraph">
                  <wp:posOffset>43180</wp:posOffset>
                </wp:positionV>
                <wp:extent cx="635" cy="137223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.4pt" to="424.8pt,1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35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4pt" to="432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2160</wp:posOffset>
                </wp:positionH>
                <wp:positionV relativeFrom="paragraph">
                  <wp:posOffset>43180</wp:posOffset>
                </wp:positionV>
                <wp:extent cx="635" cy="10064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.4pt" to="460.8pt,8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07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4pt" to="468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09360</wp:posOffset>
                </wp:positionH>
                <wp:positionV relativeFrom="paragraph">
                  <wp:posOffset>43180</wp:posOffset>
                </wp:positionV>
                <wp:extent cx="635" cy="100647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.4pt" to="496.8pt,8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7920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.4pt" to="504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18415</wp:posOffset>
                </wp:positionV>
                <wp:extent cx="457835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45pt" to="122.4pt,1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29845</wp:posOffset>
                </wp:positionV>
                <wp:extent cx="635" cy="91503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.35pt" to="121.05pt,74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2405</wp:posOffset>
                </wp:positionH>
                <wp:positionV relativeFrom="paragraph">
                  <wp:posOffset>6350</wp:posOffset>
                </wp:positionV>
                <wp:extent cx="92075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0.5pt" to="122.35pt,0.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3040</wp:posOffset>
                </wp:positionH>
                <wp:positionV relativeFrom="paragraph">
                  <wp:posOffset>6350</wp:posOffset>
                </wp:positionV>
                <wp:extent cx="635" cy="366395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5pt" to="115.2pt,29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0720</wp:posOffset>
                </wp:positionH>
                <wp:positionV relativeFrom="paragraph">
                  <wp:posOffset>6350</wp:posOffset>
                </wp:positionV>
                <wp:extent cx="18351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.5pt" to="468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17920</wp:posOffset>
                </wp:positionH>
                <wp:positionV relativeFrom="paragraph">
                  <wp:posOffset>6350</wp:posOffset>
                </wp:positionV>
                <wp:extent cx="18351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.5pt" to="504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48895</wp:posOffset>
                </wp:positionV>
                <wp:extent cx="183515" cy="183515"/>
                <wp:effectExtent l="13335" t="13335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3.8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645</wp:posOffset>
                </wp:positionH>
                <wp:positionV relativeFrom="paragraph">
                  <wp:posOffset>24765</wp:posOffset>
                </wp:positionV>
                <wp:extent cx="366395" cy="635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.95pt" to="115.15pt,1.9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280</wp:posOffset>
                </wp:positionH>
                <wp:positionV relativeFrom="paragraph">
                  <wp:posOffset>24765</wp:posOffset>
                </wp:positionV>
                <wp:extent cx="635" cy="274955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95pt" to="86.4pt,23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1920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95pt" to="324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120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95pt" to="360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6320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95pt" to="396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3520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95pt" to="432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8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9845</wp:posOffset>
                </wp:positionH>
                <wp:positionV relativeFrom="paragraph">
                  <wp:posOffset>92075</wp:posOffset>
                </wp:positionV>
                <wp:extent cx="2195195" cy="63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7.25pt" to="475.15pt,7.2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92075</wp:posOffset>
                </wp:positionV>
                <wp:extent cx="635" cy="823595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25pt" to="302.4pt,72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2965</wp:posOffset>
                </wp:positionH>
                <wp:positionV relativeFrom="paragraph">
                  <wp:posOffset>92075</wp:posOffset>
                </wp:positionV>
                <wp:extent cx="92075" cy="823595"/>
                <wp:effectExtent l="3175" t="635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7.25pt" to="475.15pt,72.0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7280</wp:posOffset>
                </wp:positionH>
                <wp:positionV relativeFrom="paragraph">
                  <wp:posOffset>67310</wp:posOffset>
                </wp:positionV>
                <wp:extent cx="366395" cy="635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3pt" to="115.2pt,5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67310</wp:posOffset>
                </wp:positionV>
                <wp:extent cx="635" cy="274955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.3pt" to="115.2pt,26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3120</wp:posOffset>
                </wp:positionH>
                <wp:positionV relativeFrom="paragraph">
                  <wp:posOffset>67310</wp:posOffset>
                </wp:positionV>
                <wp:extent cx="18351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3pt" to="180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9685</wp:posOffset>
                </wp:positionH>
                <wp:positionV relativeFrom="paragraph">
                  <wp:posOffset>67310</wp:posOffset>
                </wp:positionV>
                <wp:extent cx="9207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5.3pt" to="208.75pt,5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1760</wp:posOffset>
                </wp:positionH>
                <wp:positionV relativeFrom="paragraph">
                  <wp:posOffset>67310</wp:posOffset>
                </wp:positionV>
                <wp:extent cx="9207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3pt" to="21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67310</wp:posOffset>
                </wp:positionV>
                <wp:extent cx="18351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3pt" to="252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67310</wp:posOffset>
                </wp:positionV>
                <wp:extent cx="18351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3pt" to="288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040</wp:posOffset>
                </wp:positionH>
                <wp:positionV relativeFrom="paragraph">
                  <wp:posOffset>109855</wp:posOffset>
                </wp:positionV>
                <wp:extent cx="92075" cy="635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65pt" to="122.4pt,8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4480</wp:posOffset>
                </wp:positionH>
                <wp:positionV relativeFrom="paragraph">
                  <wp:posOffset>109855</wp:posOffset>
                </wp:positionV>
                <wp:extent cx="635" cy="183515"/>
                <wp:effectExtent l="3175" t="635" r="31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65pt" to="122.4pt,23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61595</wp:posOffset>
                </wp:positionV>
                <wp:extent cx="1280795" cy="635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85pt" to="223.2pt,4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61595</wp:posOffset>
                </wp:positionV>
                <wp:extent cx="635" cy="92075"/>
                <wp:effectExtent l="3175" t="635" r="31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85pt" to="223.2pt,12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9pt" to="280.8pt,2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6160</wp:posOffset>
                </wp:positionH>
                <wp:positionV relativeFrom="paragraph">
                  <wp:posOffset>36830</wp:posOffset>
                </wp:positionV>
                <wp:extent cx="635" cy="183515"/>
                <wp:effectExtent l="3175" t="63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9pt" to="280.8pt,17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103505</wp:posOffset>
                </wp:positionV>
                <wp:extent cx="92075" cy="92075"/>
                <wp:effectExtent l="6350" t="635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15pt;margin-top:8.15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03505</wp:posOffset>
                </wp:positionV>
                <wp:extent cx="92075" cy="92075"/>
                <wp:effectExtent l="635" t="63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4pt;margin-top:8.15pt;width:7.2pt;height:7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104140</wp:posOffset>
                </wp:positionV>
                <wp:extent cx="274955" cy="635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2pt" to="302.4pt,8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04140</wp:posOffset>
                </wp:positionV>
                <wp:extent cx="1189355" cy="635"/>
                <wp:effectExtent l="635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2pt" to="561.6pt,8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8351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50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4880</wp:posOffset>
                </wp:positionH>
                <wp:positionV relativeFrom="paragraph">
                  <wp:posOffset>79375</wp:posOffset>
                </wp:positionV>
                <wp:extent cx="402399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25pt" to="691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5205</wp:posOffset>
                </wp:positionH>
                <wp:positionV relativeFrom="paragraph">
                  <wp:posOffset>79375</wp:posOffset>
                </wp:positionV>
                <wp:extent cx="329247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6.25pt" to="338.35pt,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GRAND AVENUE (ROUTE 5)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835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pt" to="50.4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97790</wp:posOffset>
                </wp:positionV>
                <wp:extent cx="777303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7pt" to="691.2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80010</wp:posOffset>
                </wp:positionV>
                <wp:extent cx="0" cy="30480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3pt" to="79.05pt,30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80010</wp:posOffset>
                </wp:positionV>
                <wp:extent cx="0" cy="30480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3pt" to="49.05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MIN REALTY CO.  (412) 661-5233</w:t>
      </w:r>
    </w:p>
    <w:sectPr>
      <w:type w:val="nextPage"/>
      <w:pgSz w:orient="landscape" w:w="15840" w:h="12240"/>
      <w:pgMar w:left="72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5:00:00Z</dcterms:created>
  <dc:creator>Herman Kamin</dc:creator>
  <dc:description/>
  <dc:language>en-US</dc:language>
  <cp:lastModifiedBy>kcochran</cp:lastModifiedBy>
  <cp:lastPrinted>2004-11-10T08:53:00Z</cp:lastPrinted>
  <dcterms:modified xsi:type="dcterms:W3CDTF">2004-11-10T13:58:00Z</dcterms:modified>
  <cp:revision>10</cp:revision>
  <dc:subject/>
  <dc:title>DUTCHTOWN PLAZA</dc:title>
</cp:coreProperties>
</file>