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09935</wp:posOffset>
                </wp:positionH>
                <wp:positionV relativeFrom="page">
                  <wp:posOffset>14418310</wp:posOffset>
                </wp:positionV>
                <wp:extent cx="657225" cy="123190"/>
                <wp:effectExtent l="3810" t="3175" r="2540" b="317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312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657225" h="123189">
                              <a:moveTo>
                                <a:pt x="0" y="123031"/>
                              </a:moveTo>
                              <a:lnTo>
                                <a:pt x="657067" y="123031"/>
                              </a:lnTo>
                            </a:path>
                            <a:path w="657225" h="123189">
                              <a:moveTo>
                                <a:pt x="0" y="0"/>
                              </a:moveTo>
                              <a:lnTo>
                                <a:pt x="0" y="123031"/>
                              </a:lnTo>
                            </a:path>
                          </a:pathLst>
                        </a:custGeom>
                        <a:noFill/>
                        <a:ln w="55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99870</wp:posOffset>
                </wp:positionH>
                <wp:positionV relativeFrom="page">
                  <wp:posOffset>15294610</wp:posOffset>
                </wp:positionV>
                <wp:extent cx="144145" cy="197421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974240"/>
                          <a:chOff x="0" y="0"/>
                          <a:chExt cx="144000" cy="197424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0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96596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8890">
                                <a:moveTo>
                                  <a:pt x="74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42"/>
                                </a:lnTo>
                                <a:lnTo>
                                  <a:pt x="7445" y="8842"/>
                                </a:lnTo>
                                <a:lnTo>
                                  <a:pt x="7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8.1pt;margin-top:1204.3pt;width:11.35pt;height:155.45pt" coordorigin="2362,24086" coordsize="227,3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2362;top:24086;width:226;height:30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12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tabs>
          <w:tab w:val="clear" w:pos="720"/>
          <w:tab w:val="left" w:pos="1575" w:leader="none"/>
        </w:tabs>
        <w:rPr>
          <w:b w:val="false"/>
          <w:b w:val="false"/>
          <w:i w:val="false"/>
          <w:i w:val="false"/>
          <w:sz w:val="20"/>
        </w:rPr>
      </w:pPr>
      <w:r>
        <w:rPr/>
        <w:drawing>
          <wp:inline distT="0" distB="0" distL="0" distR="0">
            <wp:extent cx="497205" cy="286575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</w:rPr>
        <w:tab/>
      </w:r>
      <w:r>
        <w:rPr>
          <w:b w:val="false"/>
          <w:i w:val="false"/>
          <w:sz w:val="20"/>
        </w:rPr>
        <mc:AlternateContent>
          <mc:Choice Requires="wpg">
            <w:drawing>
              <wp:inline distT="0" distB="0" distL="0" distR="0">
                <wp:extent cx="7030720" cy="2397760"/>
                <wp:effectExtent l="9525" t="0" r="0" b="2539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2397600"/>
                          <a:chOff x="0" y="0"/>
                          <a:chExt cx="7030800" cy="2397600"/>
                        </a:xfrm>
                      </wpg:grpSpPr>
                      <wps:wsp>
                        <wps:cNvSpPr/>
                        <wps:spPr>
                          <a:xfrm>
                            <a:off x="6960240" y="71280"/>
                            <a:ext cx="69840" cy="2221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70485" h="221615">
                                <a:moveTo>
                                  <a:pt x="0" y="0"/>
                                </a:moveTo>
                                <a:lnTo>
                                  <a:pt x="0" y="221517"/>
                                </a:lnTo>
                                <a:lnTo>
                                  <a:pt x="70271" y="221517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294120"/>
                            <a:ext cx="23400" cy="115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12065">
                                <a:moveTo>
                                  <a:pt x="0" y="0"/>
                                </a:moveTo>
                                <a:lnTo>
                                  <a:pt x="0" y="11634"/>
                                </a:lnTo>
                                <a:lnTo>
                                  <a:pt x="23734" y="11634"/>
                                </a:lnTo>
                                <a:lnTo>
                                  <a:pt x="237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29412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0">
                                <a:moveTo>
                                  <a:pt x="237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504720"/>
                            <a:ext cx="753840" cy="286920"/>
                          </a:xfrm>
                          <a:custGeom>
                            <a:avLst/>
                            <a:gdLst>
                              <a:gd name="textAreaLeft" fmla="*/ 0 w 427320"/>
                              <a:gd name="textAreaRight" fmla="*/ 427680 w 42732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753110" h="286385">
                                <a:moveTo>
                                  <a:pt x="682236" y="0"/>
                                </a:moveTo>
                                <a:lnTo>
                                  <a:pt x="752507" y="0"/>
                                </a:lnTo>
                                <a:lnTo>
                                  <a:pt x="682236" y="0"/>
                                </a:lnTo>
                                <a:lnTo>
                                  <a:pt x="682236" y="286204"/>
                                </a:lnTo>
                                <a:lnTo>
                                  <a:pt x="0" y="28620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71280"/>
                            <a:ext cx="291960" cy="720"/>
                          </a:xfrm>
                          <a:custGeom>
                            <a:avLst/>
                            <a:gdLst>
                              <a:gd name="textAreaLeft" fmla="*/ 0 w 165600"/>
                              <a:gd name="textAreaRight" fmla="*/ 165960 w 165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2100" h="0">
                                <a:moveTo>
                                  <a:pt x="2917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71280"/>
                            <a:ext cx="186840" cy="720"/>
                          </a:xfrm>
                          <a:custGeom>
                            <a:avLst/>
                            <a:gdLst>
                              <a:gd name="textAreaLeft" fmla="*/ 0 w 105840"/>
                              <a:gd name="textAreaRight" fmla="*/ 106200 w 10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6690" h="0">
                                <a:moveTo>
                                  <a:pt x="1866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0"/>
                            <a:ext cx="291960" cy="70560"/>
                          </a:xfrm>
                          <a:custGeom>
                            <a:avLst/>
                            <a:gdLst>
                              <a:gd name="textAreaLeft" fmla="*/ 0 w 165600"/>
                              <a:gd name="textAreaRight" fmla="*/ 165960 w 1656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92100" h="70485">
                                <a:moveTo>
                                  <a:pt x="291788" y="70271"/>
                                </a:moveTo>
                                <a:lnTo>
                                  <a:pt x="0" y="70271"/>
                                </a:lnTo>
                                <a:lnTo>
                                  <a:pt x="0" y="0"/>
                                </a:lnTo>
                                <a:lnTo>
                                  <a:pt x="291788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11634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0"/>
                            <a:ext cx="437400" cy="720"/>
                          </a:xfrm>
                          <a:custGeom>
                            <a:avLst/>
                            <a:gdLst>
                              <a:gd name="textAreaLeft" fmla="*/ 0 w 248040"/>
                              <a:gd name="textAreaRight" fmla="*/ 248400 w 248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7515" h="0">
                                <a:moveTo>
                                  <a:pt x="437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71280"/>
                            <a:ext cx="186840" cy="751320"/>
                          </a:xfrm>
                          <a:custGeom>
                            <a:avLst/>
                            <a:gdLst>
                              <a:gd name="textAreaLeft" fmla="*/ 0 w 105840"/>
                              <a:gd name="textAreaRight" fmla="*/ 106200 w 105840"/>
                              <a:gd name="textAreaTop" fmla="*/ 0 h 425880"/>
                              <a:gd name="textAreaBottom" fmla="*/ 42624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186690" h="747395">
                                <a:moveTo>
                                  <a:pt x="1866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7604"/>
                                </a:lnTo>
                                <a:lnTo>
                                  <a:pt x="23268" y="717604"/>
                                </a:lnTo>
                                <a:lnTo>
                                  <a:pt x="23268" y="746923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822240"/>
                            <a:ext cx="683280" cy="39960"/>
                          </a:xfrm>
                          <a:custGeom>
                            <a:avLst/>
                            <a:gdLst>
                              <a:gd name="textAreaLeft" fmla="*/ 0 w 387360"/>
                              <a:gd name="textAreaRight" fmla="*/ 387720 w 3873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682625" h="4064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17218" y="40487"/>
                                </a:lnTo>
                                <a:lnTo>
                                  <a:pt x="46537" y="40487"/>
                                </a:lnTo>
                                <a:lnTo>
                                  <a:pt x="46537" y="0"/>
                                </a:lnTo>
                                <a:lnTo>
                                  <a:pt x="682236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93520" y="861120"/>
                            <a:ext cx="247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2680" y="822240"/>
                            <a:ext cx="636840" cy="709200"/>
                          </a:xfrm>
                          <a:custGeom>
                            <a:avLst/>
                            <a:gdLst>
                              <a:gd name="textAreaLeft" fmla="*/ 0 w 361080"/>
                              <a:gd name="textAreaRight" fmla="*/ 361440 w 361080"/>
                              <a:gd name="textAreaTop" fmla="*/ 0 h 402120"/>
                              <a:gd name="textAreaBottom" fmla="*/ 402480 h 402120"/>
                            </a:gdLst>
                            <a:ahLst/>
                            <a:rect l="textAreaLeft" t="textAreaTop" r="textAreaRight" b="textAreaBottom"/>
                            <a:pathLst>
                              <a:path w="636270" h="706120">
                                <a:moveTo>
                                  <a:pt x="635699" y="705970"/>
                                </a:moveTo>
                                <a:lnTo>
                                  <a:pt x="0" y="705970"/>
                                </a:lnTo>
                                <a:lnTo>
                                  <a:pt x="0" y="250835"/>
                                </a:lnTo>
                              </a:path>
                              <a:path w="636270" h="706120">
                                <a:moveTo>
                                  <a:pt x="635699" y="705970"/>
                                </a:moveTo>
                                <a:lnTo>
                                  <a:pt x="635699" y="378813"/>
                                </a:lnTo>
                                <a:lnTo>
                                  <a:pt x="583111" y="378813"/>
                                </a:lnTo>
                                <a:lnTo>
                                  <a:pt x="583111" y="309007"/>
                                </a:lnTo>
                                <a:lnTo>
                                  <a:pt x="635699" y="309007"/>
                                </a:lnTo>
                                <a:lnTo>
                                  <a:pt x="635699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1074600"/>
                            <a:ext cx="280800" cy="34848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280670" h="347345">
                                <a:moveTo>
                                  <a:pt x="280154" y="0"/>
                                </a:moveTo>
                                <a:lnTo>
                                  <a:pt x="280154" y="93074"/>
                                </a:lnTo>
                                <a:lnTo>
                                  <a:pt x="0" y="93074"/>
                                </a:lnTo>
                                <a:lnTo>
                                  <a:pt x="0" y="122393"/>
                                </a:lnTo>
                                <a:lnTo>
                                  <a:pt x="75855" y="122393"/>
                                </a:lnTo>
                                <a:lnTo>
                                  <a:pt x="75855" y="145661"/>
                                </a:lnTo>
                                <a:lnTo>
                                  <a:pt x="105174" y="145661"/>
                                </a:lnTo>
                                <a:lnTo>
                                  <a:pt x="105174" y="122393"/>
                                </a:lnTo>
                                <a:lnTo>
                                  <a:pt x="268520" y="122393"/>
                                </a:lnTo>
                                <a:lnTo>
                                  <a:pt x="268520" y="317849"/>
                                </a:lnTo>
                                <a:lnTo>
                                  <a:pt x="105174" y="317849"/>
                                </a:lnTo>
                                <a:lnTo>
                                  <a:pt x="105174" y="300165"/>
                                </a:lnTo>
                                <a:lnTo>
                                  <a:pt x="75855" y="300165"/>
                                </a:lnTo>
                                <a:lnTo>
                                  <a:pt x="75855" y="347168"/>
                                </a:lnTo>
                                <a:lnTo>
                                  <a:pt x="268520" y="34716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1168560"/>
                            <a:ext cx="613440" cy="348480"/>
                          </a:xfrm>
                          <a:custGeom>
                            <a:avLst/>
                            <a:gdLst>
                              <a:gd name="textAreaLeft" fmla="*/ 0 w 347760"/>
                              <a:gd name="textAreaRight" fmla="*/ 348120 w 34776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612775" h="347345">
                                <a:moveTo>
                                  <a:pt x="168930" y="0"/>
                                </a:moveTo>
                                <a:lnTo>
                                  <a:pt x="168930" y="29318"/>
                                </a:lnTo>
                                <a:lnTo>
                                  <a:pt x="0" y="29318"/>
                                </a:lnTo>
                                <a:lnTo>
                                  <a:pt x="0" y="347168"/>
                                </a:lnTo>
                                <a:lnTo>
                                  <a:pt x="612430" y="347168"/>
                                </a:lnTo>
                                <a:lnTo>
                                  <a:pt x="612430" y="254093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792360"/>
                            <a:ext cx="671040" cy="29880"/>
                          </a:xfrm>
                          <a:custGeom>
                            <a:avLst/>
                            <a:gdLst>
                              <a:gd name="textAreaLeft" fmla="*/ 0 w 380520"/>
                              <a:gd name="textAreaRight" fmla="*/ 380880 w 3805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71195" h="29845">
                                <a:moveTo>
                                  <a:pt x="670602" y="29318"/>
                                </a:moveTo>
                                <a:lnTo>
                                  <a:pt x="0" y="29318"/>
                                </a:lnTo>
                                <a:lnTo>
                                  <a:pt x="0" y="0"/>
                                </a:lnTo>
                                <a:lnTo>
                                  <a:pt x="61801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71280"/>
                            <a:ext cx="437400" cy="720"/>
                          </a:xfrm>
                          <a:custGeom>
                            <a:avLst/>
                            <a:gdLst>
                              <a:gd name="textAreaLeft" fmla="*/ 0 w 248040"/>
                              <a:gd name="textAreaRight" fmla="*/ 248400 w 248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7515" h="0">
                                <a:moveTo>
                                  <a:pt x="437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71280"/>
                            <a:ext cx="720" cy="72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08960"/>
                              <a:gd name="textAreaBottom" fmla="*/ 4093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18185">
                                <a:moveTo>
                                  <a:pt x="0" y="0"/>
                                </a:moveTo>
                                <a:lnTo>
                                  <a:pt x="0" y="71760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71280"/>
                            <a:ext cx="720" cy="72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08960"/>
                              <a:gd name="textAreaBottom" fmla="*/ 4093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18185">
                                <a:moveTo>
                                  <a:pt x="0" y="0"/>
                                </a:moveTo>
                                <a:lnTo>
                                  <a:pt x="0" y="71760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71280"/>
                            <a:ext cx="156960" cy="72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7480" h="0">
                                <a:moveTo>
                                  <a:pt x="1572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71280"/>
                            <a:ext cx="262800" cy="720"/>
                          </a:xfrm>
                          <a:custGeom>
                            <a:avLst/>
                            <a:gdLst>
                              <a:gd name="textAreaLeft" fmla="*/ 0 w 149040"/>
                              <a:gd name="textAreaRight" fmla="*/ 149400 w 149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2890" h="0">
                                <a:moveTo>
                                  <a:pt x="2624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0"/>
                            <a:ext cx="326880" cy="7056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327025" h="70485">
                                <a:moveTo>
                                  <a:pt x="64221" y="70271"/>
                                </a:moveTo>
                                <a:lnTo>
                                  <a:pt x="326691" y="70271"/>
                                </a:lnTo>
                                <a:lnTo>
                                  <a:pt x="3266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0"/>
                            <a:ext cx="437400" cy="720"/>
                          </a:xfrm>
                          <a:custGeom>
                            <a:avLst/>
                            <a:gdLst>
                              <a:gd name="textAreaLeft" fmla="*/ 0 w 248040"/>
                              <a:gd name="textAreaRight" fmla="*/ 248400 w 248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7515" h="0">
                                <a:moveTo>
                                  <a:pt x="437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34920"/>
                            <a:ext cx="195120" cy="72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0">
                                <a:moveTo>
                                  <a:pt x="0" y="0"/>
                                </a:moveTo>
                                <a:lnTo>
                                  <a:pt x="19545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23400"/>
                            <a:ext cx="195120" cy="72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0">
                                <a:moveTo>
                                  <a:pt x="195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47160"/>
                            <a:ext cx="195120" cy="72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0">
                                <a:moveTo>
                                  <a:pt x="0" y="0"/>
                                </a:moveTo>
                                <a:lnTo>
                                  <a:pt x="1954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71280"/>
                            <a:ext cx="437400" cy="720"/>
                          </a:xfrm>
                          <a:custGeom>
                            <a:avLst/>
                            <a:gdLst>
                              <a:gd name="textAreaLeft" fmla="*/ 0 w 248040"/>
                              <a:gd name="textAreaRight" fmla="*/ 248400 w 248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7515" h="0">
                                <a:moveTo>
                                  <a:pt x="437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063080"/>
                            <a:ext cx="374040" cy="46944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374015" h="467359">
                                <a:moveTo>
                                  <a:pt x="350425" y="0"/>
                                </a:moveTo>
                                <a:lnTo>
                                  <a:pt x="350425" y="28853"/>
                                </a:lnTo>
                                <a:lnTo>
                                  <a:pt x="373694" y="28853"/>
                                </a:lnTo>
                                <a:lnTo>
                                  <a:pt x="373694" y="104708"/>
                                </a:lnTo>
                                <a:lnTo>
                                  <a:pt x="40952" y="104708"/>
                                </a:lnTo>
                                <a:lnTo>
                                  <a:pt x="40952" y="23268"/>
                                </a:lnTo>
                                <a:lnTo>
                                  <a:pt x="47002" y="23268"/>
                                </a:lnTo>
                                <a:lnTo>
                                  <a:pt x="47002" y="0"/>
                                </a:lnTo>
                                <a:lnTo>
                                  <a:pt x="17684" y="0"/>
                                </a:lnTo>
                                <a:lnTo>
                                  <a:pt x="17684" y="154503"/>
                                </a:lnTo>
                                <a:lnTo>
                                  <a:pt x="47002" y="154503"/>
                                </a:lnTo>
                                <a:lnTo>
                                  <a:pt x="47002" y="134027"/>
                                </a:lnTo>
                                <a:lnTo>
                                  <a:pt x="356010" y="134027"/>
                                </a:lnTo>
                                <a:lnTo>
                                  <a:pt x="356010" y="466768"/>
                                </a:lnTo>
                                <a:lnTo>
                                  <a:pt x="47002" y="466768"/>
                                </a:lnTo>
                                <a:lnTo>
                                  <a:pt x="47002" y="332276"/>
                                </a:lnTo>
                                <a:lnTo>
                                  <a:pt x="17684" y="332276"/>
                                </a:lnTo>
                                <a:lnTo>
                                  <a:pt x="17684" y="355544"/>
                                </a:lnTo>
                                <a:lnTo>
                                  <a:pt x="0" y="35554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0"/>
                            <a:ext cx="99000" cy="82152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465840"/>
                              <a:gd name="textAreaBottom" fmla="*/ 466200 h 465840"/>
                            </a:gdLst>
                            <a:ahLst/>
                            <a:rect l="textAreaLeft" t="textAreaTop" r="textAreaRight" b="textAreaBottom"/>
                            <a:pathLst>
                              <a:path w="99695" h="817244">
                                <a:moveTo>
                                  <a:pt x="99124" y="817194"/>
                                </a:moveTo>
                                <a:lnTo>
                                  <a:pt x="40952" y="817194"/>
                                </a:lnTo>
                                <a:lnTo>
                                  <a:pt x="40952" y="396962"/>
                                </a:lnTo>
                                <a:lnTo>
                                  <a:pt x="0" y="396962"/>
                                </a:lnTo>
                                <a:lnTo>
                                  <a:pt x="0" y="362059"/>
                                </a:lnTo>
                                <a:lnTo>
                                  <a:pt x="40952" y="362059"/>
                                </a:lnTo>
                                <a:lnTo>
                                  <a:pt x="40952" y="70271"/>
                                </a:lnTo>
                                <a:lnTo>
                                  <a:pt x="6049" y="70271"/>
                                </a:lnTo>
                                <a:lnTo>
                                  <a:pt x="6049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0"/>
                            <a:ext cx="720" cy="70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0485">
                                <a:moveTo>
                                  <a:pt x="0" y="70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0"/>
                            <a:ext cx="720" cy="70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0485">
                                <a:moveTo>
                                  <a:pt x="0" y="70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11634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0"/>
                            <a:ext cx="434880" cy="720"/>
                          </a:xfrm>
                          <a:custGeom>
                            <a:avLst/>
                            <a:gdLst>
                              <a:gd name="textAreaLeft" fmla="*/ 0 w 246600"/>
                              <a:gd name="textAreaRight" fmla="*/ 246960 w 246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4975" h="0">
                                <a:moveTo>
                                  <a:pt x="434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4920"/>
                            <a:ext cx="192240" cy="72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3040" h="0">
                                <a:moveTo>
                                  <a:pt x="0" y="0"/>
                                </a:moveTo>
                                <a:lnTo>
                                  <a:pt x="1926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3400"/>
                            <a:ext cx="192240" cy="72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3040" h="0">
                                <a:moveTo>
                                  <a:pt x="192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47160"/>
                            <a:ext cx="192240" cy="72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3040" h="0">
                                <a:moveTo>
                                  <a:pt x="0" y="0"/>
                                </a:moveTo>
                                <a:lnTo>
                                  <a:pt x="1926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71280"/>
                            <a:ext cx="434880" cy="720"/>
                          </a:xfrm>
                          <a:custGeom>
                            <a:avLst/>
                            <a:gdLst>
                              <a:gd name="textAreaLeft" fmla="*/ 0 w 246600"/>
                              <a:gd name="textAreaRight" fmla="*/ 246960 w 246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4975" h="0">
                                <a:moveTo>
                                  <a:pt x="434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85120"/>
                            <a:ext cx="619200" cy="11448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618490" h="114300">
                                <a:moveTo>
                                  <a:pt x="618480" y="79113"/>
                                </a:moveTo>
                                <a:lnTo>
                                  <a:pt x="618480" y="114016"/>
                                </a:lnTo>
                                <a:lnTo>
                                  <a:pt x="384863" y="114016"/>
                                </a:lnTo>
                                <a:lnTo>
                                  <a:pt x="384863" y="35368"/>
                                </a:lnTo>
                                <a:lnTo>
                                  <a:pt x="0" y="35368"/>
                                </a:lnTo>
                              </a:path>
                              <a:path w="618490" h="114300">
                                <a:moveTo>
                                  <a:pt x="618480" y="79113"/>
                                </a:moveTo>
                                <a:lnTo>
                                  <a:pt x="420231" y="79113"/>
                                </a:lnTo>
                                <a:lnTo>
                                  <a:pt x="4202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36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290880"/>
                            <a:ext cx="11520" cy="230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3495">
                                <a:moveTo>
                                  <a:pt x="11634" y="23268"/>
                                </a:moveTo>
                                <a:lnTo>
                                  <a:pt x="0" y="23268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290880"/>
                            <a:ext cx="11520" cy="230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3495">
                                <a:moveTo>
                                  <a:pt x="0" y="23268"/>
                                </a:moveTo>
                                <a:lnTo>
                                  <a:pt x="11634" y="23268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02760"/>
                            <a:ext cx="250920" cy="72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0">
                                <a:moveTo>
                                  <a:pt x="0" y="0"/>
                                </a:moveTo>
                                <a:lnTo>
                                  <a:pt x="25083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90880"/>
                            <a:ext cx="250920" cy="72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0">
                                <a:moveTo>
                                  <a:pt x="2508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14280"/>
                            <a:ext cx="250920" cy="72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0">
                                <a:moveTo>
                                  <a:pt x="0" y="0"/>
                                </a:moveTo>
                                <a:lnTo>
                                  <a:pt x="25083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90880"/>
                            <a:ext cx="720" cy="23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495">
                                <a:moveTo>
                                  <a:pt x="0" y="0"/>
                                </a:moveTo>
                                <a:lnTo>
                                  <a:pt x="0" y="2326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290880"/>
                            <a:ext cx="720" cy="23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495">
                                <a:moveTo>
                                  <a:pt x="0" y="0"/>
                                </a:moveTo>
                                <a:lnTo>
                                  <a:pt x="0" y="2326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85120"/>
                            <a:ext cx="720" cy="34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560">
                                <a:moveTo>
                                  <a:pt x="0" y="35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9000"/>
                            <a:ext cx="411480" cy="31104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176400"/>
                              <a:gd name="textAreaBottom" fmla="*/ 17676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411480" h="309880">
                                <a:moveTo>
                                  <a:pt x="411389" y="309472"/>
                                </a:moveTo>
                                <a:lnTo>
                                  <a:pt x="411389" y="274104"/>
                                </a:lnTo>
                                <a:lnTo>
                                  <a:pt x="411389" y="309472"/>
                                </a:lnTo>
                                <a:lnTo>
                                  <a:pt x="297373" y="309472"/>
                                </a:lnTo>
                                <a:lnTo>
                                  <a:pt x="297373" y="61429"/>
                                </a:lnTo>
                                <a:lnTo>
                                  <a:pt x="0" y="614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720" cy="70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0485">
                                <a:moveTo>
                                  <a:pt x="0" y="70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11634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435600" cy="720"/>
                          </a:xfrm>
                          <a:custGeom>
                            <a:avLst/>
                            <a:gdLst>
                              <a:gd name="textAreaLeft" fmla="*/ 0 w 246960"/>
                              <a:gd name="textAreaRight" fmla="*/ 247320 w 246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4975" h="0">
                                <a:moveTo>
                                  <a:pt x="434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71280"/>
                            <a:ext cx="435600" cy="720"/>
                          </a:xfrm>
                          <a:custGeom>
                            <a:avLst/>
                            <a:gdLst>
                              <a:gd name="textAreaLeft" fmla="*/ 0 w 246960"/>
                              <a:gd name="textAreaRight" fmla="*/ 247320 w 246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4975" h="0">
                                <a:moveTo>
                                  <a:pt x="434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411480" cy="28440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411480" h="283210">
                                <a:moveTo>
                                  <a:pt x="411389" y="282946"/>
                                </a:moveTo>
                                <a:lnTo>
                                  <a:pt x="329483" y="282946"/>
                                </a:lnTo>
                                <a:lnTo>
                                  <a:pt x="3294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0"/>
                            <a:ext cx="720" cy="70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0485">
                                <a:moveTo>
                                  <a:pt x="0" y="70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0"/>
                            <a:ext cx="720" cy="70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0485">
                                <a:moveTo>
                                  <a:pt x="0" y="70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11634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0"/>
                            <a:ext cx="434880" cy="720"/>
                          </a:xfrm>
                          <a:custGeom>
                            <a:avLst/>
                            <a:gdLst>
                              <a:gd name="textAreaLeft" fmla="*/ 0 w 246600"/>
                              <a:gd name="textAreaRight" fmla="*/ 246960 w 246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4975" h="0">
                                <a:moveTo>
                                  <a:pt x="434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34920"/>
                            <a:ext cx="192240" cy="72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3040" h="0">
                                <a:moveTo>
                                  <a:pt x="0" y="0"/>
                                </a:moveTo>
                                <a:lnTo>
                                  <a:pt x="1926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3400"/>
                            <a:ext cx="192240" cy="72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3040" h="0">
                                <a:moveTo>
                                  <a:pt x="1926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47160"/>
                            <a:ext cx="192240" cy="72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3040" h="0">
                                <a:moveTo>
                                  <a:pt x="0" y="0"/>
                                </a:moveTo>
                                <a:lnTo>
                                  <a:pt x="19266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71280"/>
                            <a:ext cx="434880" cy="720"/>
                          </a:xfrm>
                          <a:custGeom>
                            <a:avLst/>
                            <a:gdLst>
                              <a:gd name="textAreaLeft" fmla="*/ 0 w 246600"/>
                              <a:gd name="textAreaRight" fmla="*/ 246960 w 246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4975" h="0">
                                <a:moveTo>
                                  <a:pt x="434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0"/>
                            <a:ext cx="321480" cy="7056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321310" h="70485">
                                <a:moveTo>
                                  <a:pt x="0" y="0"/>
                                </a:moveTo>
                                <a:lnTo>
                                  <a:pt x="321107" y="0"/>
                                </a:lnTo>
                                <a:lnTo>
                                  <a:pt x="321107" y="70272"/>
                                </a:lnTo>
                                <a:lnTo>
                                  <a:pt x="0" y="70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71280"/>
                            <a:ext cx="720" cy="234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3679">
                                <a:moveTo>
                                  <a:pt x="0" y="233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71280"/>
                            <a:ext cx="720" cy="219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218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71280"/>
                            <a:ext cx="720" cy="219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218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71280"/>
                            <a:ext cx="720" cy="219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218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71280"/>
                            <a:ext cx="720" cy="219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218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71280"/>
                            <a:ext cx="720" cy="219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9075">
                                <a:moveTo>
                                  <a:pt x="0" y="2187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71280"/>
                            <a:ext cx="720" cy="21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2725">
                                <a:moveTo>
                                  <a:pt x="0" y="212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71280"/>
                            <a:ext cx="720" cy="21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2725">
                                <a:moveTo>
                                  <a:pt x="0" y="212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71280"/>
                            <a:ext cx="720" cy="21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2725">
                                <a:moveTo>
                                  <a:pt x="0" y="212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71280"/>
                            <a:ext cx="720" cy="21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2725">
                                <a:moveTo>
                                  <a:pt x="0" y="212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71280"/>
                            <a:ext cx="720" cy="21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2725">
                                <a:moveTo>
                                  <a:pt x="0" y="212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71280"/>
                            <a:ext cx="720" cy="213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2725">
                                <a:moveTo>
                                  <a:pt x="0" y="2126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9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5240" y="71280"/>
                            <a:ext cx="1296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0960" y="0"/>
                            <a:ext cx="490320" cy="1261800"/>
                          </a:xfrm>
                          <a:custGeom>
                            <a:avLst/>
                            <a:gdLst>
                              <a:gd name="textAreaLeft" fmla="*/ 0 w 277920"/>
                              <a:gd name="textAreaRight" fmla="*/ 278280 w 277920"/>
                              <a:gd name="textAreaTop" fmla="*/ 0 h 715320"/>
                              <a:gd name="textAreaBottom" fmla="*/ 715680 h 715320"/>
                            </a:gdLst>
                            <a:ahLst/>
                            <a:rect l="textAreaLeft" t="textAreaTop" r="textAreaRight" b="textAreaBottom"/>
                            <a:pathLst>
                              <a:path w="490220" h="1254760">
                                <a:moveTo>
                                  <a:pt x="490037" y="70271"/>
                                </a:moveTo>
                                <a:lnTo>
                                  <a:pt x="256885" y="70271"/>
                                </a:lnTo>
                                <a:lnTo>
                                  <a:pt x="256885" y="1254644"/>
                                </a:lnTo>
                                <a:lnTo>
                                  <a:pt x="181029" y="1254644"/>
                                </a:lnTo>
                                <a:lnTo>
                                  <a:pt x="181029" y="1137836"/>
                                </a:lnTo>
                                <a:lnTo>
                                  <a:pt x="154503" y="1137836"/>
                                </a:lnTo>
                                <a:lnTo>
                                  <a:pt x="154503" y="1111775"/>
                                </a:lnTo>
                                <a:lnTo>
                                  <a:pt x="181029" y="1111775"/>
                                </a:lnTo>
                                <a:lnTo>
                                  <a:pt x="181029" y="70271"/>
                                </a:lnTo>
                                <a:lnTo>
                                  <a:pt x="0" y="70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9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2400" y="1260000"/>
                            <a:ext cx="261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0280" y="1485360"/>
                            <a:ext cx="312480" cy="25524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312420" h="254635">
                                <a:moveTo>
                                  <a:pt x="312265" y="0"/>
                                </a:moveTo>
                                <a:lnTo>
                                  <a:pt x="312265" y="160553"/>
                                </a:lnTo>
                                <a:lnTo>
                                  <a:pt x="230359" y="160553"/>
                                </a:lnTo>
                                <a:lnTo>
                                  <a:pt x="230359" y="218725"/>
                                </a:lnTo>
                                <a:lnTo>
                                  <a:pt x="0" y="218725"/>
                                </a:lnTo>
                                <a:lnTo>
                                  <a:pt x="0" y="254093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068840"/>
                            <a:ext cx="2115360" cy="636120"/>
                          </a:xfrm>
                          <a:custGeom>
                            <a:avLst/>
                            <a:gdLst>
                              <a:gd name="textAreaLeft" fmla="*/ 0 w 1199160"/>
                              <a:gd name="textAreaRight" fmla="*/ 1199520 w 1199160"/>
                              <a:gd name="textAreaTop" fmla="*/ 0 h 360720"/>
                              <a:gd name="textAreaBottom" fmla="*/ 361080 h 360720"/>
                            </a:gdLst>
                            <a:ahLst/>
                            <a:rect l="textAreaLeft" t="textAreaTop" r="textAreaRight" b="textAreaBottom"/>
                            <a:pathLst>
                              <a:path w="2112010" h="633095">
                                <a:moveTo>
                                  <a:pt x="0" y="414181"/>
                                </a:moveTo>
                                <a:lnTo>
                                  <a:pt x="0" y="632906"/>
                                </a:lnTo>
                                <a:lnTo>
                                  <a:pt x="2111861" y="632906"/>
                                </a:lnTo>
                                <a:lnTo>
                                  <a:pt x="2111861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740600"/>
                            <a:ext cx="2536200" cy="720"/>
                          </a:xfrm>
                          <a:custGeom>
                            <a:avLst/>
                            <a:gdLst>
                              <a:gd name="textAreaLeft" fmla="*/ 0 w 1437840"/>
                              <a:gd name="textAreaRight" fmla="*/ 1438200 w 1437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32380" h="0">
                                <a:moveTo>
                                  <a:pt x="0" y="0"/>
                                </a:moveTo>
                                <a:lnTo>
                                  <a:pt x="2532092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711440"/>
                            <a:ext cx="11520" cy="230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3495">
                                <a:moveTo>
                                  <a:pt x="11634" y="23268"/>
                                </a:moveTo>
                                <a:lnTo>
                                  <a:pt x="0" y="23268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711440"/>
                            <a:ext cx="720" cy="23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495">
                                <a:moveTo>
                                  <a:pt x="0" y="0"/>
                                </a:moveTo>
                                <a:lnTo>
                                  <a:pt x="0" y="2326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704960"/>
                            <a:ext cx="706680" cy="3492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706120" h="35560">
                                <a:moveTo>
                                  <a:pt x="0" y="35368"/>
                                </a:moveTo>
                                <a:lnTo>
                                  <a:pt x="705970" y="35368"/>
                                </a:lnTo>
                                <a:lnTo>
                                  <a:pt x="705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04960"/>
                            <a:ext cx="999360" cy="720"/>
                          </a:xfrm>
                          <a:custGeom>
                            <a:avLst/>
                            <a:gdLst>
                              <a:gd name="textAreaLeft" fmla="*/ 0 w 566640"/>
                              <a:gd name="textAreaRight" fmla="*/ 567000 w 566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98219" h="0">
                                <a:moveTo>
                                  <a:pt x="9977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118160"/>
                            <a:ext cx="598680" cy="30780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840 w 33948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598170" h="306705">
                                <a:moveTo>
                                  <a:pt x="598003" y="0"/>
                                </a:moveTo>
                                <a:lnTo>
                                  <a:pt x="598003" y="26060"/>
                                </a:lnTo>
                                <a:lnTo>
                                  <a:pt x="551466" y="26060"/>
                                </a:lnTo>
                                <a:lnTo>
                                  <a:pt x="551466" y="306215"/>
                                </a:lnTo>
                                <a:lnTo>
                                  <a:pt x="0" y="306215"/>
                                </a:lnTo>
                                <a:lnTo>
                                  <a:pt x="0" y="28015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1280"/>
                            <a:ext cx="320040" cy="132912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800 w 181440"/>
                              <a:gd name="textAreaTop" fmla="*/ 0 h 753480"/>
                              <a:gd name="textAreaBottom" fmla="*/ 753840 h 753480"/>
                            </a:gdLst>
                            <a:ahLst/>
                            <a:rect l="textAreaLeft" t="textAreaTop" r="textAreaRight" b="textAreaBottom"/>
                            <a:pathLst>
                              <a:path w="320675" h="1322070">
                                <a:moveTo>
                                  <a:pt x="294580" y="1321658"/>
                                </a:moveTo>
                                <a:lnTo>
                                  <a:pt x="320641" y="1321658"/>
                                </a:lnTo>
                                <a:lnTo>
                                  <a:pt x="3206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1280"/>
                            <a:ext cx="78120" cy="7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8740" h="0">
                                <a:moveTo>
                                  <a:pt x="78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545400" cy="1400040"/>
                          </a:xfrm>
                          <a:custGeom>
                            <a:avLst/>
                            <a:gdLst>
                              <a:gd name="textAreaLeft" fmla="*/ 0 w 309240"/>
                              <a:gd name="textAreaRight" fmla="*/ 309600 w 309240"/>
                              <a:gd name="textAreaTop" fmla="*/ 0 h 793800"/>
                              <a:gd name="textAreaBottom" fmla="*/ 794160 h 793800"/>
                            </a:gdLst>
                            <a:ahLst/>
                            <a:rect l="textAreaLeft" t="textAreaTop" r="textAreaRight" b="textAreaBottom"/>
                            <a:pathLst>
                              <a:path w="545465" h="1392555">
                                <a:moveTo>
                                  <a:pt x="545416" y="1111775"/>
                                </a:moveTo>
                                <a:lnTo>
                                  <a:pt x="469561" y="1111775"/>
                                </a:lnTo>
                                <a:lnTo>
                                  <a:pt x="469561" y="1391929"/>
                                </a:lnTo>
                                <a:lnTo>
                                  <a:pt x="0" y="1391929"/>
                                </a:lnTo>
                                <a:lnTo>
                                  <a:pt x="0" y="70271"/>
                                </a:lnTo>
                                <a:lnTo>
                                  <a:pt x="174980" y="70271"/>
                                </a:lnTo>
                                <a:lnTo>
                                  <a:pt x="17498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426320"/>
                            <a:ext cx="631080" cy="720"/>
                          </a:xfrm>
                          <a:custGeom>
                            <a:avLst/>
                            <a:gdLst>
                              <a:gd name="textAreaLeft" fmla="*/ 0 w 357840"/>
                              <a:gd name="textAreaRight" fmla="*/ 358200 w 357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0555" h="0">
                                <a:moveTo>
                                  <a:pt x="630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426240" cy="720"/>
                          </a:xfrm>
                          <a:custGeom>
                            <a:avLst/>
                            <a:gdLst>
                              <a:gd name="textAreaLeft" fmla="*/ 0 w 241560"/>
                              <a:gd name="textAreaRight" fmla="*/ 241920 w 24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6084" h="0">
                                <a:moveTo>
                                  <a:pt x="4258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1280"/>
                            <a:ext cx="426240" cy="720"/>
                          </a:xfrm>
                          <a:custGeom>
                            <a:avLst/>
                            <a:gdLst>
                              <a:gd name="textAreaLeft" fmla="*/ 0 w 241560"/>
                              <a:gd name="textAreaRight" fmla="*/ 241920 w 24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6084" h="0">
                                <a:moveTo>
                                  <a:pt x="4258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1280"/>
                            <a:ext cx="720" cy="1158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56640"/>
                              <a:gd name="textAreaBottom" fmla="*/ 657000 h 6566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52525">
                                <a:moveTo>
                                  <a:pt x="0" y="1152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420480" cy="1426320"/>
                          </a:xfrm>
                          <a:custGeom>
                            <a:avLst/>
                            <a:gdLst>
                              <a:gd name="textAreaLeft" fmla="*/ 0 w 238320"/>
                              <a:gd name="textAreaRight" fmla="*/ 238680 w 238320"/>
                              <a:gd name="textAreaTop" fmla="*/ 0 h 808560"/>
                              <a:gd name="textAreaBottom" fmla="*/ 808920 h 808560"/>
                            </a:gdLst>
                            <a:ahLst/>
                            <a:rect l="textAreaLeft" t="textAreaTop" r="textAreaRight" b="textAreaBottom"/>
                            <a:pathLst>
                              <a:path w="420370" h="1418590">
                                <a:moveTo>
                                  <a:pt x="399755" y="1417990"/>
                                </a:moveTo>
                                <a:lnTo>
                                  <a:pt x="399755" y="1391929"/>
                                </a:lnTo>
                                <a:lnTo>
                                  <a:pt x="420231" y="1391929"/>
                                </a:lnTo>
                                <a:lnTo>
                                  <a:pt x="420231" y="70271"/>
                                </a:lnTo>
                                <a:lnTo>
                                  <a:pt x="0" y="70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720" cy="70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0485">
                                <a:moveTo>
                                  <a:pt x="0" y="70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426240" cy="720"/>
                          </a:xfrm>
                          <a:custGeom>
                            <a:avLst/>
                            <a:gdLst>
                              <a:gd name="textAreaLeft" fmla="*/ 0 w 241560"/>
                              <a:gd name="textAreaRight" fmla="*/ 241920 w 24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6084" h="0">
                                <a:moveTo>
                                  <a:pt x="4258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4920"/>
                            <a:ext cx="189360" cy="72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0" y="0"/>
                                </a:moveTo>
                                <a:lnTo>
                                  <a:pt x="189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3400"/>
                            <a:ext cx="189360" cy="72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189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7160"/>
                            <a:ext cx="189360" cy="72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0" y="0"/>
                                </a:moveTo>
                                <a:lnTo>
                                  <a:pt x="1894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1280"/>
                            <a:ext cx="426240" cy="720"/>
                          </a:xfrm>
                          <a:custGeom>
                            <a:avLst/>
                            <a:gdLst>
                              <a:gd name="textAreaLeft" fmla="*/ 0 w 241560"/>
                              <a:gd name="textAreaRight" fmla="*/ 241920 w 24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6084" h="0">
                                <a:moveTo>
                                  <a:pt x="4258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1280"/>
                            <a:ext cx="604440" cy="1386720"/>
                          </a:xfrm>
                          <a:custGeom>
                            <a:avLst/>
                            <a:gdLst>
                              <a:gd name="textAreaLeft" fmla="*/ 0 w 342720"/>
                              <a:gd name="textAreaRight" fmla="*/ 343080 w 342720"/>
                              <a:gd name="textAreaTop" fmla="*/ 0 h 786240"/>
                              <a:gd name="textAreaBottom" fmla="*/ 78660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603885" h="1379855">
                                <a:moveTo>
                                  <a:pt x="5584" y="0"/>
                                </a:moveTo>
                                <a:lnTo>
                                  <a:pt x="5584" y="1265813"/>
                                </a:lnTo>
                                <a:lnTo>
                                  <a:pt x="119600" y="1265813"/>
                                </a:lnTo>
                                <a:lnTo>
                                  <a:pt x="119600" y="1292339"/>
                                </a:lnTo>
                                <a:lnTo>
                                  <a:pt x="0" y="1292339"/>
                                </a:lnTo>
                                <a:lnTo>
                                  <a:pt x="0" y="1379829"/>
                                </a:lnTo>
                                <a:lnTo>
                                  <a:pt x="580319" y="1379829"/>
                                </a:lnTo>
                                <a:lnTo>
                                  <a:pt x="580319" y="1292339"/>
                                </a:lnTo>
                                <a:lnTo>
                                  <a:pt x="463976" y="1292339"/>
                                </a:lnTo>
                                <a:lnTo>
                                  <a:pt x="463976" y="1265813"/>
                                </a:lnTo>
                                <a:lnTo>
                                  <a:pt x="603588" y="1265813"/>
                                </a:lnTo>
                                <a:lnTo>
                                  <a:pt x="603588" y="132165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1280"/>
                            <a:ext cx="201960" cy="127260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721440"/>
                              <a:gd name="textAreaBottom" fmla="*/ 721800 h 721440"/>
                            </a:gdLst>
                            <a:ahLst/>
                            <a:rect l="textAreaLeft" t="textAreaTop" r="textAreaRight" b="textAreaBottom"/>
                            <a:pathLst>
                              <a:path w="201930" h="1266190">
                                <a:moveTo>
                                  <a:pt x="2015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5813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73840"/>
                            <a:ext cx="631080" cy="720"/>
                          </a:xfrm>
                          <a:custGeom>
                            <a:avLst/>
                            <a:gdLst>
                              <a:gd name="textAreaLeft" fmla="*/ 0 w 357840"/>
                              <a:gd name="textAreaRight" fmla="*/ 358200 w 357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0555" h="0">
                                <a:moveTo>
                                  <a:pt x="630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60000"/>
                            <a:ext cx="408240" cy="140400"/>
                          </a:xfrm>
                          <a:custGeom>
                            <a:avLst/>
                            <a:gdLst>
                              <a:gd name="textAreaLeft" fmla="*/ 0 w 231480"/>
                              <a:gd name="textAreaRight" fmla="*/ 231840 w 23148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408305" h="140335">
                                <a:moveTo>
                                  <a:pt x="0" y="140077"/>
                                </a:moveTo>
                                <a:lnTo>
                                  <a:pt x="408131" y="140077"/>
                                </a:lnTo>
                                <a:lnTo>
                                  <a:pt x="408131" y="0"/>
                                </a:lnTo>
                                <a:lnTo>
                                  <a:pt x="338325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04960"/>
                            <a:ext cx="720" cy="692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2400"/>
                              <a:gd name="textAreaBottom" fmla="*/ 39276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688975">
                                <a:moveTo>
                                  <a:pt x="0" y="0"/>
                                </a:moveTo>
                                <a:lnTo>
                                  <a:pt x="0" y="688751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35404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0">
                                <a:moveTo>
                                  <a:pt x="0" y="0"/>
                                </a:moveTo>
                                <a:lnTo>
                                  <a:pt x="47933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5404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0">
                                <a:moveTo>
                                  <a:pt x="0" y="0"/>
                                </a:moveTo>
                                <a:lnTo>
                                  <a:pt x="47933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300960" cy="72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0990" h="0">
                                <a:moveTo>
                                  <a:pt x="0" y="0"/>
                                </a:moveTo>
                                <a:lnTo>
                                  <a:pt x="30063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533880" cy="720"/>
                          </a:xfrm>
                          <a:custGeom>
                            <a:avLst/>
                            <a:gdLst>
                              <a:gd name="textAreaLeft" fmla="*/ 0 w 302760"/>
                              <a:gd name="textAreaRight" fmla="*/ 303120 w 302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4035" h="0">
                                <a:moveTo>
                                  <a:pt x="0" y="0"/>
                                </a:moveTo>
                                <a:lnTo>
                                  <a:pt x="533782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522720" cy="720"/>
                          </a:xfrm>
                          <a:custGeom>
                            <a:avLst/>
                            <a:gdLst>
                              <a:gd name="textAreaLeft" fmla="*/ 0 w 296280"/>
                              <a:gd name="textAreaRight" fmla="*/ 296640 w 296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22605" h="0">
                                <a:moveTo>
                                  <a:pt x="0" y="0"/>
                                </a:moveTo>
                                <a:lnTo>
                                  <a:pt x="522148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490320" cy="720"/>
                          </a:xfrm>
                          <a:custGeom>
                            <a:avLst/>
                            <a:gdLst>
                              <a:gd name="textAreaLeft" fmla="*/ 0 w 277920"/>
                              <a:gd name="textAreaRight" fmla="*/ 278280 w 277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0220" h="0">
                                <a:moveTo>
                                  <a:pt x="0" y="0"/>
                                </a:moveTo>
                                <a:lnTo>
                                  <a:pt x="490037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329400" cy="720"/>
                          </a:xfrm>
                          <a:custGeom>
                            <a:avLst/>
                            <a:gdLst>
                              <a:gd name="textAreaLeft" fmla="*/ 0 w 186840"/>
                              <a:gd name="textAreaRight" fmla="*/ 187200 w 18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9565" h="0">
                                <a:moveTo>
                                  <a:pt x="0" y="0"/>
                                </a:moveTo>
                                <a:lnTo>
                                  <a:pt x="329483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0"/>
                            <a:ext cx="321480" cy="720"/>
                          </a:xfrm>
                          <a:custGeom>
                            <a:avLst/>
                            <a:gdLst>
                              <a:gd name="textAreaLeft" fmla="*/ 0 w 182160"/>
                              <a:gd name="textAreaRight" fmla="*/ 182520 w 182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1310" h="0">
                                <a:moveTo>
                                  <a:pt x="0" y="0"/>
                                </a:moveTo>
                                <a:lnTo>
                                  <a:pt x="321107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0"/>
                            <a:ext cx="326880" cy="720"/>
                          </a:xfrm>
                          <a:custGeom>
                            <a:avLst/>
                            <a:gdLst>
                              <a:gd name="textAreaLeft" fmla="*/ 0 w 185400"/>
                              <a:gd name="textAreaRight" fmla="*/ 185760 w 185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7025" h="0">
                                <a:moveTo>
                                  <a:pt x="0" y="0"/>
                                </a:moveTo>
                                <a:lnTo>
                                  <a:pt x="326691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0"/>
                            <a:ext cx="362520" cy="720"/>
                          </a:xfrm>
                          <a:custGeom>
                            <a:avLst/>
                            <a:gdLst>
                              <a:gd name="textAreaLeft" fmla="*/ 0 w 205560"/>
                              <a:gd name="textAreaRight" fmla="*/ 205920 w 205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2585" h="0">
                                <a:moveTo>
                                  <a:pt x="0" y="0"/>
                                </a:moveTo>
                                <a:lnTo>
                                  <a:pt x="362059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080" y="504720"/>
                            <a:ext cx="720" cy="1061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01920"/>
                              <a:gd name="textAreaBottom" fmla="*/ 602280 h 601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56640">
                                <a:moveTo>
                                  <a:pt x="0" y="1056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080" y="0"/>
                            <a:ext cx="720" cy="29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2100">
                                <a:moveTo>
                                  <a:pt x="0" y="2917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73840"/>
                            <a:ext cx="720" cy="923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23800"/>
                              <a:gd name="textAreaBottom" fmla="*/ 52416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9480">
                                <a:moveTo>
                                  <a:pt x="0" y="919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9932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0">
                                <a:moveTo>
                                  <a:pt x="0" y="0"/>
                                </a:moveTo>
                                <a:lnTo>
                                  <a:pt x="47933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9932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0">
                                <a:moveTo>
                                  <a:pt x="0" y="0"/>
                                </a:moveTo>
                                <a:lnTo>
                                  <a:pt x="47933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4604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0">
                                <a:moveTo>
                                  <a:pt x="0" y="0"/>
                                </a:moveTo>
                                <a:lnTo>
                                  <a:pt x="47933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4604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0">
                                <a:moveTo>
                                  <a:pt x="0" y="0"/>
                                </a:moveTo>
                                <a:lnTo>
                                  <a:pt x="47933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19204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0">
                                <a:moveTo>
                                  <a:pt x="0" y="0"/>
                                </a:moveTo>
                                <a:lnTo>
                                  <a:pt x="47933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9204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0">
                                <a:moveTo>
                                  <a:pt x="0" y="0"/>
                                </a:moveTo>
                                <a:lnTo>
                                  <a:pt x="47933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221120"/>
                            <a:ext cx="720" cy="155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54940">
                                <a:moveTo>
                                  <a:pt x="0" y="0"/>
                                </a:moveTo>
                                <a:lnTo>
                                  <a:pt x="0" y="154503"/>
                                </a:lnTo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197720"/>
                            <a:ext cx="163080" cy="19620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63830" h="195580">
                                <a:moveTo>
                                  <a:pt x="0" y="0"/>
                                </a:moveTo>
                                <a:lnTo>
                                  <a:pt x="163345" y="195456"/>
                                </a:lnTo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197720"/>
                            <a:ext cx="163080" cy="19620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163830" h="195580">
                                <a:moveTo>
                                  <a:pt x="163345" y="0"/>
                                </a:moveTo>
                                <a:lnTo>
                                  <a:pt x="0" y="195456"/>
                                </a:lnTo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080" y="294120"/>
                            <a:ext cx="720" cy="210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0185">
                                <a:moveTo>
                                  <a:pt x="0" y="0"/>
                                </a:moveTo>
                                <a:lnTo>
                                  <a:pt x="0" y="2098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294120"/>
                            <a:ext cx="720" cy="210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10185">
                                <a:moveTo>
                                  <a:pt x="0" y="2098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412200" cy="720"/>
                          </a:xfrm>
                          <a:custGeom>
                            <a:avLst/>
                            <a:gdLst>
                              <a:gd name="textAreaLeft" fmla="*/ 0 w 233640"/>
                              <a:gd name="textAreaRight" fmla="*/ 234000 w 233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80" h="0">
                                <a:moveTo>
                                  <a:pt x="4113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1280"/>
                            <a:ext cx="412200" cy="720"/>
                          </a:xfrm>
                          <a:custGeom>
                            <a:avLst/>
                            <a:gdLst>
                              <a:gd name="textAreaLeft" fmla="*/ 0 w 233640"/>
                              <a:gd name="textAreaRight" fmla="*/ 234000 w 233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1480" h="0">
                                <a:moveTo>
                                  <a:pt x="4113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720" cy="2353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4160"/>
                              <a:gd name="textAreaBottom" fmla="*/ 1334520 h 1334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39975">
                                <a:moveTo>
                                  <a:pt x="0" y="0"/>
                                </a:moveTo>
                                <a:lnTo>
                                  <a:pt x="0" y="2339893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40600"/>
                            <a:ext cx="970200" cy="656640"/>
                          </a:xfrm>
                          <a:custGeom>
                            <a:avLst/>
                            <a:gdLst>
                              <a:gd name="textAreaLeft" fmla="*/ 0 w 550080"/>
                              <a:gd name="textAreaRight" fmla="*/ 550440 w 55008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969010" h="653415">
                                <a:moveTo>
                                  <a:pt x="9684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53383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567080"/>
                            <a:ext cx="1983600" cy="173520"/>
                          </a:xfrm>
                          <a:custGeom>
                            <a:avLst/>
                            <a:gdLst>
                              <a:gd name="textAreaLeft" fmla="*/ 0 w 1124640"/>
                              <a:gd name="textAreaRight" fmla="*/ 1125000 w 11246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1981200" h="172720">
                                <a:moveTo>
                                  <a:pt x="19806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187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7012800" cy="1739880"/>
                          </a:xfrm>
                          <a:custGeom>
                            <a:avLst/>
                            <a:gdLst>
                              <a:gd name="textAreaLeft" fmla="*/ 0 w 3975840"/>
                              <a:gd name="textAreaRight" fmla="*/ 3976200 w 3975840"/>
                              <a:gd name="textAreaTop" fmla="*/ 0 h 986400"/>
                              <a:gd name="textAreaBottom" fmla="*/ 986760 h 986400"/>
                            </a:gdLst>
                            <a:ahLst/>
                            <a:rect l="textAreaLeft" t="textAreaTop" r="textAreaRight" b="textAreaBottom"/>
                            <a:pathLst>
                              <a:path w="7001509" h="1730375">
                                <a:moveTo>
                                  <a:pt x="0" y="0"/>
                                </a:moveTo>
                                <a:lnTo>
                                  <a:pt x="7001066" y="0"/>
                                </a:lnTo>
                                <a:lnTo>
                                  <a:pt x="7001066" y="1558067"/>
                                </a:lnTo>
                                <a:lnTo>
                                  <a:pt x="5020440" y="1558067"/>
                                </a:lnTo>
                                <a:lnTo>
                                  <a:pt x="5020440" y="1730255"/>
                                </a:lnTo>
                                <a:lnTo>
                                  <a:pt x="642214" y="1730255"/>
                                </a:lnTo>
                                <a:lnTo>
                                  <a:pt x="642214" y="1464527"/>
                                </a:lnTo>
                                <a:lnTo>
                                  <a:pt x="0" y="1464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a8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493560"/>
                            <a:ext cx="23400" cy="115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12065">
                                <a:moveTo>
                                  <a:pt x="0" y="11634"/>
                                </a:moveTo>
                                <a:lnTo>
                                  <a:pt x="0" y="0"/>
                                </a:lnTo>
                                <a:lnTo>
                                  <a:pt x="23734" y="0"/>
                                </a:lnTo>
                                <a:lnTo>
                                  <a:pt x="23734" y="116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305280"/>
                            <a:ext cx="720" cy="187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86690">
                                <a:moveTo>
                                  <a:pt x="0" y="1866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400" y="305280"/>
                            <a:ext cx="720" cy="187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86690">
                                <a:moveTo>
                                  <a:pt x="0" y="0"/>
                                </a:moveTo>
                                <a:lnTo>
                                  <a:pt x="0" y="1866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305280"/>
                            <a:ext cx="720" cy="187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86690">
                                <a:moveTo>
                                  <a:pt x="0" y="1866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504720"/>
                            <a:ext cx="23400" cy="7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130" h="0">
                                <a:moveTo>
                                  <a:pt x="237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5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26920" y="0"/>
                            <a:ext cx="4287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5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63480" y="573480"/>
                            <a:ext cx="2152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9040" y="1503000"/>
                            <a:ext cx="29880" cy="14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9845" h="14604">
                                <a:moveTo>
                                  <a:pt x="0" y="14426"/>
                                </a:moveTo>
                                <a:lnTo>
                                  <a:pt x="0" y="0"/>
                                </a:lnTo>
                                <a:lnTo>
                                  <a:pt x="29318" y="0"/>
                                </a:lnTo>
                                <a:lnTo>
                                  <a:pt x="29318" y="14426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16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66040" y="1370880"/>
                            <a:ext cx="1652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6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66760" y="1212840"/>
                            <a:ext cx="1213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90080" y="1063080"/>
                            <a:ext cx="247680" cy="1047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47650" h="104775">
                                <a:moveTo>
                                  <a:pt x="247578" y="104708"/>
                                </a:moveTo>
                                <a:lnTo>
                                  <a:pt x="60963" y="104708"/>
                                </a:lnTo>
                                <a:lnTo>
                                  <a:pt x="60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905400"/>
                            <a:ext cx="8280" cy="156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156210">
                                <a:moveTo>
                                  <a:pt x="8376" y="155899"/>
                                </a:moveTo>
                                <a:lnTo>
                                  <a:pt x="0" y="155899"/>
                                </a:lnTo>
                                <a:lnTo>
                                  <a:pt x="0" y="0"/>
                                </a:lnTo>
                                <a:lnTo>
                                  <a:pt x="8376" y="0"/>
                                </a:lnTo>
                                <a:lnTo>
                                  <a:pt x="8376" y="155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905400"/>
                            <a:ext cx="143640" cy="15696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43510" h="156210">
                                <a:moveTo>
                                  <a:pt x="0" y="0"/>
                                </a:moveTo>
                                <a:lnTo>
                                  <a:pt x="64512" y="18080"/>
                                </a:lnTo>
                                <a:lnTo>
                                  <a:pt x="103272" y="48454"/>
                                </a:lnTo>
                                <a:lnTo>
                                  <a:pt x="130185" y="89736"/>
                                </a:lnTo>
                                <a:lnTo>
                                  <a:pt x="142869" y="139146"/>
                                </a:lnTo>
                                <a:lnTo>
                                  <a:pt x="143334" y="1558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1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51600" y="573480"/>
                            <a:ext cx="2444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1760" y="0"/>
                            <a:ext cx="2361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5400" y="0"/>
                            <a:ext cx="373320" cy="72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3380" h="0">
                                <a:moveTo>
                                  <a:pt x="0" y="0"/>
                                </a:moveTo>
                                <a:lnTo>
                                  <a:pt x="373228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387440"/>
                            <a:ext cx="182880" cy="93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83515" h="10160">
                                <a:moveTo>
                                  <a:pt x="182891" y="9772"/>
                                </a:moveTo>
                                <a:lnTo>
                                  <a:pt x="0" y="9772"/>
                                </a:lnTo>
                                <a:lnTo>
                                  <a:pt x="0" y="0"/>
                                </a:lnTo>
                                <a:lnTo>
                                  <a:pt x="182891" y="0"/>
                                </a:lnTo>
                                <a:lnTo>
                                  <a:pt x="182891" y="97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217880"/>
                            <a:ext cx="182880" cy="1688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183515" h="168275">
                                <a:moveTo>
                                  <a:pt x="0" y="167999"/>
                                </a:moveTo>
                                <a:lnTo>
                                  <a:pt x="15639" y="104093"/>
                                </a:lnTo>
                                <a:lnTo>
                                  <a:pt x="40924" y="63841"/>
                                </a:lnTo>
                                <a:lnTo>
                                  <a:pt x="75701" y="31900"/>
                                </a:lnTo>
                                <a:lnTo>
                                  <a:pt x="117955" y="10149"/>
                                </a:lnTo>
                                <a:lnTo>
                                  <a:pt x="165672" y="465"/>
                                </a:lnTo>
                                <a:lnTo>
                                  <a:pt x="18289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420560"/>
                            <a:ext cx="720" cy="29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845">
                                <a:moveTo>
                                  <a:pt x="0" y="0"/>
                                </a:moveTo>
                                <a:lnTo>
                                  <a:pt x="0" y="2931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1068840"/>
                            <a:ext cx="46440" cy="3808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46990" h="379730">
                                <a:moveTo>
                                  <a:pt x="46537" y="379278"/>
                                </a:moveTo>
                                <a:lnTo>
                                  <a:pt x="46537" y="349960"/>
                                </a:lnTo>
                                <a:lnTo>
                                  <a:pt x="29318" y="349960"/>
                                </a:lnTo>
                                <a:lnTo>
                                  <a:pt x="293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239480"/>
                            <a:ext cx="9360" cy="1803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0160" h="179705">
                                <a:moveTo>
                                  <a:pt x="9772" y="179633"/>
                                </a:moveTo>
                                <a:lnTo>
                                  <a:pt x="0" y="179633"/>
                                </a:lnTo>
                                <a:lnTo>
                                  <a:pt x="0" y="0"/>
                                </a:lnTo>
                                <a:lnTo>
                                  <a:pt x="9772" y="0"/>
                                </a:lnTo>
                                <a:lnTo>
                                  <a:pt x="9772" y="179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239480"/>
                            <a:ext cx="165240" cy="1803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65735" h="179705">
                                <a:moveTo>
                                  <a:pt x="0" y="0"/>
                                </a:moveTo>
                                <a:lnTo>
                                  <a:pt x="63828" y="15756"/>
                                </a:lnTo>
                                <a:lnTo>
                                  <a:pt x="102861" y="40467"/>
                                </a:lnTo>
                                <a:lnTo>
                                  <a:pt x="133760" y="74239"/>
                                </a:lnTo>
                                <a:lnTo>
                                  <a:pt x="155038" y="115318"/>
                                </a:lnTo>
                                <a:lnTo>
                                  <a:pt x="165207" y="161949"/>
                                </a:lnTo>
                                <a:lnTo>
                                  <a:pt x="165207" y="1796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17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32400" y="1391400"/>
                            <a:ext cx="164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7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75600" y="1218600"/>
                            <a:ext cx="1206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1080" y="905400"/>
                            <a:ext cx="8280" cy="156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8890" h="156210">
                                <a:moveTo>
                                  <a:pt x="0" y="155899"/>
                                </a:moveTo>
                                <a:lnTo>
                                  <a:pt x="8842" y="155899"/>
                                </a:lnTo>
                                <a:lnTo>
                                  <a:pt x="8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905400"/>
                            <a:ext cx="142200" cy="15696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42875" h="156210">
                                <a:moveTo>
                                  <a:pt x="142869" y="0"/>
                                </a:moveTo>
                                <a:lnTo>
                                  <a:pt x="78733" y="17941"/>
                                </a:lnTo>
                                <a:lnTo>
                                  <a:pt x="39661" y="48567"/>
                                </a:lnTo>
                                <a:lnTo>
                                  <a:pt x="12520" y="90045"/>
                                </a:lnTo>
                                <a:lnTo>
                                  <a:pt x="465" y="139146"/>
                                </a:lnTo>
                                <a:lnTo>
                                  <a:pt x="0" y="1558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449720"/>
                            <a:ext cx="209520" cy="820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0185" h="81915">
                                <a:moveTo>
                                  <a:pt x="192198" y="0"/>
                                </a:moveTo>
                                <a:lnTo>
                                  <a:pt x="209883" y="0"/>
                                </a:lnTo>
                                <a:lnTo>
                                  <a:pt x="209883" y="81905"/>
                                </a:lnTo>
                                <a:lnTo>
                                  <a:pt x="0" y="81905"/>
                                </a:lnTo>
                                <a:lnTo>
                                  <a:pt x="0" y="0"/>
                                </a:lnTo>
                                <a:lnTo>
                                  <a:pt x="17218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34920"/>
                            <a:ext cx="195480" cy="72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0">
                                <a:moveTo>
                                  <a:pt x="0" y="0"/>
                                </a:moveTo>
                                <a:lnTo>
                                  <a:pt x="19545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23400"/>
                            <a:ext cx="195480" cy="72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0">
                                <a:moveTo>
                                  <a:pt x="195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47160"/>
                            <a:ext cx="195480" cy="72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0">
                                <a:moveTo>
                                  <a:pt x="0" y="0"/>
                                </a:moveTo>
                                <a:lnTo>
                                  <a:pt x="1954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11634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99240"/>
                            <a:ext cx="11520" cy="2170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16535">
                                <a:moveTo>
                                  <a:pt x="0" y="0"/>
                                </a:moveTo>
                                <a:lnTo>
                                  <a:pt x="11634" y="0"/>
                                </a:lnTo>
                                <a:lnTo>
                                  <a:pt x="11634" y="215932"/>
                                </a:lnTo>
                                <a:lnTo>
                                  <a:pt x="0" y="2159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399240"/>
                            <a:ext cx="198720" cy="217080"/>
                          </a:xfrm>
                          <a:custGeom>
                            <a:avLst/>
                            <a:gdLst>
                              <a:gd name="textAreaLeft" fmla="*/ 0 w 112680"/>
                              <a:gd name="textAreaRight" fmla="*/ 113040 w 11268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198755" h="216535">
                                <a:moveTo>
                                  <a:pt x="198248" y="215932"/>
                                </a:moveTo>
                                <a:lnTo>
                                  <a:pt x="132045" y="201067"/>
                                </a:lnTo>
                                <a:lnTo>
                                  <a:pt x="90299" y="178706"/>
                                </a:lnTo>
                                <a:lnTo>
                                  <a:pt x="55100" y="148157"/>
                                </a:lnTo>
                                <a:lnTo>
                                  <a:pt x="27615" y="110589"/>
                                </a:lnTo>
                                <a:lnTo>
                                  <a:pt x="9014" y="67174"/>
                                </a:lnTo>
                                <a:lnTo>
                                  <a:pt x="465" y="19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18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29120" y="0"/>
                            <a:ext cx="42660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336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34920"/>
                            <a:ext cx="195480" cy="72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0">
                                <a:moveTo>
                                  <a:pt x="0" y="0"/>
                                </a:moveTo>
                                <a:lnTo>
                                  <a:pt x="19545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3400"/>
                            <a:ext cx="195480" cy="72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0">
                                <a:moveTo>
                                  <a:pt x="195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47160"/>
                            <a:ext cx="195480" cy="72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580" h="0">
                                <a:moveTo>
                                  <a:pt x="0" y="0"/>
                                </a:moveTo>
                                <a:lnTo>
                                  <a:pt x="19545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11634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11440"/>
                            <a:ext cx="11520" cy="230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3495">
                                <a:moveTo>
                                  <a:pt x="0" y="23268"/>
                                </a:moveTo>
                                <a:lnTo>
                                  <a:pt x="11634" y="23268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722600"/>
                            <a:ext cx="216360" cy="72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0">
                                <a:moveTo>
                                  <a:pt x="0" y="0"/>
                                </a:moveTo>
                                <a:lnTo>
                                  <a:pt x="2159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711440"/>
                            <a:ext cx="216360" cy="72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0">
                                <a:moveTo>
                                  <a:pt x="2159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734840"/>
                            <a:ext cx="216360" cy="72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0">
                                <a:moveTo>
                                  <a:pt x="0" y="0"/>
                                </a:moveTo>
                                <a:lnTo>
                                  <a:pt x="2159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11440"/>
                            <a:ext cx="720" cy="23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495">
                                <a:moveTo>
                                  <a:pt x="0" y="0"/>
                                </a:moveTo>
                                <a:lnTo>
                                  <a:pt x="0" y="2326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711440"/>
                            <a:ext cx="11520" cy="230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3495">
                                <a:moveTo>
                                  <a:pt x="11634" y="23268"/>
                                </a:moveTo>
                                <a:lnTo>
                                  <a:pt x="0" y="23268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711440"/>
                            <a:ext cx="11520" cy="2304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3495">
                                <a:moveTo>
                                  <a:pt x="0" y="23268"/>
                                </a:moveTo>
                                <a:lnTo>
                                  <a:pt x="11634" y="23268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722600"/>
                            <a:ext cx="216000" cy="7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0">
                                <a:moveTo>
                                  <a:pt x="0" y="0"/>
                                </a:moveTo>
                                <a:lnTo>
                                  <a:pt x="2159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711440"/>
                            <a:ext cx="216000" cy="7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0">
                                <a:moveTo>
                                  <a:pt x="2159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734840"/>
                            <a:ext cx="216000" cy="7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0">
                                <a:moveTo>
                                  <a:pt x="0" y="0"/>
                                </a:moveTo>
                                <a:lnTo>
                                  <a:pt x="21593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711440"/>
                            <a:ext cx="720" cy="23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495">
                                <a:moveTo>
                                  <a:pt x="0" y="0"/>
                                </a:moveTo>
                                <a:lnTo>
                                  <a:pt x="0" y="2326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711440"/>
                            <a:ext cx="720" cy="23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495">
                                <a:moveTo>
                                  <a:pt x="0" y="0"/>
                                </a:moveTo>
                                <a:lnTo>
                                  <a:pt x="0" y="2326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704960"/>
                            <a:ext cx="720" cy="34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5560">
                                <a:moveTo>
                                  <a:pt x="0" y="35368"/>
                                </a:moveTo>
                                <a:lnTo>
                                  <a:pt x="0" y="0"/>
                                </a:lnTo>
                                <a:lnTo>
                                  <a:pt x="0" y="35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400040"/>
                            <a:ext cx="720" cy="25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670">
                                <a:moveTo>
                                  <a:pt x="0" y="260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901080"/>
                            <a:ext cx="11520" cy="2170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16535">
                                <a:moveTo>
                                  <a:pt x="0" y="215932"/>
                                </a:moveTo>
                                <a:lnTo>
                                  <a:pt x="11634" y="215932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901080"/>
                            <a:ext cx="198720" cy="217080"/>
                          </a:xfrm>
                          <a:custGeom>
                            <a:avLst/>
                            <a:gdLst>
                              <a:gd name="textAreaLeft" fmla="*/ 0 w 112680"/>
                              <a:gd name="textAreaRight" fmla="*/ 113040 w 11268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198755" h="216535">
                                <a:moveTo>
                                  <a:pt x="198248" y="0"/>
                                </a:moveTo>
                                <a:lnTo>
                                  <a:pt x="132196" y="14474"/>
                                </a:lnTo>
                                <a:lnTo>
                                  <a:pt x="90404" y="36824"/>
                                </a:lnTo>
                                <a:lnTo>
                                  <a:pt x="55065" y="67575"/>
                                </a:lnTo>
                                <a:lnTo>
                                  <a:pt x="27448" y="105387"/>
                                </a:lnTo>
                                <a:lnTo>
                                  <a:pt x="8824" y="148926"/>
                                </a:lnTo>
                                <a:lnTo>
                                  <a:pt x="465" y="196852"/>
                                </a:lnTo>
                                <a:lnTo>
                                  <a:pt x="0" y="2159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229400"/>
                            <a:ext cx="236880" cy="17028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236854" h="169545">
                                <a:moveTo>
                                  <a:pt x="236409" y="169395"/>
                                </a:moveTo>
                                <a:lnTo>
                                  <a:pt x="96332" y="169395"/>
                                </a:lnTo>
                                <a:lnTo>
                                  <a:pt x="963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1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29400"/>
                            <a:ext cx="720" cy="29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845">
                                <a:moveTo>
                                  <a:pt x="0" y="293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720" cy="70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70485">
                                <a:moveTo>
                                  <a:pt x="0" y="70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3400"/>
                            <a:ext cx="12240" cy="23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24130">
                                <a:moveTo>
                                  <a:pt x="12099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2099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4920"/>
                            <a:ext cx="189720" cy="72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0" y="0"/>
                                </a:moveTo>
                                <a:lnTo>
                                  <a:pt x="1894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3400"/>
                            <a:ext cx="189720" cy="72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189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7160"/>
                            <a:ext cx="189720" cy="72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0" y="0"/>
                                </a:moveTo>
                                <a:lnTo>
                                  <a:pt x="1894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11634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4920"/>
                            <a:ext cx="189360" cy="72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189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3400"/>
                            <a:ext cx="189360" cy="72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0" y="0"/>
                                </a:moveTo>
                                <a:lnTo>
                                  <a:pt x="1894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7160"/>
                            <a:ext cx="189360" cy="72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189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60000"/>
                            <a:ext cx="720" cy="140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0335">
                                <a:moveTo>
                                  <a:pt x="0" y="1400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3400"/>
                            <a:ext cx="12240" cy="23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24130">
                                <a:moveTo>
                                  <a:pt x="12099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2099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11634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920"/>
                            <a:ext cx="189720" cy="72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189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400"/>
                            <a:ext cx="189720" cy="72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0" y="0"/>
                                </a:moveTo>
                                <a:lnTo>
                                  <a:pt x="18940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7160"/>
                            <a:ext cx="189720" cy="72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9865" h="0">
                                <a:moveTo>
                                  <a:pt x="189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400040"/>
                            <a:ext cx="720" cy="25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6670">
                                <a:moveTo>
                                  <a:pt x="0" y="260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400040"/>
                            <a:ext cx="219600" cy="7308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219710" h="73025">
                                <a:moveTo>
                                  <a:pt x="219190" y="26060"/>
                                </a:moveTo>
                                <a:lnTo>
                                  <a:pt x="219190" y="0"/>
                                </a:lnTo>
                                <a:lnTo>
                                  <a:pt x="0" y="0"/>
                                </a:lnTo>
                              </a:path>
                              <a:path w="219710" h="73025">
                                <a:moveTo>
                                  <a:pt x="219190" y="26060"/>
                                </a:moveTo>
                                <a:lnTo>
                                  <a:pt x="3257" y="26060"/>
                                </a:lnTo>
                                <a:lnTo>
                                  <a:pt x="3257" y="7259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60000"/>
                            <a:ext cx="57960" cy="7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419" h="0">
                                <a:moveTo>
                                  <a:pt x="581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29400"/>
                            <a:ext cx="57960" cy="7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8419" h="0">
                                <a:moveTo>
                                  <a:pt x="581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85040"/>
                            <a:ext cx="7560" cy="1440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8255" h="144145">
                                <a:moveTo>
                                  <a:pt x="7911" y="143800"/>
                                </a:moveTo>
                                <a:lnTo>
                                  <a:pt x="0" y="143800"/>
                                </a:lnTo>
                                <a:lnTo>
                                  <a:pt x="0" y="0"/>
                                </a:lnTo>
                                <a:lnTo>
                                  <a:pt x="7911" y="0"/>
                                </a:lnTo>
                                <a:lnTo>
                                  <a:pt x="7911" y="143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85040"/>
                            <a:ext cx="132840" cy="14400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32715" h="144145">
                                <a:moveTo>
                                  <a:pt x="0" y="0"/>
                                </a:moveTo>
                                <a:lnTo>
                                  <a:pt x="59635" y="16787"/>
                                </a:lnTo>
                                <a:lnTo>
                                  <a:pt x="95514" y="44969"/>
                                </a:lnTo>
                                <a:lnTo>
                                  <a:pt x="120400" y="83126"/>
                                </a:lnTo>
                                <a:lnTo>
                                  <a:pt x="131700" y="128442"/>
                                </a:lnTo>
                                <a:lnTo>
                                  <a:pt x="132165" y="1438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85040"/>
                            <a:ext cx="7560" cy="1440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8255" h="144145">
                                <a:moveTo>
                                  <a:pt x="0" y="143800"/>
                                </a:moveTo>
                                <a:lnTo>
                                  <a:pt x="7911" y="143800"/>
                                </a:lnTo>
                                <a:lnTo>
                                  <a:pt x="79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085040"/>
                            <a:ext cx="132120" cy="14400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32715" h="144145">
                                <a:moveTo>
                                  <a:pt x="132165" y="0"/>
                                </a:moveTo>
                                <a:lnTo>
                                  <a:pt x="72145" y="17257"/>
                                </a:lnTo>
                                <a:lnTo>
                                  <a:pt x="36717" y="44867"/>
                                </a:lnTo>
                                <a:lnTo>
                                  <a:pt x="12250" y="82504"/>
                                </a:lnTo>
                                <a:lnTo>
                                  <a:pt x="465" y="128442"/>
                                </a:lnTo>
                                <a:lnTo>
                                  <a:pt x="0" y="1438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73840"/>
                            <a:ext cx="720" cy="231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0504">
                                <a:moveTo>
                                  <a:pt x="0" y="0"/>
                                </a:moveTo>
                                <a:lnTo>
                                  <a:pt x="0" y="2303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04960"/>
                            <a:ext cx="720" cy="36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8440"/>
                              <a:gd name="textAreaBottom" fmla="*/ 20880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0" h="366395">
                                <a:moveTo>
                                  <a:pt x="0" y="0"/>
                                </a:moveTo>
                                <a:lnTo>
                                  <a:pt x="0" y="366248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24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600" y="1164600"/>
                            <a:ext cx="348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1473840"/>
                            <a:ext cx="236160" cy="2311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36220" h="230504">
                                <a:moveTo>
                                  <a:pt x="235943" y="230359"/>
                                </a:moveTo>
                                <a:lnTo>
                                  <a:pt x="235943" y="0"/>
                                </a:lnTo>
                                <a:lnTo>
                                  <a:pt x="235943" y="230359"/>
                                </a:lnTo>
                                <a:lnTo>
                                  <a:pt x="0" y="2303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354040"/>
                            <a:ext cx="70560" cy="7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0485" h="0">
                                <a:moveTo>
                                  <a:pt x="0" y="0"/>
                                </a:moveTo>
                                <a:lnTo>
                                  <a:pt x="70271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373320" cy="72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73380" h="0">
                                <a:moveTo>
                                  <a:pt x="0" y="0"/>
                                </a:moveTo>
                                <a:lnTo>
                                  <a:pt x="373228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99320"/>
                            <a:ext cx="70560" cy="7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0485" h="0">
                                <a:moveTo>
                                  <a:pt x="0" y="0"/>
                                </a:moveTo>
                                <a:lnTo>
                                  <a:pt x="70271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46040"/>
                            <a:ext cx="70560" cy="7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0485" h="0">
                                <a:moveTo>
                                  <a:pt x="0" y="0"/>
                                </a:moveTo>
                                <a:lnTo>
                                  <a:pt x="70271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192040"/>
                            <a:ext cx="70560" cy="7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0485" h="0">
                                <a:moveTo>
                                  <a:pt x="0" y="0"/>
                                </a:moveTo>
                                <a:lnTo>
                                  <a:pt x="70271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13804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0">
                                <a:moveTo>
                                  <a:pt x="0" y="0"/>
                                </a:moveTo>
                                <a:lnTo>
                                  <a:pt x="47933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138040"/>
                            <a:ext cx="70560" cy="7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0485" h="0">
                                <a:moveTo>
                                  <a:pt x="0" y="0"/>
                                </a:moveTo>
                                <a:lnTo>
                                  <a:pt x="70271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38040"/>
                            <a:ext cx="47520" cy="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60" h="0">
                                <a:moveTo>
                                  <a:pt x="0" y="0"/>
                                </a:moveTo>
                                <a:lnTo>
                                  <a:pt x="47933" y="0"/>
                                </a:lnTo>
                              </a:path>
                            </a:pathLst>
                          </a:custGeom>
                          <a:noFill/>
                          <a:ln w="3257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083320"/>
                            <a:ext cx="236160" cy="7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6220" h="0">
                                <a:moveTo>
                                  <a:pt x="0" y="0"/>
                                </a:moveTo>
                                <a:lnTo>
                                  <a:pt x="2359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029320"/>
                            <a:ext cx="236160" cy="7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6220" h="0">
                                <a:moveTo>
                                  <a:pt x="0" y="0"/>
                                </a:moveTo>
                                <a:lnTo>
                                  <a:pt x="2359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975320"/>
                            <a:ext cx="236160" cy="7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6220" h="0">
                                <a:moveTo>
                                  <a:pt x="0" y="0"/>
                                </a:moveTo>
                                <a:lnTo>
                                  <a:pt x="2359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921680"/>
                            <a:ext cx="236160" cy="7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6220" h="0">
                                <a:moveTo>
                                  <a:pt x="0" y="0"/>
                                </a:moveTo>
                                <a:lnTo>
                                  <a:pt x="2359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867680"/>
                            <a:ext cx="236160" cy="7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6220" h="0">
                                <a:moveTo>
                                  <a:pt x="0" y="0"/>
                                </a:moveTo>
                                <a:lnTo>
                                  <a:pt x="2359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813680"/>
                            <a:ext cx="236160" cy="7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6220" h="0">
                                <a:moveTo>
                                  <a:pt x="0" y="0"/>
                                </a:moveTo>
                                <a:lnTo>
                                  <a:pt x="2359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758960"/>
                            <a:ext cx="236160" cy="7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6220" h="0">
                                <a:moveTo>
                                  <a:pt x="0" y="0"/>
                                </a:moveTo>
                                <a:lnTo>
                                  <a:pt x="2359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73840"/>
                            <a:ext cx="720" cy="231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0504">
                                <a:moveTo>
                                  <a:pt x="0" y="230359"/>
                                </a:moveTo>
                                <a:lnTo>
                                  <a:pt x="0" y="0"/>
                                </a:lnTo>
                                <a:lnTo>
                                  <a:pt x="0" y="230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73840"/>
                            <a:ext cx="720" cy="231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0504">
                                <a:moveTo>
                                  <a:pt x="0" y="230359"/>
                                </a:moveTo>
                                <a:lnTo>
                                  <a:pt x="0" y="0"/>
                                </a:lnTo>
                                <a:lnTo>
                                  <a:pt x="0" y="230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73840"/>
                            <a:ext cx="720" cy="231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0504">
                                <a:moveTo>
                                  <a:pt x="0" y="230359"/>
                                </a:moveTo>
                                <a:lnTo>
                                  <a:pt x="0" y="0"/>
                                </a:lnTo>
                                <a:lnTo>
                                  <a:pt x="0" y="230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473840"/>
                            <a:ext cx="720" cy="231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230504">
                                <a:moveTo>
                                  <a:pt x="0" y="230359"/>
                                </a:moveTo>
                                <a:lnTo>
                                  <a:pt x="0" y="0"/>
                                </a:lnTo>
                                <a:lnTo>
                                  <a:pt x="0" y="230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27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96160" y="1473840"/>
                            <a:ext cx="1270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4960" y="1182960"/>
                            <a:ext cx="11520" cy="2170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16535">
                                <a:moveTo>
                                  <a:pt x="0" y="215932"/>
                                </a:moveTo>
                                <a:lnTo>
                                  <a:pt x="11634" y="215932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182960"/>
                            <a:ext cx="198000" cy="21708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198755" h="216535">
                                <a:moveTo>
                                  <a:pt x="198248" y="0"/>
                                </a:moveTo>
                                <a:lnTo>
                                  <a:pt x="132113" y="14401"/>
                                </a:lnTo>
                                <a:lnTo>
                                  <a:pt x="90337" y="36752"/>
                                </a:lnTo>
                                <a:lnTo>
                                  <a:pt x="55039" y="67543"/>
                                </a:lnTo>
                                <a:lnTo>
                                  <a:pt x="27417" y="105403"/>
                                </a:lnTo>
                                <a:lnTo>
                                  <a:pt x="8671" y="148963"/>
                                </a:lnTo>
                                <a:lnTo>
                                  <a:pt x="0" y="196852"/>
                                </a:lnTo>
                                <a:lnTo>
                                  <a:pt x="0" y="2159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182960"/>
                            <a:ext cx="11520" cy="2170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16535">
                                <a:moveTo>
                                  <a:pt x="0" y="215932"/>
                                </a:moveTo>
                                <a:lnTo>
                                  <a:pt x="11634" y="215932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1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182960"/>
                            <a:ext cx="198000" cy="21708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198755" h="216535">
                                <a:moveTo>
                                  <a:pt x="198248" y="0"/>
                                </a:moveTo>
                                <a:lnTo>
                                  <a:pt x="132107" y="14368"/>
                                </a:lnTo>
                                <a:lnTo>
                                  <a:pt x="90313" y="36698"/>
                                </a:lnTo>
                                <a:lnTo>
                                  <a:pt x="54995" y="67481"/>
                                </a:lnTo>
                                <a:lnTo>
                                  <a:pt x="27363" y="105348"/>
                                </a:lnTo>
                                <a:lnTo>
                                  <a:pt x="8628" y="148928"/>
                                </a:lnTo>
                                <a:lnTo>
                                  <a:pt x="0" y="196852"/>
                                </a:lnTo>
                                <a:lnTo>
                                  <a:pt x="0" y="2159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394920" cy="106200"/>
                          </a:xfrm>
                          <a:custGeom>
                            <a:avLst/>
                            <a:gdLst>
                              <a:gd name="textAreaLeft" fmla="*/ 0 w 223920"/>
                              <a:gd name="textAreaRight" fmla="*/ 224280 w 22392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394970" h="106045">
                                <a:moveTo>
                                  <a:pt x="0" y="105639"/>
                                </a:moveTo>
                                <a:lnTo>
                                  <a:pt x="180564" y="57240"/>
                                </a:lnTo>
                                <a:lnTo>
                                  <a:pt x="188010" y="19080"/>
                                </a:lnTo>
                                <a:lnTo>
                                  <a:pt x="206160" y="86559"/>
                                </a:lnTo>
                                <a:lnTo>
                                  <a:pt x="214071" y="48398"/>
                                </a:lnTo>
                                <a:lnTo>
                                  <a:pt x="3946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27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26360" y="527040"/>
                            <a:ext cx="173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0960" y="0"/>
                            <a:ext cx="78120" cy="7056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8740" h="70485">
                                <a:moveTo>
                                  <a:pt x="0" y="70271"/>
                                </a:moveTo>
                                <a:lnTo>
                                  <a:pt x="78647" y="70271"/>
                                </a:lnTo>
                                <a:lnTo>
                                  <a:pt x="78647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320040" cy="7056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800 w 18144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320675" h="70485">
                                <a:moveTo>
                                  <a:pt x="320641" y="70271"/>
                                </a:moveTo>
                                <a:lnTo>
                                  <a:pt x="0" y="70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11634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4920"/>
                            <a:ext cx="182880" cy="7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2880" h="0">
                                <a:moveTo>
                                  <a:pt x="0" y="0"/>
                                </a:moveTo>
                                <a:lnTo>
                                  <a:pt x="1824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3400"/>
                            <a:ext cx="182880" cy="7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2880" h="0">
                                <a:moveTo>
                                  <a:pt x="1824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7160"/>
                            <a:ext cx="182880" cy="7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2880" h="0">
                                <a:moveTo>
                                  <a:pt x="0" y="0"/>
                                </a:moveTo>
                                <a:lnTo>
                                  <a:pt x="18242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0" y="23734"/>
                                </a:moveTo>
                                <a:lnTo>
                                  <a:pt x="11634" y="23734"/>
                                </a:lnTo>
                                <a:lnTo>
                                  <a:pt x="116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3400"/>
                            <a:ext cx="11520" cy="234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24130">
                                <a:moveTo>
                                  <a:pt x="11634" y="23734"/>
                                </a:moveTo>
                                <a:lnTo>
                                  <a:pt x="0" y="23734"/>
                                </a:lnTo>
                                <a:lnTo>
                                  <a:pt x="0" y="0"/>
                                </a:lnTo>
                                <a:lnTo>
                                  <a:pt x="11634" y="0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4920"/>
                            <a:ext cx="184320" cy="72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4150" h="0">
                                <a:moveTo>
                                  <a:pt x="1838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3400"/>
                            <a:ext cx="184320" cy="72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4150" h="0">
                                <a:moveTo>
                                  <a:pt x="0" y="0"/>
                                </a:moveTo>
                                <a:lnTo>
                                  <a:pt x="18382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7160"/>
                            <a:ext cx="184320" cy="72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4150" h="0">
                                <a:moveTo>
                                  <a:pt x="1838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656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3400"/>
                            <a:ext cx="720" cy="234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0" h="24130">
                                <a:moveTo>
                                  <a:pt x="0" y="0"/>
                                </a:moveTo>
                                <a:lnTo>
                                  <a:pt x="0" y="23734"/>
                                </a:lnTo>
                              </a:path>
                            </a:pathLst>
                          </a:custGeom>
                          <a:noFill/>
                          <a:ln w="558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89.05pt;width:553.6pt;height:188.8pt" coordorigin="0,-3781" coordsize="11072,3776">
                <v:shape id="shape_0" ID="Image 19" stroked="f" o:allowincell="f" style="position:absolute;left:9911;top:-2425;width:389;height:339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Image 90" stroked="f" o:allowincell="f" style="position:absolute;left:7205;top:-3669;width:203;height:335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Image 92" stroked="f" o:allowincell="f" style="position:absolute;left:4445;top:-1797;width:410;height:358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Image 157" stroked="f" o:allowincell="f" style="position:absolute;left:9806;top:-3781;width:674;height:110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Image 158" stroked="f" o:allowincell="f" style="position:absolute;left:9549;top:-2878;width:338;height:391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Image 160" stroked="f" o:allowincell="f" style="position:absolute;left:8923;top:-1622;width:259;height:165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Image 161" stroked="f" o:allowincell="f" style="position:absolute;left:8924;top:-1871;width:190;height:207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Image 165" stroked="f" o:allowincell="f" style="position:absolute;left:8113;top:-2878;width:384;height:395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Image 166" stroked="f" o:allowincell="f" style="position:absolute;left:8853;top:-3781;width:371;height:110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Image 174" stroked="f" o:allowincell="f" style="position:absolute;left:8555;top:-1590;width:258;height:165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Image 175" stroked="f" o:allowincell="f" style="position:absolute;left:8623;top:-1862;width:189;height:208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Image 188" stroked="f" o:allowincell="f" style="position:absolute;left:4928;top:-3781;width:671;height:110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Image 249" stroked="f" o:allowincell="f" style="position:absolute;left:360;top:-1947;width:548;height:284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Image 270" stroked="f" o:allowincell="f" style="position:absolute;left:939;top:-1460;width:199;height:363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Image 276" stroked="f" o:allowincell="f" style="position:absolute;left:5868;top:-2951;width:273;height:1181;mso-wrap-style:none;v-text-anchor:middle;mso-position-vertical:top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21110" w:h="31660"/>
      <w:pgMar w:left="2660" w:right="3060" w:gutter="0" w:header="0" w:top="3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5" w:right="0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38:52Z</dcterms:created>
  <dc:creator>Staff</dc:creator>
  <dc:description/>
  <dc:language>en-US</dc:language>
  <cp:lastModifiedBy/>
  <dcterms:modified xsi:type="dcterms:W3CDTF">2024-07-02T16:38:52Z</dcterms:modified>
  <cp:revision>0</cp:revision>
  <dc:subject/>
  <dc:title>S:\Projects\A.J. Willner Auctions, 81 Paterson Hamburg TPK, Riverdale NJ 07457\Existing Dwg\EX NEW EX2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7-02T00:00:00Z</vt:filetime>
  </property>
  <property fmtid="{D5CDD505-2E9C-101B-9397-08002B2CF9AE}" pid="5" name="Producer">
    <vt:lpwstr>Acrobat Distiller 10.1.2 (Windows)</vt:lpwstr>
  </property>
</Properties>
</file>