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610"/>
        <w:gridCol w:w="1350"/>
        <w:gridCol w:w="180"/>
        <w:gridCol w:w="900"/>
        <w:gridCol w:w="450"/>
        <w:gridCol w:w="1530"/>
        <w:gridCol w:w="1706"/>
      </w:tblGrid>
      <w:tr>
        <w:trPr>
          <w:trHeight w:val="10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50720" cy="765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S#10120310</w:t>
            </w:r>
          </w:p>
        </w:tc>
      </w:tr>
      <w:tr>
        <w:trPr>
          <w:trHeight w:val="558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, LEASES, RESIDENTIAL, COMMERCIAL, FARMS &amp; LANDS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e Loftin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tbl>
            <w:tblPr>
              <w:tblW w:w="2790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790"/>
            </w:tblGrid>
            <w:tr>
              <w:trPr>
                <w:trHeight w:val="477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7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JACKSON STRE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WNAN, GEORGIA 30263</w:t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NCE 1948</w:t>
                  </w:r>
                </w:p>
              </w:tc>
            </w:tr>
          </w:tbl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SITE - www.LindseysRealtors.com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way 29N, Newnan, GA 30263</w:t>
            </w:r>
          </w:p>
        </w:tc>
      </w:tr>
      <w:tr>
        <w:trPr>
          <w:trHeight w:val="80" w:hRule="atLeast"/>
          <w:cantSplit w:val="true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See Attached Surve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2790" cy="27324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 PRICE: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599,900</w:t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4"/>
              </w:rPr>
              <w:t>APPROX. NO. ACRES: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41+/- Acres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D BY: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k &amp; Chip Barron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 LOT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9.25’+/- paved frontage on Hwy 29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il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C</w:t>
            </w:r>
          </w:p>
        </w:tc>
      </w:tr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ING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C – Rural Conservation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E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:</w:t>
            </w:r>
          </w:p>
        </w:tc>
        <w:tc>
          <w:tcPr>
            <w:tcW w:w="4586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- $1,251.78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side / Madras / Newnan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IN FILE: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 IN FILE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TGAGE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h or conventional loan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OVEMENT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IONS: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mall pond (dries up in dry weather), small stream on property.  Georgia Power Transmission line on northernmost borde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wy 29N of Newnan, through the 2</w:t>
            </w:r>
            <w:r>
              <w:rPr>
                <w:b/>
                <w:bCs/>
                <w:sz w:val="24"/>
                <w:vertAlign w:val="superscript"/>
              </w:rPr>
              <w:t>nd</w:t>
            </w:r>
            <w:r>
              <w:rPr>
                <w:b/>
                <w:bCs/>
                <w:sz w:val="24"/>
              </w:rPr>
              <w:t xml:space="preserve"> roundabout to subject property on the right.</w:t>
            </w:r>
          </w:p>
        </w:tc>
      </w:tr>
      <w:tr>
        <w:trPr/>
        <w:tc>
          <w:tcPr>
            <w:tcW w:w="11516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 PHONE NO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k Barron – 770-231-953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p Barron – 770-301-6843</w:t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140" cy="861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2" t="4989" r="4163" b="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0:00Z</dcterms:created>
  <dc:creator>MyrtleTech</dc:creator>
  <dc:description/>
  <cp:keywords/>
  <dc:language>en-US</dc:language>
  <cp:lastModifiedBy>Dianne Ferrell</cp:lastModifiedBy>
  <dcterms:modified xsi:type="dcterms:W3CDTF">2023-01-06T16:00:00Z</dcterms:modified>
  <cp:revision>2</cp:revision>
  <dc:subject/>
  <dc:title> </dc:title>
</cp:coreProperties>
</file>