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47 Merton Av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come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i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onthl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nnually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it 1 (3 bedroom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,19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6,34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it 2 (2 bedroom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,55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8,6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it 3 (2 bedroom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,44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,34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it 4 (3 bedroom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,19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6,3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tal=$88,6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ns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xpens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nnual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axe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,246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suranc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,5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a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+W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,5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i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,2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now and Law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,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tal=$10,4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Total net operating income= $78,174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57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957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57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957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957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957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957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957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957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57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957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57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957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57e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957e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957e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57e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57e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957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57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57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57e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957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57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957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957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57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57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957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57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D088691768FE41B427EAC19644EBA8" ma:contentTypeVersion="18" ma:contentTypeDescription="Create a new document." ma:contentTypeScope="" ma:versionID="89abe0007be803afc136d577ec2bfac2">
  <xsd:schema xmlns:xsd="http://www.w3.org/2001/XMLSchema" xmlns:xs="http://www.w3.org/2001/XMLSchema" xmlns:p="http://schemas.microsoft.com/office/2006/metadata/properties" xmlns:ns2="4db60052-8aa1-4541-ba07-152a8626ce2a" xmlns:ns3="c35babb4-fdf6-44e1-97d1-17c635fc9895" targetNamespace="http://schemas.microsoft.com/office/2006/metadata/properties" ma:root="true" ma:fieldsID="70c18abba56c5f20f3872e3bb3d63c32" ns2:_="" ns3:_="">
    <xsd:import namespace="4db60052-8aa1-4541-ba07-152a8626ce2a"/>
    <xsd:import namespace="c35babb4-fdf6-44e1-97d1-17c635fc98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b60052-8aa1-4541-ba07-152a8626ce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d2c2e3a-707e-4e10-9c45-37a281fb4f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5babb4-fdf6-44e1-97d1-17c635fc9895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0318447-5fb3-49bf-99f1-22d167bc6e8a}" ma:internalName="TaxCatchAll" ma:showField="CatchAllData" ma:web="c35babb4-fdf6-44e1-97d1-17c635fc989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db60052-8aa1-4541-ba07-152a8626ce2a">
      <Terms xmlns="http://schemas.microsoft.com/office/infopath/2007/PartnerControls"/>
    </lcf76f155ced4ddcb4097134ff3c332f>
    <TaxCatchAll xmlns="c35babb4-fdf6-44e1-97d1-17c635fc989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53A531-2397-4C84-904C-E74403D720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b60052-8aa1-4541-ba07-152a8626ce2a"/>
    <ds:schemaRef ds:uri="c35babb4-fdf6-44e1-97d1-17c635fc98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8FCAF6-DD3B-45ED-8448-9157170B4333}">
  <ds:schemaRefs>
    <ds:schemaRef ds:uri="http://schemas.microsoft.com/office/2006/metadata/properties"/>
    <ds:schemaRef ds:uri="http://schemas.microsoft.com/office/infopath/2007/PartnerControls"/>
    <ds:schemaRef ds:uri="4db60052-8aa1-4541-ba07-152a8626ce2a"/>
    <ds:schemaRef ds:uri="c35babb4-fdf6-44e1-97d1-17c635fc9895"/>
  </ds:schemaRefs>
</ds:datastoreItem>
</file>

<file path=customXml/itemProps3.xml><?xml version="1.0" encoding="utf-8"?>
<ds:datastoreItem xmlns:ds="http://schemas.openxmlformats.org/officeDocument/2006/customXml" ds:itemID="{D8093C64-E44D-4524-9C9B-45D00C1228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51:00Z</dcterms:created>
  <dc:creator>Roth Team</dc:creator>
  <dc:description/>
  <dc:language>en-US</dc:language>
  <cp:lastModifiedBy>Roth Team</cp:lastModifiedBy>
  <cp:lastPrinted>2024-06-10T21:04:00Z</cp:lastPrinted>
  <dcterms:modified xsi:type="dcterms:W3CDTF">2024-06-10T2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088691768FE41B427EAC19644EBA8</vt:lpwstr>
  </property>
  <property fmtid="{D5CDD505-2E9C-101B-9397-08002B2CF9AE}" pid="3" name="MediaServiceImageTags">
    <vt:lpwstr/>
  </property>
</Properties>
</file>