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  <w:t>TRIAD</w:t>
      </w:r>
    </w:p>
    <w:p>
      <w:pPr>
        <w:pStyle w:val="Heading1"/>
        <w:pBdr>
          <w:bottom w:val="single" w:sz="12" w:space="1" w:color="000000"/>
        </w:pBdr>
        <w:rPr>
          <w:sz w:val="24"/>
        </w:rPr>
      </w:pPr>
      <w:r>
        <w:rPr>
          <w:sz w:val="28"/>
        </w:rPr>
        <w:t>BUILDING STATISTICS</w:t>
      </w:r>
    </w:p>
    <w:p>
      <w:pPr>
        <w:pStyle w:val="Normal"/>
        <w:rPr>
          <w:sz w:val="32"/>
        </w:rPr>
      </w:pPr>
      <w:r>
        <w:rPr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Location:</w:t>
        <w:tab/>
        <w:tab/>
        <w:tab/>
        <w:t>The Triad Building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105 Despatch Drive, East Rochester NY  14445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ear Built:</w:t>
        <w:tab/>
        <w:tab/>
        <w:tab/>
        <w:t>199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sz w:val="22"/>
        </w:rPr>
        <w:t>Building Type:</w:t>
        <w:tab/>
        <w:t xml:space="preserve">Pre-Engineered metal and decorative block on 6” concrete slab; insulated and tinted glass windows from grade to 9 ft. above grade; 2 ft. x 2 ft. exterior block columns; 25 ft. x 80 ft. bays; loading docks, 4 ea. truck high with overhead door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Zoning:</w:t>
        <w:tab/>
        <w:t>Industrial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sz w:val="22"/>
        </w:rPr>
        <w:t>Occupancy Rating:</w:t>
        <w:tab/>
        <w:t>Business Group B; Factory Industrial Group F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Land:</w:t>
        <w:tab/>
        <w:t>3.0 Acre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Stories:</w:t>
        <w:tab/>
        <w:t>On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Roof line:     18’ to 20”-8”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Underside of joist:     15’ to 18’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Ceilings – suspended grid:     9” office, other areas vary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Floor Area:</w:t>
        <w:tab/>
        <w:t>Gross Rentable:  31,250 square feet; no interior common are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sz w:val="22"/>
        </w:rPr>
        <w:t>Partitioning:</w:t>
        <w:tab/>
        <w:t>Existing Tenant Layout – Metal Studs and Drywall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Parking:</w:t>
        <w:tab/>
        <w:t>130 spaces – lighted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Roof:</w:t>
        <w:tab/>
        <w:t>Standing seam, metal deck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sz w:val="22"/>
        </w:rPr>
        <w:t>HVAC:</w:t>
        <w:tab/>
        <w:t>Heating and cooling using split systems, each system having a gas-fired furnace along with cooling coils and an air cooled compressor.  Individually metered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Fire Protection:</w:t>
        <w:tab/>
        <w:t>Fire Sprinklers throughout; electrically monitored fire sprinkler alarm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sz w:val="22"/>
        </w:rPr>
        <w:t>Security:</w:t>
        <w:tab/>
        <w:t xml:space="preserve">Each rentable space has its own entrance and exits.  Entrance and exit doors are provided with integral looks, pneumatic closure, and keyed with a 5 pin key.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Flooring:  </w:t>
        <w:tab/>
        <w:t>Carpeting, Ceramic Tile and Vinyl Composition Til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Lighting:</w:t>
        <w:tab/>
        <w:t xml:space="preserve">2’ x 4’ 18 cell Parabolic Fluorescent troffers, and Recessed Lighting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Electric Service:</w:t>
        <w:tab/>
        <w:t>1 ea. 800 amps; 120/208 – 3 phas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Telephone Service/Fiber</w:t>
        <w:tab/>
        <w:t>Incoming Lines – 500 pair / First Light, 300 mbps/300 mbp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Partitions:</w:t>
        <w:tab/>
        <w:t>Steel Studs / drywall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Finishes:</w:t>
        <w:tab/>
        <w:t>Paint; Wallpaper; Wood Trim; Glass</w:t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  <w:t>10/2009</w:t>
      <w:tab/>
      <w:tab/>
      <w:tab/>
      <w:tab/>
      <w:t xml:space="preserve"> Triad Building Stats</w:t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8:49:00Z</dcterms:created>
  <dc:creator>user</dc:creator>
  <dc:description/>
  <cp:keywords/>
  <dc:language>en-US</dc:language>
  <cp:lastModifiedBy>Peter Gillett</cp:lastModifiedBy>
  <cp:lastPrinted>2010-06-04T11:27:00Z</cp:lastPrinted>
  <dcterms:modified xsi:type="dcterms:W3CDTF">2021-05-17T18:49:00Z</dcterms:modified>
  <cp:revision>2</cp:revision>
  <dc:subject/>
  <dc:title>TRAID</dc:title>
</cp:coreProperties>
</file>