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ew Listing on Website: https://swmpropertyadvisors.com/listing/starbucks-new-construction/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5042535"/>
            <wp:effectExtent l="0" t="0" r="0" b="0"/>
            <wp:docPr id="1" name="Picture 1" descr="A screenshot of a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0e2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0e2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0e2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e0e2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e0e2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e0e2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e0e2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e0e2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e0e2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0e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0e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0e2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0e2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e0e2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e0e2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e0e2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e0e2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e0e2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e0e2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e0e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e0e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0e2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e0e2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0e2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e0e2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0e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0e2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e0e2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e0e2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0e2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e0e2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3:00Z</dcterms:created>
  <dc:creator>SWM marketing</dc:creator>
  <dc:description/>
  <dc:language>en-US</dc:language>
  <cp:lastModifiedBy>SWM marketing</cp:lastModifiedBy>
  <dcterms:modified xsi:type="dcterms:W3CDTF">2025-01-0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