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arages/Driveway Area Recreation Idea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800350" cy="4636135"/>
            <wp:effectExtent l="0" t="0" r="0" b="0"/>
            <wp:wrapNone/>
            <wp:docPr id="1" name="Picture 1" descr="A building with garage doo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garage doo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3796030" cy="4210050"/>
            <wp:effectExtent l="0" t="0" r="0" b="0"/>
            <wp:wrapNone/>
            <wp:docPr id="2" name="Picture 5" descr="A garage doors in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A garage doors in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924425</wp:posOffset>
            </wp:positionV>
            <wp:extent cx="4559300" cy="2667000"/>
            <wp:effectExtent l="0" t="0" r="0" b="0"/>
            <wp:wrapNone/>
            <wp:docPr id="3" name="Picture 4" descr="A room with a tile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A room with a tile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493135</wp:posOffset>
            </wp:positionV>
            <wp:extent cx="3732530" cy="2686050"/>
            <wp:effectExtent l="0" t="0" r="0" b="0"/>
            <wp:wrapNone/>
            <wp:docPr id="4" name="Picture 2" descr="A gate leading to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A gate leading to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13100</wp:posOffset>
            </wp:positionH>
            <wp:positionV relativeFrom="paragraph">
              <wp:posOffset>1890395</wp:posOffset>
            </wp:positionV>
            <wp:extent cx="3938270" cy="2573655"/>
            <wp:effectExtent l="0" t="0" r="0" b="0"/>
            <wp:wrapNone/>
            <wp:docPr id="5" name="Picture 7" descr="Outdoor Horseshoe Set - Ningbo Boit Industry &amp; Trade Co., Ltd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Outdoor Horseshoe Set - Ningbo Boit Industry &amp; Trade Co., Ltd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8580</wp:posOffset>
            </wp:positionH>
            <wp:positionV relativeFrom="paragraph">
              <wp:posOffset>6985</wp:posOffset>
            </wp:positionV>
            <wp:extent cx="4326255" cy="2552065"/>
            <wp:effectExtent l="0" t="0" r="0" b="0"/>
            <wp:wrapNone/>
            <wp:docPr id="6" name="Picture 6" descr="Minnesota Residential Treatment and Rehabilitation Cent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innesota Residential Treatment and Rehabilitation Center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758565</wp:posOffset>
            </wp:positionV>
            <wp:extent cx="4135120" cy="2757170"/>
            <wp:effectExtent l="0" t="0" r="0" b="0"/>
            <wp:wrapNone/>
            <wp:docPr id="7" name="Picture 10" descr="Barren 8 Ft Outdoor Pool Table – Legacy Billiar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Barren 8 Ft Outdoor Pool Table – Legacy Billiard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6428105</wp:posOffset>
            </wp:positionV>
            <wp:extent cx="4435475" cy="2508250"/>
            <wp:effectExtent l="0" t="0" r="0" b="0"/>
            <wp:wrapNone/>
            <wp:docPr id="8" name="Picture 11" descr="Outdoor Ping-Pong Table | Kreg T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Outdoor Ping-Pong Table | Kreg Tool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76530</wp:posOffset>
            </wp:positionV>
            <wp:extent cx="4530725" cy="3023235"/>
            <wp:effectExtent l="0" t="0" r="0" b="0"/>
            <wp:wrapNone/>
            <wp:docPr id="9" name="Picture 12" descr="Modern Outdoor Fire Pit Seating Area Taryn Whiteak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Modern Outdoor Fire Pit Seating Area Taryn Whiteake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163830</wp:posOffset>
            </wp:positionH>
            <wp:positionV relativeFrom="paragraph">
              <wp:posOffset>5766435</wp:posOffset>
            </wp:positionV>
            <wp:extent cx="5022215" cy="3349625"/>
            <wp:effectExtent l="0" t="0" r="0" b="0"/>
            <wp:wrapNone/>
            <wp:docPr id="10" name="Picture 1923916713" descr="Outdoor gym fitn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23916713" descr="Outdoor gym fitness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2435860</wp:posOffset>
            </wp:positionH>
            <wp:positionV relativeFrom="paragraph">
              <wp:posOffset>3008630</wp:posOffset>
            </wp:positionV>
            <wp:extent cx="4363720" cy="2908935"/>
            <wp:effectExtent l="0" t="0" r="0" b="0"/>
            <wp:wrapNone/>
            <wp:docPr id="11" name="Picture 13" descr="Raised bed gardens | The Bucks County Heral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Raised bed gardens | The Bucks County Heral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59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59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59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59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59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9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59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59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59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59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59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59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59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595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95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595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595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595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859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59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9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59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9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595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f8595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47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859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59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859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59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859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7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47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14f37bb-7d6c-4dbc-9a77-1c98a06ae0a1">
      <Terms xmlns="http://schemas.microsoft.com/office/infopath/2007/PartnerControls"/>
    </lcf76f155ced4ddcb4097134ff3c332f>
    <TaxCatchAll xmlns="b79b8ddb-38fd-449a-a310-f7c3ca55d4b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C82070B5D3884297139B5BA27C0160" ma:contentTypeVersion="12" ma:contentTypeDescription="Create a new document." ma:contentTypeScope="" ma:versionID="e31f8a393766d5c7bf35388652874bf0">
  <xsd:schema xmlns:xsd="http://www.w3.org/2001/XMLSchema" xmlns:xs="http://www.w3.org/2001/XMLSchema" xmlns:p="http://schemas.microsoft.com/office/2006/metadata/properties" xmlns:ns2="314f37bb-7d6c-4dbc-9a77-1c98a06ae0a1" xmlns:ns3="b79b8ddb-38fd-449a-a310-f7c3ca55d4bc" targetNamespace="http://schemas.microsoft.com/office/2006/metadata/properties" ma:root="true" ma:fieldsID="3004aa5a1065f2a27961d7aca0b3e03e" ns2:_="" ns3:_="">
    <xsd:import namespace="314f37bb-7d6c-4dbc-9a77-1c98a06ae0a1"/>
    <xsd:import namespace="b79b8ddb-38fd-449a-a310-f7c3ca55d4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4f37bb-7d6c-4dbc-9a77-1c98a06ae0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62dd3152-749d-40a5-8738-0cd501a9b5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9b8ddb-38fd-449a-a310-f7c3ca55d4b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94cc612-fad9-49d7-8370-2a50808dc134}" ma:internalName="TaxCatchAll" ma:showField="CatchAllData" ma:web="b79b8ddb-38fd-449a-a310-f7c3ca55d4b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575C20-A19D-4841-A454-D252E33F8A74}"/>
</file>

<file path=customXml/itemProps2.xml><?xml version="1.0" encoding="utf-8"?>
<ds:datastoreItem xmlns:ds="http://schemas.openxmlformats.org/officeDocument/2006/customXml" ds:itemID="{7EA3B833-A4CD-42B4-802B-A00315DC78E2}"/>
</file>

<file path=customXml/itemProps3.xml><?xml version="1.0" encoding="utf-8"?>
<ds:datastoreItem xmlns:ds="http://schemas.openxmlformats.org/officeDocument/2006/customXml" ds:itemID="{B0A57207-8BF6-4BCC-B2F6-C28F18BBB15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53:00Z</dcterms:created>
  <dc:creator>Paul Wylie</dc:creator>
  <dc:description/>
  <dc:language>en-US</dc:language>
  <cp:lastModifiedBy>Cindy Hampton</cp:lastModifiedBy>
  <dcterms:modified xsi:type="dcterms:W3CDTF">2024-05-24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82070B5D3884297139B5BA27C0160</vt:lpwstr>
  </property>
</Properties>
</file>