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0" distL="4445" distR="0" simplePos="0" locked="0" layoutInCell="0" allowOverlap="1" relativeHeight="2" wp14:anchorId="534F8937">
                <wp:simplePos x="0" y="0"/>
                <wp:positionH relativeFrom="column">
                  <wp:posOffset>3290570</wp:posOffset>
                </wp:positionH>
                <wp:positionV relativeFrom="paragraph">
                  <wp:posOffset>3721735</wp:posOffset>
                </wp:positionV>
                <wp:extent cx="622935" cy="271145"/>
                <wp:effectExtent l="635" t="0" r="0" b="0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22800" cy="271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’-8’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259.1pt;margin-top:293.05pt;width:49pt;height:21.3pt;mso-wrap-style:square;v-text-anchor:top;rotation:270" wp14:anchorId="534F8937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3’-8’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635" distL="0" distR="0" simplePos="0" locked="0" layoutInCell="0" allowOverlap="1" relativeHeight="4" wp14:anchorId="6733C99D">
                <wp:simplePos x="0" y="0"/>
                <wp:positionH relativeFrom="column">
                  <wp:posOffset>2628265</wp:posOffset>
                </wp:positionH>
                <wp:positionV relativeFrom="paragraph">
                  <wp:posOffset>3771265</wp:posOffset>
                </wp:positionV>
                <wp:extent cx="756285" cy="272415"/>
                <wp:effectExtent l="635" t="0" r="0" b="0"/>
                <wp:wrapNone/>
                <wp:docPr id="3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56360" cy="272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’-2”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f" o:allowincell="f" style="position:absolute;margin-left:206.95pt;margin-top:296.95pt;width:59.5pt;height:21.4pt;mso-wrap-style:square;v-text-anchor:top;rotation:270" wp14:anchorId="6733C99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8’-2”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6" wp14:anchorId="3623079A">
                <wp:simplePos x="0" y="0"/>
                <wp:positionH relativeFrom="column">
                  <wp:posOffset>1934210</wp:posOffset>
                </wp:positionH>
                <wp:positionV relativeFrom="paragraph">
                  <wp:posOffset>6172200</wp:posOffset>
                </wp:positionV>
                <wp:extent cx="624205" cy="342900"/>
                <wp:effectExtent l="635" t="0" r="0" b="0"/>
                <wp:wrapNone/>
                <wp:docPr id="5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343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’-1”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152.3pt;margin-top:486pt;width:49.1pt;height:26.95pt;mso-wrap-style:square;v-text-anchor:top" wp14:anchorId="3623079A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9’-1”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4445" distL="0" distR="5080" simplePos="0" locked="0" layoutInCell="0" allowOverlap="1" relativeHeight="8" wp14:anchorId="4A8B7DBA">
                <wp:simplePos x="0" y="0"/>
                <wp:positionH relativeFrom="column">
                  <wp:posOffset>784860</wp:posOffset>
                </wp:positionH>
                <wp:positionV relativeFrom="paragraph">
                  <wp:posOffset>3864610</wp:posOffset>
                </wp:positionV>
                <wp:extent cx="659765" cy="245745"/>
                <wp:effectExtent l="0" t="635" r="0" b="0"/>
                <wp:wrapNone/>
                <wp:docPr id="7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9880" cy="245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’-0”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61.8pt;margin-top:304.3pt;width:51.9pt;height:19.3pt;mso-wrap-style:square;v-text-anchor:top;rotation:90" wp14:anchorId="4A8B7DBA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8’-0”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2540" simplePos="0" locked="0" layoutInCell="0" allowOverlap="1" relativeHeight="10" wp14:anchorId="033B8406">
                <wp:simplePos x="0" y="0"/>
                <wp:positionH relativeFrom="column">
                  <wp:posOffset>1951990</wp:posOffset>
                </wp:positionH>
                <wp:positionV relativeFrom="paragraph">
                  <wp:posOffset>2065655</wp:posOffset>
                </wp:positionV>
                <wp:extent cx="606425" cy="377825"/>
                <wp:effectExtent l="635" t="635" r="0" b="0"/>
                <wp:wrapNone/>
                <wp:docPr id="9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378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’-9”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153.7pt;margin-top:162.65pt;width:47.7pt;height:29.7pt;mso-wrap-style:square;v-text-anchor:top" wp14:anchorId="033B8406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7’-9”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17145" simplePos="0" locked="0" layoutInCell="0" allowOverlap="1" relativeHeight="12" wp14:anchorId="5CE5638E">
                <wp:simplePos x="0" y="0"/>
                <wp:positionH relativeFrom="column">
                  <wp:posOffset>4406265</wp:posOffset>
                </wp:positionH>
                <wp:positionV relativeFrom="paragraph">
                  <wp:posOffset>5280660</wp:posOffset>
                </wp:positionV>
                <wp:extent cx="4250690" cy="1567180"/>
                <wp:effectExtent l="3175" t="3175" r="3175" b="3175"/>
                <wp:wrapNone/>
                <wp:docPr id="1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0520" cy="156708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75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  <w:t xml:space="preserve">Base Rent: </w:t>
                              <w:tab/>
                              <w:t>$723.52 ($15.96/ sf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  <w:u w:val="single"/>
                              </w:rPr>
                              <w:t>NNN:</w:t>
                              <w:tab/>
                              <w:tab/>
                              <w:t>$115.15 ($2.54/ sf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  <w:t>Total</w:t>
                              <w:tab/>
                              <w:tab/>
                              <w:t>$838.67 ($18.50/ sf)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 w:themeColor="background1"/>
                                <w:sz w:val="40"/>
                                <w:szCs w:val="40"/>
                              </w:rPr>
                              <w:t>JB Dallas LLC  • (214)854-0338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#2f5597" stroked="t" o:allowincell="f" style="position:absolute;margin-left:346.95pt;margin-top:415.8pt;width:334.65pt;height:123.35pt;mso-wrap-style:square;v-text-anchor:top" wp14:anchorId="5CE5638E">
                <v:fill o:detectmouseclick="t" type="solid" color2="#d0aa6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  <w:t xml:space="preserve">Base Rent: </w:t>
                        <w:tab/>
                        <w:t>$723.52 ($15.96/ sf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 w:themeColor="background1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 w:themeColor="background1"/>
                          <w:sz w:val="28"/>
                          <w:szCs w:val="28"/>
                          <w:u w:val="single"/>
                        </w:rPr>
                        <w:t>NNN:</w:t>
                        <w:tab/>
                        <w:tab/>
                        <w:t>$115.15 ($2.54/ sf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  <w:t>Total</w:t>
                        <w:tab/>
                        <w:tab/>
                        <w:t>$838.67 ($18.50/ sf)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 w:themeColor="background1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 w:themeColor="background1"/>
                          <w:sz w:val="40"/>
                          <w:szCs w:val="40"/>
                        </w:rPr>
                        <w:t>JB Dallas LLC  • (214)854-0338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98450</wp:posOffset>
            </wp:positionV>
            <wp:extent cx="4255135" cy="6549390"/>
            <wp:effectExtent l="0" t="0" r="0" b="0"/>
            <wp:wrapThrough wrapText="bothSides">
              <wp:wrapPolygon edited="0">
                <wp:start x="-3" y="0"/>
                <wp:lineTo x="-3" y="21548"/>
                <wp:lineTo x="21465" y="21548"/>
                <wp:lineTo x="21465" y="0"/>
                <wp:lineTo x="-3" y="0"/>
              </wp:wrapPolygon>
            </wp:wrapThrough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654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3495" distL="0" distR="15240" simplePos="0" locked="0" layoutInCell="0" allowOverlap="1" relativeHeight="15" wp14:anchorId="47E87D6A">
                <wp:simplePos x="0" y="0"/>
                <wp:positionH relativeFrom="column">
                  <wp:posOffset>-74930</wp:posOffset>
                </wp:positionH>
                <wp:positionV relativeFrom="paragraph">
                  <wp:posOffset>296545</wp:posOffset>
                </wp:positionV>
                <wp:extent cx="8862060" cy="662940"/>
                <wp:effectExtent l="3175" t="3175" r="3175" b="3175"/>
                <wp:wrapNone/>
                <wp:docPr id="14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2120" cy="66312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75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 w:themeColor="background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 w:themeColor="background1"/>
                                <w:sz w:val="56"/>
                                <w:szCs w:val="56"/>
                              </w:rPr>
                              <w:t>Center Point • Suite 207 • 544 SF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#2f5597" stroked="t" o:allowincell="f" style="position:absolute;margin-left:-5.9pt;margin-top:23.35pt;width:697.75pt;height:52.15pt;mso-wrap-style:square;v-text-anchor:top" wp14:anchorId="47E87D6A">
                <v:fill o:detectmouseclick="t" type="solid" color2="#d0aa6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 w:themeColor="background1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 w:themeColor="background1"/>
                          <w:sz w:val="56"/>
                          <w:szCs w:val="56"/>
                        </w:rPr>
                        <w:t>Center Point • Suite 207 • 544 S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578a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23:35:00Z</dcterms:created>
  <dc:creator>Jack Cheung</dc:creator>
  <dc:description/>
  <dc:language>en-US</dc:language>
  <cp:lastModifiedBy>Jack Cheung</cp:lastModifiedBy>
  <dcterms:modified xsi:type="dcterms:W3CDTF">2019-07-26T2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