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220"/>
        <w:rPr/>
      </w:pPr>
      <w:r>
        <w:rPr/>
        <w:t>ARTICLE XII. C-2 and C-3 Commercial Districts</w:t>
      </w:r>
      <w:r>
        <w:rPr>
          <w:rStyle w:val="FootnoteAnchor"/>
        </w:rPr>
        <w:footnoteReference w:id="2"/>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12" w:charSpace="2047"/>
        </w:sectPr>
      </w:pPr>
    </w:p>
    <w:p>
      <w:pPr>
        <w:pStyle w:val="Section"/>
        <w:rPr/>
      </w:pPr>
      <w:r>
        <w:rPr/>
        <w:t>§ 202-60. Applicability of provisions.</w:t>
      </w:r>
    </w:p>
    <w:p>
      <w:pPr>
        <w:pStyle w:val="Paragraph1"/>
        <w:rPr/>
      </w:pPr>
      <w:r>
        <w:rPr/>
        <w:t xml:space="preserve">The regulations of this article and of Subsection 170-6.A of the Code of the City of Woodbury shall apply in all C-2 and C-3 Commercial Districts.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 202-61. Use regulations.</w:t>
      </w:r>
    </w:p>
    <w:p>
      <w:pPr>
        <w:pStyle w:val="List1"/>
        <w:rPr/>
      </w:pPr>
      <w:r>
        <w:rPr/>
        <w:t>A.</w:t>
        <w:tab/>
      </w:r>
      <w:r>
        <w:rPr>
          <w:i/>
        </w:rPr>
        <w:t>Permitted uses.</w:t>
      </w:r>
      <w:r>
        <w:rPr/>
        <w:t xml:space="preserve"> A building may be erected or used and a lot may be used or occupied for any of the following purposes and no other: </w:t>
      </w:r>
    </w:p>
    <w:p>
      <w:pPr>
        <w:pStyle w:val="List2"/>
        <w:rPr/>
      </w:pPr>
      <w:r>
        <w:rPr/>
        <w:t>(1)</w:t>
        <w:tab/>
        <w:t xml:space="preserve">Financial services, including banks, credit unions, savings and loans, securities brokers and similar uses. </w:t>
      </w:r>
    </w:p>
    <w:p>
      <w:pPr>
        <w:pStyle w:val="List2"/>
        <w:rPr/>
      </w:pPr>
      <w:r>
        <w:rPr/>
        <w:t>(2)</w:t>
        <w:tab/>
        <w:t xml:space="preserve">Business establishments for wholesale trade in the C-2 Districts only. </w:t>
      </w:r>
    </w:p>
    <w:p>
      <w:pPr>
        <w:pStyle w:val="List2"/>
        <w:rPr/>
      </w:pPr>
      <w:r>
        <w:rPr/>
        <w:t>(3)</w:t>
        <w:tab/>
        <w:t xml:space="preserve">Business services, including but not limited to copying, binding, reproduction and printing services; office supply, food and drink services, communication services and studios; and uses of the same general character. </w:t>
      </w:r>
    </w:p>
    <w:p>
      <w:pPr>
        <w:pStyle w:val="List2"/>
        <w:rPr/>
      </w:pPr>
      <w:r>
        <w:rPr/>
        <w:t>(4)</w:t>
        <w:tab/>
        <w:t xml:space="preserve">(Reserved). </w:t>
      </w:r>
    </w:p>
    <w:p>
      <w:pPr>
        <w:pStyle w:val="List2"/>
        <w:rPr/>
      </w:pPr>
      <w:r>
        <w:rPr/>
        <w:t>(5)</w:t>
        <w:tab/>
        <w:t xml:space="preserve">Catering or other food preparation for retail consumption. </w:t>
      </w:r>
    </w:p>
    <w:p>
      <w:pPr>
        <w:pStyle w:val="List2"/>
        <w:rPr/>
      </w:pPr>
      <w:r>
        <w:rPr/>
        <w:t>(6)</w:t>
        <w:tab/>
        <w:t xml:space="preserve">Hotel, boardinghouse or tourist home in the C-2 Districts only. </w:t>
      </w:r>
    </w:p>
    <w:p>
      <w:pPr>
        <w:pStyle w:val="List2"/>
        <w:rPr/>
      </w:pPr>
      <w:r>
        <w:rPr/>
        <w:t>(7)</w:t>
        <w:tab/>
        <w:t xml:space="preserve">Newspaper, book or other printing and publishing in the C-2 Districts only. </w:t>
      </w:r>
    </w:p>
    <w:p>
      <w:pPr>
        <w:pStyle w:val="List2"/>
        <w:rPr/>
      </w:pPr>
      <w:r>
        <w:rPr/>
        <w:t>(8)</w:t>
        <w:tab/>
        <w:t xml:space="preserve">Offices of commercial and industrial partnerships, companies, or corporations, provided that all warehousing or storage of materials or equipment, including motor vehicles, shall be kept in an enclosed building. </w:t>
      </w:r>
    </w:p>
    <w:p>
      <w:pPr>
        <w:pStyle w:val="List2"/>
        <w:rPr/>
      </w:pPr>
      <w:r>
        <w:rPr/>
        <w:t>(9)</w:t>
        <w:tab/>
        <w:t xml:space="preserve">Offices of a recognized profession, including, but not limited to, medicine, social services, finance, accounting, insurance, real estate, law, engineering, architecture and planning. </w:t>
      </w:r>
    </w:p>
    <w:p>
      <w:pPr>
        <w:pStyle w:val="List2"/>
        <w:rPr/>
      </w:pPr>
      <w:r>
        <w:rPr/>
        <w:t>(10)</w:t>
        <w:tab/>
        <w:t xml:space="preserve">Offices of a public or quasi-public entity, including but not limited to local, state or federal administrative offices, public utility offices, armed services offices or similar use. </w:t>
      </w:r>
    </w:p>
    <w:p>
      <w:pPr>
        <w:pStyle w:val="List2"/>
        <w:rPr/>
      </w:pPr>
      <w:r>
        <w:rPr/>
        <w:t>(11)</w:t>
        <w:tab/>
        <w:t xml:space="preserve">Retail sales, including but not limited to appliances; baked goods, provided that all goods baked on the premises are sold in the establishment; clothing and accessories; dry goods; electric and electronic goods; flowers or other garden products; furniture and carpeting or similar household goods; gifts; groceries and meat products, provided that no slaughtering takes place on the premises; hardware, provided that all exterior storage of materials shall be screened from public view; newspapers and periodicals; packaged liquor; pharmaceuticals and associated products; sporting goods; stationary; and similar in kind retail uses. </w:t>
      </w:r>
    </w:p>
    <w:p>
      <w:pPr>
        <w:pStyle w:val="List2"/>
        <w:rPr/>
      </w:pPr>
      <w:r>
        <w:rPr/>
        <w:t>(12)</w:t>
        <w:tab/>
        <w:t xml:space="preserve">Retail services, including but not limit to barbering and cosmetology; electronics appliance repair; photography; restaurants; taverns and bars, but not to include drive-in or walk-up restaurants; shoe repair and tailoring but not to include the wholesale manufacturing of clothing; undertaking; upholstery; veterinarian clinics; and similar retail services. </w:t>
      </w:r>
    </w:p>
    <w:p>
      <w:pPr>
        <w:pStyle w:val="List1"/>
        <w:rPr/>
      </w:pPr>
      <w:r>
        <w:rPr/>
        <w:t>B.</w:t>
        <w:tab/>
      </w:r>
      <w:r>
        <w:rPr>
          <w:i/>
        </w:rPr>
        <w:t>Accessory uses.</w:t>
      </w:r>
      <w:r>
        <w:rPr/>
        <w:t xml:space="preserve"> Any of the following uses may be permitted when used in conjunction with a principal use: </w:t>
      </w:r>
    </w:p>
    <w:p>
      <w:pPr>
        <w:pStyle w:val="List2"/>
        <w:rPr/>
      </w:pPr>
      <w:r>
        <w:rPr/>
        <w:t>(1)</w:t>
        <w:tab/>
        <w:t xml:space="preserve">Apartment dwelling in conjunction with a retail, self-service storage facility or office use, provided that: </w:t>
      </w:r>
    </w:p>
    <w:p>
      <w:pPr>
        <w:pStyle w:val="List3"/>
        <w:rPr/>
      </w:pPr>
      <w:r>
        <w:rPr/>
        <w:t>(a)</w:t>
        <w:tab/>
        <w:t xml:space="preserve">No more than four accessory dwelling units may be permitted in any one structure. </w:t>
      </w:r>
    </w:p>
    <w:p>
      <w:pPr>
        <w:pStyle w:val="List3"/>
        <w:rPr/>
      </w:pPr>
      <w:r>
        <w:rPr/>
        <w:t>(b)</w:t>
        <w:tab/>
        <w:t xml:space="preserve">No apartment dwelling shall be permitted on the first and/or basement floor of a building, excepting self-service storage facilities. </w:t>
      </w:r>
    </w:p>
    <w:p>
      <w:pPr>
        <w:pStyle w:val="List2"/>
        <w:rPr/>
      </w:pPr>
      <w:r>
        <w:rPr/>
        <w:t>(2)</w:t>
        <w:tab/>
        <w:t xml:space="preserve">Signs when erected and maintained in accordance with the provisions of Article XV of this chapter. </w:t>
      </w:r>
    </w:p>
    <w:p>
      <w:pPr>
        <w:pStyle w:val="List2"/>
        <w:rPr/>
      </w:pPr>
      <w:r>
        <w:rPr/>
        <w:t>(3)</w:t>
        <w:tab/>
        <w:t xml:space="preserve">Motor vehicle storage when used in conjunction with a new or used motor vehicle dealership. </w:t>
      </w:r>
    </w:p>
    <w:p>
      <w:pPr>
        <w:pStyle w:val="List1"/>
        <w:rPr/>
      </w:pPr>
      <w:r>
        <w:rPr/>
        <w:t>C.</w:t>
        <w:tab/>
      </w:r>
      <w:r>
        <w:rPr>
          <w:i/>
        </w:rPr>
        <w:t>Conditional uses.</w:t>
      </w:r>
      <w:r>
        <w:rPr/>
        <w:t xml:space="preserve"> The following uses may be permitted when authorized as a conditional use by the Planning Board: </w:t>
      </w:r>
    </w:p>
    <w:p>
      <w:pPr>
        <w:pStyle w:val="List2"/>
        <w:rPr/>
      </w:pPr>
      <w:r>
        <w:rPr/>
        <w:t>(1)</w:t>
        <w:tab/>
        <w:t xml:space="preserve">In C-2 Districts only, apartment buildings of five or more dwellings, provided that the requirements of Sections 202-27 through 202-31, inclusive, of this chapter are met. </w:t>
      </w:r>
    </w:p>
    <w:p>
      <w:pPr>
        <w:pStyle w:val="List2"/>
        <w:rPr/>
      </w:pPr>
      <w:r>
        <w:rPr/>
        <w:t>(2)</w:t>
        <w:tab/>
        <w:t xml:space="preserve">Recreational and amusement facilities, provided that all such uses shall be contained within a building or buildings. </w:t>
      </w:r>
    </w:p>
    <w:p>
      <w:pPr>
        <w:pStyle w:val="List2"/>
        <w:rPr/>
      </w:pPr>
      <w:r>
        <w:rPr/>
        <w:t>(3)</w:t>
        <w:tab/>
        <w:t xml:space="preserve">New and used motor vehicle establishments, vehicle repair, auto body and welding uses, provided that the following conditions are met: </w:t>
      </w:r>
    </w:p>
    <w:p>
      <w:pPr>
        <w:pStyle w:val="List3"/>
        <w:rPr/>
      </w:pPr>
      <w:r>
        <w:rPr/>
        <w:t>(a)</w:t>
        <w:tab/>
        <w:t xml:space="preserve">No such use shall be permitted in any historic preservation district or on any officially designated historic site not in a district. </w:t>
      </w:r>
    </w:p>
    <w:p>
      <w:pPr>
        <w:pStyle w:val="List3"/>
        <w:rPr/>
      </w:pPr>
      <w:r>
        <w:rPr/>
        <w:t>(b)</w:t>
        <w:tab/>
        <w:t xml:space="preserve">Each motor vehicle establishment shall provide an off-street loading and unloading area for the delivery of vehicles that shall be so designated on a site plan and used for no other purpose. </w:t>
      </w:r>
    </w:p>
    <w:p>
      <w:pPr>
        <w:pStyle w:val="List3"/>
        <w:rPr/>
      </w:pPr>
      <w:r>
        <w:rPr/>
        <w:t>(c)</w:t>
        <w:tab/>
        <w:t xml:space="preserve">All residential districts and any public rights-of-way shall be adequately screened from all loading, exterior storage of materials and service areas with a combination of landscaping, berming and/or fencing. </w:t>
      </w:r>
    </w:p>
    <w:p>
      <w:pPr>
        <w:pStyle w:val="List3"/>
        <w:rPr/>
      </w:pPr>
      <w:r>
        <w:rPr/>
        <w:t>(d)</w:t>
        <w:tab/>
        <w:t xml:space="preserve">A lighting plan shall be required exhibiting the following characteristics: </w:t>
      </w:r>
    </w:p>
    <w:p>
      <w:pPr>
        <w:pStyle w:val="List4"/>
        <w:rPr/>
      </w:pPr>
      <w:r>
        <w:rPr/>
        <w:t>1.</w:t>
        <w:tab/>
        <w:t xml:space="preserve">Lighting fixtures with cutoff luminaries and mounted no higher than 25 feet above grade. </w:t>
      </w:r>
    </w:p>
    <w:p>
      <w:pPr>
        <w:pStyle w:val="List4"/>
        <w:rPr/>
      </w:pPr>
      <w:r>
        <w:rPr/>
        <w:t>2.</w:t>
        <w:tab/>
        <w:t xml:space="preserve">An isolux footcandle diagram indicating no lighting intensity greater than 25 footcandles at grade on any portion of the site nor greater than 0.25 footcandle beyond the side or rear property line. </w:t>
      </w:r>
    </w:p>
    <w:p>
      <w:pPr>
        <w:pStyle w:val="List3"/>
        <w:rPr/>
      </w:pPr>
      <w:r>
        <w:rPr/>
        <w:t>(e)</w:t>
        <w:tab/>
        <w:t xml:space="preserve">A minimum lot size of one acre shall be required for auto bodywork facilities or for any new or used automobile dealership with a vehicle service area used for mechanical repairs. </w:t>
      </w:r>
    </w:p>
    <w:p>
      <w:pPr>
        <w:pStyle w:val="List2"/>
        <w:rPr/>
      </w:pPr>
      <w:r>
        <w:rPr/>
        <w:t>(4)</w:t>
        <w:tab/>
        <w:t xml:space="preserve">Motor vehicle service station or gasoline filling station, provided that the following conditions are met: </w:t>
      </w:r>
    </w:p>
    <w:p>
      <w:pPr>
        <w:pStyle w:val="List3"/>
        <w:rPr/>
      </w:pPr>
      <w:r>
        <w:rPr/>
        <w:t>(a)</w:t>
        <w:tab/>
        <w:t xml:space="preserve">All facilities, services and activities shall be conducted on the lot or lots of the station. </w:t>
      </w:r>
    </w:p>
    <w:p>
      <w:pPr>
        <w:pStyle w:val="List3"/>
        <w:rPr/>
      </w:pPr>
      <w:r>
        <w:rPr/>
        <w:t>(b)</w:t>
        <w:tab/>
        <w:t xml:space="preserve">All repair work shall be conducted within the confines of the building. </w:t>
      </w:r>
    </w:p>
    <w:p>
      <w:pPr>
        <w:pStyle w:val="List3"/>
        <w:rPr/>
      </w:pPr>
      <w:r>
        <w:rPr/>
        <w:t>(c)</w:t>
        <w:tab/>
        <w:t xml:space="preserve">All residential districts and any public rights-of-way shall be adequately screened from all loading, exterior storage of materials and service areas with a combination of landscaping, berming and/or fencing. </w:t>
      </w:r>
    </w:p>
    <w:p>
      <w:pPr>
        <w:pStyle w:val="List3"/>
        <w:rPr/>
      </w:pPr>
      <w:r>
        <w:rPr/>
        <w:t>(d)</w:t>
        <w:tab/>
        <w:t xml:space="preserve">A lighting plan shall be required exhibiting the following characteristics: </w:t>
      </w:r>
    </w:p>
    <w:p>
      <w:pPr>
        <w:pStyle w:val="List4"/>
        <w:rPr/>
      </w:pPr>
      <w:r>
        <w:rPr/>
        <w:t>1.</w:t>
        <w:tab/>
        <w:t xml:space="preserve">Lighting fixtures with cutoff luminaries and mounted no higher than 25 feet above grade. </w:t>
      </w:r>
    </w:p>
    <w:p>
      <w:pPr>
        <w:pStyle w:val="List4"/>
        <w:rPr/>
      </w:pPr>
      <w:r>
        <w:rPr/>
        <w:t>2.</w:t>
        <w:tab/>
        <w:t xml:space="preserve">An isolux footcandle diagram indicating no lighting intensity greater than 25 footcandles at grade on any portion of the site nor greater than 0.25 footcandle beyond the side or rear property line. </w:t>
      </w:r>
    </w:p>
    <w:p>
      <w:pPr>
        <w:pStyle w:val="List2"/>
        <w:rPr/>
      </w:pPr>
      <w:r>
        <w:rPr/>
        <w:t>(5)</w:t>
        <w:tab/>
        <w:t xml:space="preserve">In C-2 Districts only, plumbing, electrical or other building trade supply establishments, lumberyards, general contracting yards or other similar uses, provided that the following conditions are met: </w:t>
      </w:r>
    </w:p>
    <w:p>
      <w:pPr>
        <w:pStyle w:val="List3"/>
        <w:rPr/>
      </w:pPr>
      <w:r>
        <w:rPr/>
        <w:t>(a)</w:t>
        <w:tab/>
        <w:t xml:space="preserve">No outdoor storage shall be permitted in the front yard. </w:t>
      </w:r>
    </w:p>
    <w:p>
      <w:pPr>
        <w:pStyle w:val="List3"/>
        <w:rPr/>
      </w:pPr>
      <w:r>
        <w:rPr/>
        <w:t>(b)</w:t>
        <w:tab/>
        <w:t xml:space="preserve">All such establishments shall provide an off-street loading and unloading area for the pickup and delivery of materials that shall be so designated on the site plan and used for no other purpose. </w:t>
      </w:r>
    </w:p>
    <w:p>
      <w:pPr>
        <w:pStyle w:val="List3"/>
        <w:rPr/>
      </w:pPr>
      <w:r>
        <w:rPr/>
        <w:t>(c)</w:t>
        <w:tab/>
        <w:t xml:space="preserve">All residential districts and any public rights-of-way shall be adequately screened from all loading and storage areas with combination of landscaping, berming and/or fencing. </w:t>
      </w:r>
    </w:p>
    <w:p>
      <w:pPr>
        <w:pStyle w:val="List2"/>
        <w:rPr/>
      </w:pPr>
      <w:r>
        <w:rPr/>
        <w:t>(6)</w:t>
        <w:tab/>
        <w:t xml:space="preserve">In C-2 Districts only, self-service storage facilities, provided that the following conditions are met: </w:t>
      </w:r>
    </w:p>
    <w:p>
      <w:pPr>
        <w:pStyle w:val="List3"/>
        <w:rPr/>
      </w:pPr>
      <w:r>
        <w:rPr/>
        <w:t>(a)</w:t>
        <w:tab/>
        <w:t xml:space="preserve">One ten-foot-wide parking and loading zone shall be provided adjacent to each bay of storage buildings, exclusive of required aisle widths. </w:t>
      </w:r>
    </w:p>
    <w:p>
      <w:pPr>
        <w:pStyle w:val="List3"/>
        <w:rPr/>
      </w:pPr>
      <w:r>
        <w:rPr/>
        <w:t>(b)</w:t>
        <w:tab/>
        <w:t xml:space="preserve">The minimum aisle width for access to storage units shall be a minimum of 24 feet for two-way travel and 15 feet for one-way travel, exclusive of parking and loading zones. </w:t>
      </w:r>
    </w:p>
    <w:p>
      <w:pPr>
        <w:pStyle w:val="List3"/>
        <w:rPr/>
      </w:pPr>
      <w:r>
        <w:rPr/>
        <w:t>(c)</w:t>
        <w:tab/>
        <w:t xml:space="preserve">An on-site office for the management of the facility is provided. </w:t>
      </w:r>
    </w:p>
    <w:p>
      <w:pPr>
        <w:pStyle w:val="List3"/>
        <w:rPr/>
      </w:pPr>
      <w:r>
        <w:rPr/>
        <w:t>(d)</w:t>
        <w:tab/>
        <w:t xml:space="preserve">Off-street parking shall be provided in the vicinity of the office at a ratio of one space per 50 storage units or part thereof. </w:t>
      </w:r>
    </w:p>
    <w:p>
      <w:pPr>
        <w:pStyle w:val="List3"/>
        <w:rPr/>
      </w:pPr>
      <w:r>
        <w:rPr/>
        <w:t>(e)</w:t>
        <w:tab/>
        <w:t xml:space="preserve">The storage facility shall not exceed one story in height or 15 feet, whichever is less. </w:t>
      </w:r>
    </w:p>
    <w:p>
      <w:pPr>
        <w:pStyle w:val="List3"/>
        <w:rPr/>
      </w:pPr>
      <w:r>
        <w:rPr/>
        <w:t>(f)</w:t>
        <w:tab/>
        <w:t xml:space="preserve">The storage facility shall be so designed so that no entryway into a storage unit shall face a public right-of-way. </w:t>
      </w:r>
    </w:p>
    <w:p>
      <w:pPr>
        <w:pStyle w:val="List3"/>
        <w:rPr/>
      </w:pPr>
      <w:r>
        <w:rPr/>
        <w:t>(g)</w:t>
        <w:tab/>
        <w:t xml:space="preserve">A buffer, a minimum width of 20 feet, consisting of berming and landscaping and which may include decorative fencing shall be required adjacent to any public right-of-way and/or residential zoning district. </w:t>
      </w:r>
    </w:p>
    <w:p>
      <w:pPr>
        <w:pStyle w:val="List2"/>
        <w:rPr/>
      </w:pPr>
      <w:r>
        <w:rPr/>
        <w:t>(7)</w:t>
        <w:tab/>
        <w:t xml:space="preserve">Club or lodge organized for fraternal or social purposes provided that the following stipulations are met: </w:t>
      </w:r>
    </w:p>
    <w:p>
      <w:pPr>
        <w:pStyle w:val="List3"/>
        <w:rPr/>
      </w:pPr>
      <w:r>
        <w:rPr/>
        <w:t>(a)</w:t>
        <w:tab/>
        <w:t xml:space="preserve">The chief activity shall not be one which is customarily carried on as a business. </w:t>
      </w:r>
    </w:p>
    <w:p>
      <w:pPr>
        <w:pStyle w:val="List3"/>
        <w:rPr/>
      </w:pPr>
      <w:r>
        <w:rPr/>
        <w:t>(b)</w:t>
        <w:tab/>
        <w:t xml:space="preserve">The buildings and services shall be for the use of members and their guests only. </w:t>
      </w:r>
    </w:p>
    <w:p>
      <w:pPr>
        <w:pStyle w:val="List3"/>
        <w:rPr/>
      </w:pPr>
      <w:r>
        <w:rPr/>
        <w:t>(c)</w:t>
        <w:tab/>
        <w:t xml:space="preserve">The lot upon which the club is located shall not be within two hundred feet of a residential zoning district. </w:t>
      </w:r>
    </w:p>
    <w:p>
      <w:pPr>
        <w:pStyle w:val="List3"/>
        <w:rPr/>
      </w:pPr>
      <w:r>
        <w:rPr/>
        <w:t>(d)</w:t>
        <w:tab/>
        <w:t xml:space="preserve">Sufficient off-street parking shall be provided. </w:t>
      </w:r>
    </w:p>
    <w:p>
      <w:pPr>
        <w:pStyle w:val="List2"/>
        <w:rPr/>
      </w:pPr>
      <w:r>
        <w:rPr/>
        <w:t>(8)</w:t>
        <w:tab/>
        <w:t xml:space="preserve">Dry cleaning, laundromat or laundry, including self-service machines and collections, but not to include bulk processing, provided that the following regulations are met: </w:t>
      </w:r>
    </w:p>
    <w:p>
      <w:pPr>
        <w:pStyle w:val="List3"/>
        <w:rPr/>
      </w:pPr>
      <w:r>
        <w:rPr/>
        <w:t>(a)</w:t>
        <w:tab/>
        <w:t xml:space="preserve">The use shall be permitted within an existing shopping center. </w:t>
      </w:r>
    </w:p>
    <w:p>
      <w:pPr>
        <w:pStyle w:val="List3"/>
        <w:rPr/>
      </w:pPr>
      <w:r>
        <w:rPr/>
        <w:t>(b)</w:t>
        <w:tab/>
        <w:t xml:space="preserve">The use shall be permitted on a freestanding lot located east of the railroad tracks. </w:t>
      </w:r>
    </w:p>
    <w:p>
      <w:pPr>
        <w:pStyle w:val="List3"/>
        <w:rPr/>
      </w:pPr>
      <w:r>
        <w:rPr/>
        <w:t>(c)</w:t>
        <w:tab/>
        <w:t xml:space="preserve">The use shall not be permitted on a lot with any street frontage along Broad Street. </w:t>
      </w:r>
    </w:p>
    <w:p>
      <w:pPr>
        <w:pStyle w:val="List3"/>
        <w:rPr/>
      </w:pPr>
      <w:r>
        <w:rPr/>
        <w:t>(d)</w:t>
        <w:tab/>
        <w:t xml:space="preserve">Parking, drop-off and loading and unloading facilities and spaces shall be located on the lot. </w:t>
      </w:r>
    </w:p>
    <w:p>
      <w:pPr>
        <w:pStyle w:val="List3"/>
        <w:rPr/>
      </w:pPr>
      <w:r>
        <w:rPr/>
        <w:t>(e)</w:t>
        <w:tab/>
        <w:t xml:space="preserve">The minimum front yard depth shall be 25 feet. </w:t>
      </w:r>
    </w:p>
    <w:p>
      <w:pPr>
        <w:pStyle w:val="List2"/>
        <w:rPr/>
      </w:pPr>
      <w:r>
        <w:rPr/>
        <w:t>(9)</w:t>
        <w:tab/>
        <w:t xml:space="preserve">In C-2 districts only, cannabis retail (cannabis establishment Class 5 license). </w:t>
      </w:r>
    </w:p>
    <w:p>
      <w:pPr>
        <w:pStyle w:val="List3"/>
        <w:rPr/>
      </w:pPr>
      <w:r>
        <w:rPr/>
        <w:t>(a)</w:t>
        <w:tab/>
        <w:t xml:space="preserve">Must adhere to all laws and conditions of N.J.S.A. 24:6I-31 et seq. </w:t>
      </w:r>
    </w:p>
    <w:p>
      <w:pPr>
        <w:pStyle w:val="List3"/>
        <w:rPr/>
      </w:pPr>
      <w:r>
        <w:rPr/>
        <w:t>(b)</w:t>
        <w:tab/>
        <w:t xml:space="preserve">Cannabis retail establishments may not be located within 1,000 feet of any school, both public and private, including, but not limited to Durand Academy and Child Development Center. </w:t>
      </w:r>
    </w:p>
    <w:p>
      <w:pPr>
        <w:pStyle w:val="List3"/>
        <w:rPr/>
      </w:pPr>
      <w:r>
        <w:rPr/>
        <w:t>(c)</w:t>
        <w:tab/>
        <w:t xml:space="preserve">Cannabis retail establishments may only be permitted if they have direct frontage on: Salem Avenue; Mantua Pk; North Evergreen Avenue or South Evergreen Avenue. </w:t>
      </w:r>
    </w:p>
    <w:p>
      <w:pPr>
        <w:pStyle w:val="List3"/>
        <w:rPr/>
      </w:pPr>
      <w:r>
        <w:rPr/>
        <w:t>(d)</w:t>
        <w:tab/>
        <w:t xml:space="preserve">There shall not be any on-site consumption of any product related to cannabis retail establishment. </w:t>
      </w:r>
    </w:p>
    <w:p>
      <w:pPr>
        <w:pStyle w:val="List3"/>
        <w:rPr/>
      </w:pPr>
      <w:r>
        <w:rPr/>
        <w:t xml:space="preserve">(e) 1. A cannabis retailer may conduct curbside retail sales in accordance with this section upon approval of the Cannabis Control Commission ("Commission"). </w:t>
      </w:r>
    </w:p>
    <w:p>
      <w:pPr>
        <w:pStyle w:val="List4"/>
        <w:rPr/>
      </w:pPr>
      <w:r>
        <w:rPr/>
        <w:t>2.</w:t>
        <w:tab/>
        <w:t xml:space="preserve">Prior to initiating curbside retail sales, the cannabis business shall provide the Commission with, and shall seek approval from the Commission on, standard operating procedures regarding: (1) taking cannabis item orders, verifying photographic identification, and receiving payment; (2) logging transactions in the Commission-designated inventory management system, and, as applicable, the internal inventory management system; and (3) security needed to accommodate curbside retail sales. </w:t>
      </w:r>
    </w:p>
    <w:p>
      <w:pPr>
        <w:pStyle w:val="List4"/>
        <w:rPr/>
      </w:pPr>
      <w:r>
        <w:rPr/>
        <w:t>3.</w:t>
        <w:tab/>
        <w:t xml:space="preserve">When a cannabis retailer conducts curbside retail sales: (1) a consumer shall place an order with the cannabis retailer in advance; (2) usable cannabis and cannabis products shall be labeled in the cannabis retailer's premises prior to retail sale on the exterior of the facility; (3) the cannabis retailer shall provide a consumer with an approximate pick-up time to reduce traffic around the premises; (4) prior to making a retail sale, cannabis retailer personnel shall conduct an in-person visual verification of the consumer's photographic identification; (5) all transactions shall be appropriately logged in the Commission-designated inventory management system, and as applicable, the internal inventory management system in accordance with N.J.A.C. 17:30-9.7 and 9.13; and (6) all transactions shall be conducted in a secure and monitored manner in accordance with N.J.A.C. 17:30-9.10. </w:t>
      </w:r>
    </w:p>
    <w:p>
      <w:pPr>
        <w:pStyle w:val="List4"/>
        <w:rPr/>
      </w:pPr>
      <w:r>
        <w:rPr/>
        <w:t>4.</w:t>
        <w:tab/>
        <w:t xml:space="preserve">The cannabis retailer shall notify the municipality in which it is located and local law enforcement that it intends to conduct curbside retail sales. </w:t>
      </w:r>
    </w:p>
    <w:p>
      <w:pPr>
        <w:pStyle w:val="List3"/>
        <w:rPr/>
      </w:pPr>
      <w:r>
        <w:rPr/>
        <w:t>(f)</w:t>
        <w:tab/>
        <w:t xml:space="preserve">Parking shall be provided on-site and shall be provided at a ratio of five spaces per 1,000 gross square feet of cannabis retail establishment. </w:t>
      </w:r>
    </w:p>
    <w:p>
      <w:pPr>
        <w:pStyle w:val="List3"/>
        <w:rPr/>
      </w:pPr>
      <w:r>
        <w:rPr/>
        <w:t>(g)</w:t>
        <w:tab/>
        <w:t xml:space="preserve">Except as modified above, cannabis retail establishments must meet all Woodbury bulk and design standards established in Article XII. </w:t>
      </w:r>
    </w:p>
    <w:p>
      <w:pPr>
        <w:pStyle w:val="List3"/>
        <w:rPr/>
      </w:pPr>
      <w:r>
        <w:rPr/>
        <w:t>(h)</w:t>
        <w:tab/>
        <w:t xml:space="preserve">Cannabis retail establishments are subject to site plan approval. </w:t>
      </w:r>
    </w:p>
    <w:p>
      <w:pPr>
        <w:pStyle w:val="List2"/>
        <w:rPr/>
      </w:pPr>
      <w:r>
        <w:rPr/>
        <w:t>(10)</w:t>
        <w:tab/>
        <w:t xml:space="preserve">Cannabis delivery (cannabis establishment Class 6 license). </w:t>
      </w:r>
    </w:p>
    <w:p>
      <w:pPr>
        <w:pStyle w:val="List3"/>
        <w:rPr/>
      </w:pPr>
      <w:r>
        <w:rPr/>
        <w:t>(a)</w:t>
        <w:tab/>
        <w:t xml:space="preserve">Must adhere to the laws and conditions of N.J.S.A. 24:6I-31 et seq. </w:t>
      </w:r>
    </w:p>
    <w:p>
      <w:pPr>
        <w:pStyle w:val="List3"/>
        <w:rPr/>
      </w:pPr>
      <w:r>
        <w:rPr/>
        <w:t>(b)</w:t>
        <w:tab/>
        <w:t xml:space="preserve">Cannabis delivery establishments must be on the same lot and ownership as a cannabis retail establishment. </w:t>
      </w:r>
    </w:p>
    <w:p>
      <w:pPr>
        <w:pStyle w:val="List3"/>
        <w:rPr/>
      </w:pPr>
      <w:r>
        <w:rPr/>
        <w:t>(c)</w:t>
        <w:tab/>
        <w:t xml:space="preserve">In addition to the parking requirements required for a cannabis retail establishment, cannabis delivery establishments must provide one off-street parking space for every employee or every delivery vehicle on the largest shift, whichever is greater. </w:t>
      </w:r>
    </w:p>
    <w:p>
      <w:pPr>
        <w:pStyle w:val="HistoryNote"/>
        <w:rPr/>
      </w:pPr>
      <w:r>
        <w:rPr/>
        <w:t>(Amended 12-14-2009 by Ord. No. 2110-09; 8-11-2021 by Ord. No. 2342-21; 10-2-2023 by Ord. No. 2389-23)</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 202-62. Area and building coverage regulations.</w:t>
      </w:r>
    </w:p>
    <w:p>
      <w:pPr>
        <w:pStyle w:val="Paragraph1"/>
        <w:rPr/>
      </w:pPr>
      <w:r>
        <w:rPr/>
        <w:t xml:space="preserve">The following area and building coverage regulations shall apply to all lots in the C-2 and C-3 Districts: </w:t>
      </w:r>
    </w:p>
    <w:p>
      <w:pPr>
        <w:pStyle w:val="List2"/>
        <w:rPr/>
      </w:pPr>
      <w:r>
        <w:rPr/>
        <w:t>A.</w:t>
        <w:tab/>
        <w:t xml:space="preserve">Minimum lot area: </w:t>
      </w:r>
    </w:p>
    <w:p>
      <w:pPr>
        <w:pStyle w:val="List3"/>
        <w:rPr/>
      </w:pPr>
      <w:r>
        <w:rPr/>
        <w:t>(1)</w:t>
        <w:tab/>
        <w:t xml:space="preserve">Detached building: 6,000 square feet. </w:t>
      </w:r>
    </w:p>
    <w:p>
      <w:pPr>
        <w:pStyle w:val="List3"/>
        <w:rPr/>
      </w:pPr>
      <w:r>
        <w:rPr/>
        <w:t>(2)</w:t>
        <w:tab/>
        <w:t xml:space="preserve">Semidetached building: 3,500 square feet. </w:t>
      </w:r>
    </w:p>
    <w:p>
      <w:pPr>
        <w:pStyle w:val="List3"/>
        <w:rPr/>
      </w:pPr>
      <w:r>
        <w:rPr/>
        <w:t>(3)</w:t>
        <w:tab/>
        <w:t xml:space="preserve">Attached building: 2,500 square feet. </w:t>
      </w:r>
    </w:p>
    <w:p>
      <w:pPr>
        <w:pStyle w:val="List2"/>
        <w:rPr/>
      </w:pPr>
      <w:r>
        <w:rPr/>
        <w:t>B.</w:t>
        <w:tab/>
        <w:t xml:space="preserve">Minimum lot frontage: </w:t>
      </w:r>
    </w:p>
    <w:p>
      <w:pPr>
        <w:pStyle w:val="List3"/>
        <w:rPr/>
      </w:pPr>
      <w:r>
        <w:rPr/>
        <w:t>(1)</w:t>
        <w:tab/>
        <w:t xml:space="preserve">Detached building: 50 feet. </w:t>
      </w:r>
    </w:p>
    <w:p>
      <w:pPr>
        <w:pStyle w:val="List3"/>
        <w:rPr/>
      </w:pPr>
      <w:r>
        <w:rPr/>
        <w:t>(2)</w:t>
        <w:tab/>
        <w:t xml:space="preserve">Semidetached building: 35 feet. </w:t>
      </w:r>
    </w:p>
    <w:p>
      <w:pPr>
        <w:pStyle w:val="List3"/>
        <w:rPr/>
      </w:pPr>
      <w:r>
        <w:rPr/>
        <w:t>(3)</w:t>
        <w:tab/>
        <w:t xml:space="preserve">Attached building: 35 feet. </w:t>
      </w:r>
    </w:p>
    <w:p>
      <w:pPr>
        <w:pStyle w:val="List2"/>
        <w:rPr/>
      </w:pPr>
      <w:r>
        <w:rPr/>
        <w:t>C.</w:t>
        <w:tab/>
        <w:t xml:space="preserve">Minimum front yard depth: 25 feet, unless subject to the provisions of Section 202-78 of this chapter. </w:t>
      </w:r>
    </w:p>
    <w:p>
      <w:pPr>
        <w:pStyle w:val="List2"/>
        <w:rPr/>
      </w:pPr>
      <w:r>
        <w:rPr/>
        <w:t>D.</w:t>
        <w:tab/>
        <w:t xml:space="preserve">Minimum side yard width: </w:t>
      </w:r>
    </w:p>
    <w:p>
      <w:pPr>
        <w:pStyle w:val="List3"/>
        <w:rPr/>
      </w:pPr>
      <w:r>
        <w:rPr/>
        <w:t>(1)</w:t>
        <w:tab/>
        <w:t xml:space="preserve">Detached building: Five feet for any one yard; 15 feet for the total of both side yards. </w:t>
      </w:r>
    </w:p>
    <w:p>
      <w:pPr>
        <w:pStyle w:val="List3"/>
        <w:rPr/>
      </w:pPr>
      <w:r>
        <w:rPr/>
        <w:t>(2)</w:t>
        <w:tab/>
        <w:t xml:space="preserve">Semidetached building: Five feet. </w:t>
      </w:r>
    </w:p>
    <w:p>
      <w:pPr>
        <w:pStyle w:val="List2"/>
        <w:rPr/>
      </w:pPr>
      <w:r>
        <w:rPr/>
        <w:t>E.</w:t>
        <w:tab/>
        <w:t xml:space="preserve">Minimum rear yard width: 20 feet. </w:t>
      </w:r>
    </w:p>
    <w:p>
      <w:pPr>
        <w:pStyle w:val="List2"/>
        <w:rPr/>
      </w:pPr>
      <w:r>
        <w:rPr/>
        <w:t>F.</w:t>
        <w:tab/>
        <w:t xml:space="preserve">Maximum lot coverage: 60 percent. </w:t>
      </w:r>
    </w:p>
    <w:p>
      <w:pPr>
        <w:pStyle w:val="List2"/>
        <w:rPr/>
      </w:pPr>
      <w:r>
        <w:rPr/>
        <w:t>G.</w:t>
        <w:tab/>
        <w:t xml:space="preserve">Minimum width for one yard: </w:t>
      </w:r>
    </w:p>
    <w:p>
      <w:pPr>
        <w:pStyle w:val="List3"/>
        <w:rPr/>
      </w:pPr>
      <w:r>
        <w:rPr/>
        <w:t>(1)</w:t>
        <w:tab/>
        <w:t xml:space="preserve">Detached building: Ten feet. </w:t>
      </w:r>
    </w:p>
    <w:p>
      <w:pPr>
        <w:pStyle w:val="List3"/>
        <w:rPr/>
      </w:pPr>
      <w:r>
        <w:rPr/>
        <w:t>(2)</w:t>
        <w:tab/>
        <w:t xml:space="preserve">Semidetached building: Ten feet. </w:t>
      </w:r>
    </w:p>
    <w:p>
      <w:pPr>
        <w:pStyle w:val="List2"/>
        <w:rPr/>
      </w:pPr>
      <w:r>
        <w:rPr/>
        <w:t>H.</w:t>
        <w:tab/>
        <w:t xml:space="preserve">Minimum width for any yard: </w:t>
      </w:r>
    </w:p>
    <w:p>
      <w:pPr>
        <w:pStyle w:val="List3"/>
        <w:rPr/>
      </w:pPr>
      <w:r>
        <w:rPr/>
        <w:t>(1)</w:t>
        <w:tab/>
        <w:t xml:space="preserve">Detached building: Five feet. </w:t>
      </w:r>
    </w:p>
    <w:p>
      <w:pPr>
        <w:pStyle w:val="List3"/>
        <w:rPr/>
      </w:pPr>
      <w:r>
        <w:rPr/>
        <w:t>(2)</w:t>
        <w:tab/>
        <w:t xml:space="preserve">Semidetached building: Five feet. </w:t>
      </w:r>
    </w:p>
    <w:p>
      <w:pPr>
        <w:pStyle w:val="List2"/>
        <w:rPr/>
      </w:pPr>
      <w:r>
        <w:rPr/>
        <w:t>I.</w:t>
        <w:tab/>
        <w:t xml:space="preserve">Residential lot area per family: </w:t>
      </w:r>
    </w:p>
    <w:p>
      <w:pPr>
        <w:pStyle w:val="List3"/>
        <w:rPr/>
      </w:pPr>
      <w:r>
        <w:rPr/>
        <w:t>(1)</w:t>
        <w:tab/>
        <w:t xml:space="preserve">Detached building: 1,500 square feet. </w:t>
      </w:r>
    </w:p>
    <w:p>
      <w:pPr>
        <w:pStyle w:val="List3"/>
        <w:rPr/>
      </w:pPr>
      <w:r>
        <w:rPr/>
        <w:t>(2)</w:t>
        <w:tab/>
        <w:t xml:space="preserve">Semidetached building: 1,500 square feet. </w:t>
      </w:r>
    </w:p>
    <w:p>
      <w:pPr>
        <w:pStyle w:val="List3"/>
        <w:rPr/>
      </w:pPr>
      <w:r>
        <w:rPr/>
        <w:t>(3)</w:t>
        <w:tab/>
        <w:t xml:space="preserve">Attached building: 1,500 square feet.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Section"/>
        <w:rPr/>
      </w:pPr>
      <w:r>
        <w:rPr/>
        <w:t>§ 202-63. Height regulations.</w:t>
      </w:r>
    </w:p>
    <w:p>
      <w:pPr>
        <w:pStyle w:val="Paragraph1"/>
        <w:rPr/>
      </w:pPr>
      <w:r>
        <w:rPr/>
        <w:t xml:space="preserve">No building shall exceed 50 feet in height unless authorized as a conditional use by the Planning Board. </w:t>
      </w:r>
    </w:p>
    <w:p>
      <w:pPr>
        <w:pStyle w:val="Normal"/>
        <w:spacing w:before="0" w:after="0"/>
        <w:rPr/>
      </w:pPr>
      <w:r>
        <w:rPr/>
      </w:r>
    </w:p>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Woodbury, New Jersey, Code of Ordinances</w:t>
      <w:tab/>
    </w:r>
    <w:r>
      <w:rPr>
        <w:rFonts w:eastAsia="Consolas" w:cs="Consolas" w:ascii="Consolas" w:hAnsi="Consolas"/>
        <w:sz w:val="12"/>
      </w:rPr>
      <w:t xml:space="preserve">   Created: 2024-08-02 10:45:50 [EST]</w:t>
    </w:r>
  </w:p>
  <w:p>
    <w:pPr>
      <w:pStyle w:val="FooterLeft"/>
      <w:rPr/>
    </w:pPr>
    <w:r>
      <w:rPr/>
      <w:t>(Supp. No. 2)</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ang1"/>
        <w:spacing w:before="40" w:after="120"/>
        <w:ind w:left="475" w:hanging="475"/>
        <w:rPr/>
      </w:pPr>
      <w:r>
        <w:rPr>
          <w:rStyle w:val="FootnoteCharacters"/>
        </w:rPr>
        <w:footnoteRef/>
      </w:r>
      <w:r>
        <w:rPr/>
        <w:tab/>
        <w:t xml:space="preserve">Editor's note(s)—Amended December 26, 1978 by Ord. No. 1337-78; June 27, 1989 by Ord. No. 1592-89; June 12, 1990 by Ord. No. 1619-90; November 7, 1994 by Ord. No. 1749-94; April 25, 1995 by Ord. No. 1767-95; November 28, 2005 by Ord. No. 2015-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t>Part II: - General Legislation</w:t>
      <w:br/>
      <w:t>Chapter 202 - ZONING</w:t>
      <w:br/>
      <w:t>ARTICLE XII. C-2 and C-3 Commercial Districts</w:t>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9"/>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9"/>
    <w:unhideWhenUsed/>
    <w:qFormat/>
    <w:pPr>
      <w:outlineLvl w:val="1"/>
    </w:pPr>
    <w:rPr>
      <w:rFonts w:eastAsia="Times New Roman"/>
      <w:sz w:val="28"/>
    </w:rPr>
  </w:style>
  <w:style w:type="paragraph" w:styleId="Heading3">
    <w:name w:val="Heading 3"/>
    <w:basedOn w:val="Heading2"/>
    <w:next w:val="Block1"/>
    <w:link w:val="Heading3Char"/>
    <w:uiPriority w:val="9"/>
    <w:unhideWhenUsed/>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9"/>
    <w:semiHidden/>
    <w:unhideWhenUsed/>
    <w:qFormat/>
    <w:pPr>
      <w:spacing w:before="120" w:after="200"/>
      <w:outlineLvl w:val="3"/>
    </w:pPr>
    <w:rPr>
      <w:b w:val="false"/>
      <w:iCs/>
    </w:rPr>
  </w:style>
  <w:style w:type="paragraph" w:styleId="Heading5">
    <w:name w:val="Heading 5"/>
    <w:basedOn w:val="Heading4"/>
    <w:next w:val="Block1"/>
    <w:link w:val="Heading5Char"/>
    <w:uiPriority w:val="9"/>
    <w:semiHidden/>
    <w:unhideWhenUsed/>
    <w:qFormat/>
    <w:pPr>
      <w:outlineLvl w:val="4"/>
    </w:pPr>
    <w:rPr>
      <w:b/>
      <w:i w:val="false"/>
      <w:sz w:val="26"/>
    </w:rPr>
  </w:style>
  <w:style w:type="paragraph" w:styleId="Heading6">
    <w:name w:val="Heading 6"/>
    <w:basedOn w:val="Heading5"/>
    <w:next w:val="Block1"/>
    <w:link w:val="Heading6Char"/>
    <w:uiPriority w:val="9"/>
    <w:semiHidden/>
    <w:unhideWhenUsed/>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semiHidden/>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semiHidden/>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1" w:customStyle="1">
    <w:name w:val="Hang 1"/>
    <w:basedOn w:val="Normal"/>
    <w:uiPriority w:val="8"/>
    <w:qFormat/>
    <w:pPr>
      <w:ind w:left="475" w:hanging="475"/>
    </w:pPr>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List1" w:customStyle="1">
    <w:name w:val="List 2"/>
    <w:basedOn w:val="Hang1"/>
    <w:uiPriority w:val="5"/>
    <w:qFormat/>
    <w:pPr/>
    <w:rPr/>
  </w:style>
  <w:style w:type="paragraph" w:styleId="ListParagraph2" w:customStyle="1">
    <w:name w:val="List Paragraph 2"/>
    <w:basedOn w:val="List1"/>
    <w:uiPriority w:val="98"/>
    <w:semiHidden/>
    <w:unhideWhenUsed/>
    <w:qFormat/>
    <w:pPr>
      <w:ind w:left="950" w:hanging="475"/>
    </w:pPr>
    <w:rPr/>
  </w:style>
  <w:style w:type="paragraph" w:styleId="Block1" w:customStyle="1">
    <w:name w:val="Block 1"/>
    <w:basedOn w:val="Normal"/>
    <w:uiPriority w:val="3"/>
    <w:qFormat/>
    <w:pPr/>
    <w:rPr/>
  </w:style>
  <w:style w:type="paragraph" w:styleId="HistoryNote" w:customStyle="1">
    <w:name w:val="History Note"/>
    <w:basedOn w:val="Block1"/>
    <w:next w:val="Section"/>
    <w:uiPriority w:val="2"/>
    <w:qFormat/>
    <w:pPr>
      <w:spacing w:before="40" w:after="240"/>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iPriority w:val="10"/>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List2">
    <w:name w:val="List Bullet 3"/>
    <w:basedOn w:val="List1"/>
    <w:uiPriority w:val="5"/>
    <w:qFormat/>
    <w:pPr>
      <w:ind w:left="950" w:hanging="475"/>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11"/>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semiHidden/>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e36c7b15-ba57-4d1d-98d8-7f02c480016a">
    <w:name w:val="Normal Table_e36c7b15-ba57-4d1d-98d8-7f02c480016a"/>
    <w:uiPriority w:val="99"/>
    <w:semiHidden/>
    <w:unhideWhenUsed/>
    <w:tblPr>
      <w:tblCellMar>
        <w:top w:w="0" w:type="dxa"/>
        <w:left w:w="108" w:type="dxa"/>
        <w:bottom w:w="0" w:type="dxa"/>
        <w:right w:w="108" w:type="dxa"/>
      </w:tblCellMar>
    </w:tblPr>
  </w:style>
  <w:style w:type="table" w:styleId="TableGrid">
    <w:name w:val="Table Grid"/>
    <w:basedOn w:val="NormalTablee36c7b15-ba57-4d1d-98d8-7f02c480016a"/>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5dc6f4ba-4695-4f07-ab27-5f6d76212e7d">
    <w:name w:val="Normal Table_5dc6f4ba-4695-4f07-ab27-5f6d76212e7d"/>
    <w:uiPriority w:val="99"/>
    <w:semiHidden/>
    <w:unhideWhenUsed/>
    <w:tblPr>
      <w:tblCellMar>
        <w:top w:w="0" w:type="dxa"/>
        <w:left w:w="108" w:type="dxa"/>
        <w:bottom w:w="0" w:type="dxa"/>
        <w:right w:w="108" w:type="dxa"/>
      </w:tblCellMar>
    </w:tblPr>
  </w:style>
  <w:style w:type="table" w:customStyle="1" w:styleId="Table1">
    <w:name w:val="Table 1"/>
    <w:basedOn w:val="NormalTable5dc6f4ba-4695-4f07-ab27-5f6d76212e7d"/>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75c5d452-5fea-4ea9-bda2-e67f18870d1c">
    <w:name w:val="Normal Table_75c5d452-5fea-4ea9-bda2-e67f18870d1c"/>
    <w:uiPriority w:val="99"/>
    <w:semiHidden/>
    <w:unhideWhenUsed/>
    <w:tblPr>
      <w:tblCellMar>
        <w:top w:w="0" w:type="dxa"/>
        <w:left w:w="108" w:type="dxa"/>
        <w:bottom w:w="0" w:type="dxa"/>
        <w:right w:w="108" w:type="dxa"/>
      </w:tblCellMar>
    </w:tblPr>
  </w:style>
  <w:style w:type="table" w:customStyle="1" w:styleId="Table157b2cec7-88a4-431f-9ccc-d6cf78631686">
    <w:name w:val="Table 1_57b2cec7-88a4-431f-9ccc-d6cf78631686"/>
    <w:basedOn w:val="NormalTable75c5d452-5fea-4ea9-bda2-e67f18870d1c"/>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57b2cec7-88a4-431f-9ccc-d6cf78631686"/>
    <w:uiPriority w:val="99"/>
    <w:tcPr>
      <w:shd w:val="clear" w:color="auto" w:fill="auto"/>
    </w:tcPr>
  </w:style>
  <w:style w:type="table" w:customStyle="1" w:styleId="NormalTable182d6dfc-a28c-48b6-a0dd-20c4a51212d4">
    <w:name w:val="Normal Table_182d6dfc-a28c-48b6-a0dd-20c4a51212d4"/>
    <w:uiPriority w:val="99"/>
    <w:semiHidden/>
    <w:unhideWhenUsed/>
    <w:tblPr>
      <w:tblCellMar>
        <w:top w:w="0" w:type="dxa"/>
        <w:left w:w="108" w:type="dxa"/>
        <w:bottom w:w="0" w:type="dxa"/>
        <w:right w:w="108" w:type="dxa"/>
      </w:tblCellMar>
    </w:tblPr>
  </w:style>
  <w:style w:type="table" w:customStyle="1" w:styleId="Table1ae5d3812-bb79-4678-9bb0-945a1a978916">
    <w:name w:val="Table 1_ae5d3812-bb79-4678-9bb0-945a1a978916"/>
    <w:basedOn w:val="NormalTable182d6dfc-a28c-48b6-a0dd-20c4a51212d4"/>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82311dc1-38d8-437a-95df-772be854ccce">
    <w:name w:val="Table 2_82311dc1-38d8-437a-95df-772be854ccce"/>
    <w:basedOn w:val="Table1ae5d3812-bb79-4678-9bb0-945a1a978916"/>
    <w:uiPriority w:val="99"/>
    <w:tcPr>
      <w:shd w:val="clear" w:color="auto" w:fill="auto"/>
    </w:tcPr>
  </w:style>
  <w:style w:type="table" w:customStyle="1" w:styleId="Table3">
    <w:name w:val="Table 3"/>
    <w:basedOn w:val="Table282311dc1-38d8-437a-95df-772be854ccce"/>
    <w:uiPriority w:val="99"/>
    <w:tcPr>
      <w:shd w:val="clear" w:color="auto" w:fill="auto"/>
    </w:tcPr>
  </w:style>
  <w:style w:type="table" w:customStyle="1" w:styleId="NormalTablea8e74155-4219-47ec-965a-6467da2c2a27">
    <w:name w:val="Normal Table_a8e74155-4219-47ec-965a-6467da2c2a27"/>
    <w:uiPriority w:val="99"/>
    <w:semiHidden/>
    <w:unhideWhenUsed/>
    <w:tblPr>
      <w:tblCellMar>
        <w:top w:w="0" w:type="dxa"/>
        <w:left w:w="108" w:type="dxa"/>
        <w:bottom w:w="0" w:type="dxa"/>
        <w:right w:w="108" w:type="dxa"/>
      </w:tblCellMar>
    </w:tblPr>
  </w:style>
  <w:style w:type="table" w:customStyle="1" w:styleId="Table1884186bb-7af8-4e05-81ae-752c95fb9a75">
    <w:name w:val="Table 1_884186bb-7af8-4e05-81ae-752c95fb9a75"/>
    <w:basedOn w:val="NormalTablea8e74155-4219-47ec-965a-6467da2c2a2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c83fc4f7-9266-4a8c-8d86-239ff5167f5f">
    <w:name w:val="Table 2_c83fc4f7-9266-4a8c-8d86-239ff5167f5f"/>
    <w:basedOn w:val="Table1884186bb-7af8-4e05-81ae-752c95fb9a75"/>
    <w:uiPriority w:val="99"/>
    <w:tcPr>
      <w:shd w:val="clear" w:color="auto" w:fill="auto"/>
    </w:tcPr>
  </w:style>
  <w:style w:type="table" w:customStyle="1" w:styleId="Table334e58adf-6514-4549-8689-c3fc95d2a7bf">
    <w:name w:val="Table 3_34e58adf-6514-4549-8689-c3fc95d2a7bf"/>
    <w:basedOn w:val="Table2c83fc4f7-9266-4a8c-8d86-239ff5167f5f"/>
    <w:uiPriority w:val="99"/>
    <w:tcPr>
      <w:shd w:val="clear" w:color="auto" w:fill="auto"/>
    </w:tcPr>
  </w:style>
  <w:style w:type="table" w:customStyle="1" w:styleId="Table4">
    <w:name w:val="Table 4"/>
    <w:basedOn w:val="Table334e58adf-6514-4549-8689-c3fc95d2a7bf"/>
    <w:uiPriority w:val="99"/>
    <w:tcPr>
      <w:shd w:val="clear" w:color="auto" w:fill="auto"/>
    </w:tcPr>
  </w:style>
  <w:style w:type="table" w:customStyle="1" w:styleId="NormalTable3aafcb02-ce17-459e-8aab-60bc30d7afde">
    <w:name w:val="Normal Table_3aafcb02-ce17-459e-8aab-60bc30d7afde"/>
    <w:uiPriority w:val="99"/>
    <w:semiHidden/>
    <w:unhideWhenUsed/>
    <w:tblPr>
      <w:tblCellMar>
        <w:top w:w="0" w:type="dxa"/>
        <w:left w:w="108" w:type="dxa"/>
        <w:bottom w:w="0" w:type="dxa"/>
        <w:right w:w="108" w:type="dxa"/>
      </w:tblCellMar>
    </w:tblPr>
  </w:style>
  <w:style w:type="table" w:customStyle="1" w:styleId="Table1c6db587c-c6c1-4a51-b7b1-95d95597760e">
    <w:name w:val="Table 1_c6db587c-c6c1-4a51-b7b1-95d95597760e"/>
    <w:basedOn w:val="NormalTable3aafcb02-ce17-459e-8aab-60bc30d7afd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d32173a8-1595-4ba4-825b-f791c62caf8a">
    <w:name w:val="Table 2_d32173a8-1595-4ba4-825b-f791c62caf8a"/>
    <w:basedOn w:val="Table1c6db587c-c6c1-4a51-b7b1-95d95597760e"/>
    <w:uiPriority w:val="99"/>
    <w:tcPr>
      <w:shd w:val="clear" w:color="auto" w:fill="auto"/>
    </w:tcPr>
  </w:style>
  <w:style w:type="table" w:customStyle="1" w:styleId="Table35425aad0-21f5-473f-99fe-753701fbfe95">
    <w:name w:val="Table 3_5425aad0-21f5-473f-99fe-753701fbfe95"/>
    <w:basedOn w:val="Table2d32173a8-1595-4ba4-825b-f791c62caf8a"/>
    <w:uiPriority w:val="99"/>
    <w:tcPr>
      <w:shd w:val="clear" w:color="auto" w:fill="auto"/>
    </w:tcPr>
  </w:style>
  <w:style w:type="table" w:customStyle="1" w:styleId="Table42e0e5215-09fe-42bf-ae2d-bf09042560fc">
    <w:name w:val="Table 4_2e0e5215-09fe-42bf-ae2d-bf09042560fc"/>
    <w:basedOn w:val="Table35425aad0-21f5-473f-99fe-753701fbfe95"/>
    <w:uiPriority w:val="99"/>
    <w:tcPr>
      <w:shd w:val="clear" w:color="auto" w:fill="auto"/>
    </w:tcPr>
  </w:style>
  <w:style w:type="table" w:customStyle="1" w:styleId="Table5">
    <w:name w:val="Table 5"/>
    <w:basedOn w:val="Table42e0e5215-09fe-42bf-ae2d-bf09042560fc"/>
    <w:uiPriority w:val="99"/>
    <w:tcPr>
      <w:shd w:val="clear" w:color="auto" w:fill="auto"/>
    </w:tcPr>
  </w:style>
  <w:style w:type="table" w:customStyle="1" w:styleId="NormalTable7608b7b6-e468-4a44-9aad-56ef4d570795">
    <w:name w:val="Normal Table_7608b7b6-e468-4a44-9aad-56ef4d570795"/>
    <w:uiPriority w:val="99"/>
    <w:semiHidden/>
    <w:unhideWhenUsed/>
    <w:tblPr>
      <w:tblCellMar>
        <w:top w:w="0" w:type="dxa"/>
        <w:left w:w="108" w:type="dxa"/>
        <w:bottom w:w="0" w:type="dxa"/>
        <w:right w:w="108" w:type="dxa"/>
      </w:tblCellMar>
    </w:tblPr>
  </w:style>
  <w:style w:type="table" w:customStyle="1" w:styleId="Table1f40f2ac0-c277-4a21-9cba-5af3be4da6af">
    <w:name w:val="Table 1_f40f2ac0-c277-4a21-9cba-5af3be4da6af"/>
    <w:basedOn w:val="NormalTable7608b7b6-e468-4a44-9aad-56ef4d57079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9ebc4130-d0cd-41a0-a528-f9dfd37c5a42">
    <w:name w:val="Table 2_9ebc4130-d0cd-41a0-a528-f9dfd37c5a42"/>
    <w:basedOn w:val="Table1f40f2ac0-c277-4a21-9cba-5af3be4da6af"/>
    <w:uiPriority w:val="99"/>
    <w:tcPr>
      <w:shd w:val="clear" w:color="auto" w:fill="auto"/>
    </w:tcPr>
  </w:style>
  <w:style w:type="table" w:customStyle="1" w:styleId="Table3f84cb65f-f39e-4ba7-b52b-b237468ee20e">
    <w:name w:val="Table 3_f84cb65f-f39e-4ba7-b52b-b237468ee20e"/>
    <w:basedOn w:val="Table29ebc4130-d0cd-41a0-a528-f9dfd37c5a42"/>
    <w:uiPriority w:val="99"/>
    <w:tcPr>
      <w:shd w:val="clear" w:color="auto" w:fill="auto"/>
    </w:tcPr>
  </w:style>
  <w:style w:type="table" w:customStyle="1" w:styleId="Table46b4c6566-0168-4f8a-b126-5b4867b0fdb7">
    <w:name w:val="Table 4_6b4c6566-0168-4f8a-b126-5b4867b0fdb7"/>
    <w:basedOn w:val="Table3f84cb65f-f39e-4ba7-b52b-b237468ee20e"/>
    <w:uiPriority w:val="99"/>
    <w:tcPr>
      <w:shd w:val="clear" w:color="auto" w:fill="auto"/>
    </w:tcPr>
  </w:style>
  <w:style w:type="table" w:customStyle="1" w:styleId="Table52b1d34b8-45aa-4a92-94c4-3372048c5291">
    <w:name w:val="Table 5_2b1d34b8-45aa-4a92-94c4-3372048c5291"/>
    <w:basedOn w:val="Table46b4c6566-0168-4f8a-b126-5b4867b0fdb7"/>
    <w:uiPriority w:val="99"/>
    <w:tcPr>
      <w:shd w:val="clear" w:color="auto" w:fill="auto"/>
    </w:tcPr>
  </w:style>
  <w:style w:type="table" w:customStyle="1" w:styleId="Table6">
    <w:name w:val="Table 6"/>
    <w:basedOn w:val="Table52b1d34b8-45aa-4a92-94c4-3372048c5291"/>
    <w:uiPriority w:val="99"/>
    <w:tblPr>
      <w:tblCellMar>
        <w:left w:w="115" w:type="dxa"/>
        <w:right w:w="115" w:type="dxa"/>
      </w:tblCellMar>
    </w:tblPr>
    <w:tcPr>
      <w:shd w:val="clear" w:color="auto" w:fill="auto"/>
    </w:tcPr>
  </w:style>
  <w:style w:type="table" w:customStyle="1" w:styleId="NormalTable812bea3d-627e-4025-9b2e-f4519ca23a09">
    <w:name w:val="Normal Table_812bea3d-627e-4025-9b2e-f4519ca23a09"/>
    <w:uiPriority w:val="99"/>
    <w:semiHidden/>
    <w:unhideWhenUsed/>
    <w:tblPr>
      <w:tblCellMar>
        <w:top w:w="0" w:type="dxa"/>
        <w:left w:w="108" w:type="dxa"/>
        <w:bottom w:w="0" w:type="dxa"/>
        <w:right w:w="108" w:type="dxa"/>
      </w:tblCellMar>
    </w:tblPr>
  </w:style>
  <w:style w:type="table" w:customStyle="1" w:styleId="Table1d39c08e1-703d-49da-936a-e10623fc7e77">
    <w:name w:val="Table 1_d39c08e1-703d-49da-936a-e10623fc7e77"/>
    <w:basedOn w:val="NormalTable812bea3d-627e-4025-9b2e-f4519ca23a0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a027bdaa-4c4e-4e45-bf8f-40efd371f87f">
    <w:name w:val="Table 2_a027bdaa-4c4e-4e45-bf8f-40efd371f87f"/>
    <w:basedOn w:val="Table1d39c08e1-703d-49da-936a-e10623fc7e77"/>
    <w:uiPriority w:val="99"/>
    <w:tcPr>
      <w:shd w:val="clear" w:color="auto" w:fill="auto"/>
    </w:tcPr>
  </w:style>
  <w:style w:type="table" w:customStyle="1" w:styleId="Table33deef8ff-78e6-4f93-be14-5a06c2bd89f0">
    <w:name w:val="Table 3_3deef8ff-78e6-4f93-be14-5a06c2bd89f0"/>
    <w:basedOn w:val="Table2a027bdaa-4c4e-4e45-bf8f-40efd371f87f"/>
    <w:uiPriority w:val="99"/>
    <w:tcPr>
      <w:shd w:val="clear" w:color="auto" w:fill="auto"/>
    </w:tcPr>
  </w:style>
  <w:style w:type="table" w:customStyle="1" w:styleId="Table4ea1902d8-e143-495f-b997-0daaa5206deb">
    <w:name w:val="Table 4_ea1902d8-e143-495f-b997-0daaa5206deb"/>
    <w:basedOn w:val="Table33deef8ff-78e6-4f93-be14-5a06c2bd89f0"/>
    <w:uiPriority w:val="99"/>
    <w:tcPr>
      <w:shd w:val="clear" w:color="auto" w:fill="auto"/>
    </w:tcPr>
  </w:style>
  <w:style w:type="table" w:customStyle="1" w:styleId="Table59235fea7-e4eb-49bd-a916-0c07dc9c8886">
    <w:name w:val="Table 5_9235fea7-e4eb-49bd-a916-0c07dc9c8886"/>
    <w:basedOn w:val="Table4ea1902d8-e143-495f-b997-0daaa5206deb"/>
    <w:uiPriority w:val="99"/>
    <w:tcPr>
      <w:shd w:val="clear" w:color="auto" w:fill="auto"/>
    </w:tcPr>
  </w:style>
  <w:style w:type="table" w:customStyle="1" w:styleId="Table682580573-bc91-457b-9174-a4314f7fbb64">
    <w:name w:val="Table 6_82580573-bc91-457b-9174-a4314f7fbb64"/>
    <w:basedOn w:val="Table59235fea7-e4eb-49bd-a916-0c07dc9c8886"/>
    <w:uiPriority w:val="99"/>
    <w:tblPr>
      <w:tblCellMar>
        <w:left w:w="115" w:type="dxa"/>
        <w:right w:w="115" w:type="dxa"/>
      </w:tblCellMar>
    </w:tblPr>
    <w:tcPr>
      <w:shd w:val="clear" w:color="auto" w:fill="auto"/>
    </w:tcPr>
  </w:style>
  <w:style w:type="table" w:customStyle="1" w:styleId="Table7">
    <w:name w:val="Table 7"/>
    <w:basedOn w:val="Table682580573-bc91-457b-9174-a4314f7fbb64"/>
    <w:uiPriority w:val="99"/>
    <w:tcPr>
      <w:shd w:val="clear" w:color="auto" w:fill="auto"/>
    </w:tcPr>
  </w:style>
  <w:style w:type="table" w:customStyle="1" w:styleId="NormalTable0be2225d-9ad3-4c47-93a6-2ee74cc4dfc5">
    <w:name w:val="Normal Table_0be2225d-9ad3-4c47-93a6-2ee74cc4dfc5"/>
    <w:uiPriority w:val="99"/>
    <w:semiHidden/>
    <w:unhideWhenUsed/>
    <w:tblPr>
      <w:tblCellMar>
        <w:top w:w="0" w:type="dxa"/>
        <w:left w:w="108" w:type="dxa"/>
        <w:bottom w:w="0" w:type="dxa"/>
        <w:right w:w="108" w:type="dxa"/>
      </w:tblCellMar>
    </w:tblPr>
  </w:style>
  <w:style w:type="table" w:customStyle="1" w:styleId="Table13eb528ef-1113-4db5-9177-5f0a155736dc">
    <w:name w:val="Table 1_3eb528ef-1113-4db5-9177-5f0a155736dc"/>
    <w:basedOn w:val="NormalTable0be2225d-9ad3-4c47-93a6-2ee74cc4dfc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e202c92b-b67f-4506-919a-a0c38b059bd6">
    <w:name w:val="Table 2_e202c92b-b67f-4506-919a-a0c38b059bd6"/>
    <w:basedOn w:val="Table13eb528ef-1113-4db5-9177-5f0a155736dc"/>
    <w:uiPriority w:val="99"/>
    <w:tcPr>
      <w:shd w:val="clear" w:color="auto" w:fill="auto"/>
    </w:tcPr>
  </w:style>
  <w:style w:type="table" w:customStyle="1" w:styleId="Table3176f2cea-f1b3-40c3-a9d9-ffeca827ae68">
    <w:name w:val="Table 3_176f2cea-f1b3-40c3-a9d9-ffeca827ae68"/>
    <w:basedOn w:val="Table2e202c92b-b67f-4506-919a-a0c38b059bd6"/>
    <w:uiPriority w:val="99"/>
    <w:tcPr>
      <w:shd w:val="clear" w:color="auto" w:fill="auto"/>
    </w:tcPr>
  </w:style>
  <w:style w:type="table" w:customStyle="1" w:styleId="Table418f30f2a-505d-4070-a105-071963eb2763">
    <w:name w:val="Table 4_18f30f2a-505d-4070-a105-071963eb2763"/>
    <w:basedOn w:val="Table3176f2cea-f1b3-40c3-a9d9-ffeca827ae68"/>
    <w:uiPriority w:val="99"/>
    <w:tcPr>
      <w:shd w:val="clear" w:color="auto" w:fill="auto"/>
    </w:tcPr>
  </w:style>
  <w:style w:type="table" w:customStyle="1" w:styleId="Table5f3a5ad90-b9b5-4453-8daa-2d0e616ab67c">
    <w:name w:val="Table 5_f3a5ad90-b9b5-4453-8daa-2d0e616ab67c"/>
    <w:basedOn w:val="Table418f30f2a-505d-4070-a105-071963eb2763"/>
    <w:uiPriority w:val="99"/>
    <w:tcPr>
      <w:shd w:val="clear" w:color="auto" w:fill="auto"/>
    </w:tcPr>
  </w:style>
  <w:style w:type="table" w:customStyle="1" w:styleId="Table61d97a215-3c72-4a09-acd6-9e7e17140fd4">
    <w:name w:val="Table 6_1d97a215-3c72-4a09-acd6-9e7e17140fd4"/>
    <w:basedOn w:val="Table5f3a5ad90-b9b5-4453-8daa-2d0e616ab67c"/>
    <w:uiPriority w:val="99"/>
    <w:tblPr>
      <w:tblCellMar>
        <w:left w:w="115" w:type="dxa"/>
        <w:right w:w="115" w:type="dxa"/>
      </w:tblCellMar>
    </w:tblPr>
    <w:tcPr>
      <w:shd w:val="clear" w:color="auto" w:fill="auto"/>
    </w:tcPr>
  </w:style>
  <w:style w:type="table" w:customStyle="1" w:styleId="Table76ce953a6-5960-453c-8b6d-358072b0e0b1">
    <w:name w:val="Table 7_6ce953a6-5960-453c-8b6d-358072b0e0b1"/>
    <w:basedOn w:val="Table61d97a215-3c72-4a09-acd6-9e7e17140fd4"/>
    <w:uiPriority w:val="99"/>
    <w:tcPr>
      <w:shd w:val="clear" w:color="auto" w:fill="auto"/>
    </w:tcPr>
  </w:style>
  <w:style w:type="table" w:customStyle="1" w:styleId="Table8">
    <w:name w:val="Table 8"/>
    <w:basedOn w:val="Table76ce953a6-5960-453c-8b6d-358072b0e0b1"/>
    <w:uiPriority w:val="99"/>
    <w:tcPr>
      <w:shd w:val="clear" w:color="auto" w:fill="auto"/>
    </w:tcPr>
  </w:style>
  <w:style w:type="table" w:customStyle="1" w:styleId="NormalTablee4fdd16d-a717-4ff8-94a2-f0f453e3499e">
    <w:name w:val="Normal Table_e4fdd16d-a717-4ff8-94a2-f0f453e3499e"/>
    <w:uiPriority w:val="99"/>
    <w:semiHidden/>
    <w:unhideWhenUsed/>
    <w:tblPr>
      <w:tblCellMar>
        <w:top w:w="0" w:type="dxa"/>
        <w:left w:w="108" w:type="dxa"/>
        <w:bottom w:w="0" w:type="dxa"/>
        <w:right w:w="108" w:type="dxa"/>
      </w:tblCellMar>
    </w:tblPr>
  </w:style>
  <w:style w:type="table" w:customStyle="1" w:styleId="Table1728be1ee-aa58-46ca-adc6-6fb4c5ec0d62">
    <w:name w:val="Table 1_728be1ee-aa58-46ca-adc6-6fb4c5ec0d62"/>
    <w:basedOn w:val="NormalTablee4fdd16d-a717-4ff8-94a2-f0f453e3499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e82f0796-9ac4-4898-bf20-ac1414a46f6a">
    <w:name w:val="Table 2_e82f0796-9ac4-4898-bf20-ac1414a46f6a"/>
    <w:basedOn w:val="Table1728be1ee-aa58-46ca-adc6-6fb4c5ec0d62"/>
    <w:uiPriority w:val="99"/>
    <w:tcPr>
      <w:shd w:val="clear" w:color="auto" w:fill="auto"/>
    </w:tcPr>
  </w:style>
  <w:style w:type="table" w:customStyle="1" w:styleId="Table3818a18c8-f08d-4c6e-a7c2-5b6e86b5d024">
    <w:name w:val="Table 3_818a18c8-f08d-4c6e-a7c2-5b6e86b5d024"/>
    <w:basedOn w:val="Table2e82f0796-9ac4-4898-bf20-ac1414a46f6a"/>
    <w:uiPriority w:val="99"/>
    <w:tcPr>
      <w:shd w:val="clear" w:color="auto" w:fill="auto"/>
    </w:tcPr>
  </w:style>
  <w:style w:type="table" w:customStyle="1" w:styleId="Table4db3e8473-58bf-4fb3-8ace-b1fb637fd4dd">
    <w:name w:val="Table 4_db3e8473-58bf-4fb3-8ace-b1fb637fd4dd"/>
    <w:basedOn w:val="Table3818a18c8-f08d-4c6e-a7c2-5b6e86b5d024"/>
    <w:uiPriority w:val="99"/>
    <w:tcPr>
      <w:shd w:val="clear" w:color="auto" w:fill="auto"/>
    </w:tcPr>
  </w:style>
  <w:style w:type="table" w:customStyle="1" w:styleId="Table52b2c52dd-89e5-4078-beb3-872480c547ec">
    <w:name w:val="Table 5_2b2c52dd-89e5-4078-beb3-872480c547ec"/>
    <w:basedOn w:val="Table4db3e8473-58bf-4fb3-8ace-b1fb637fd4dd"/>
    <w:uiPriority w:val="99"/>
    <w:tcPr>
      <w:shd w:val="clear" w:color="auto" w:fill="auto"/>
    </w:tcPr>
  </w:style>
  <w:style w:type="table" w:customStyle="1" w:styleId="Table66587a60b-4f04-4664-ae52-cc8c01d13bca">
    <w:name w:val="Table 6_6587a60b-4f04-4664-ae52-cc8c01d13bca"/>
    <w:basedOn w:val="Table52b2c52dd-89e5-4078-beb3-872480c547ec"/>
    <w:uiPriority w:val="99"/>
    <w:tblPr>
      <w:tblCellMar>
        <w:left w:w="115" w:type="dxa"/>
        <w:right w:w="115" w:type="dxa"/>
      </w:tblCellMar>
    </w:tblPr>
    <w:tcPr>
      <w:shd w:val="clear" w:color="auto" w:fill="auto"/>
    </w:tcPr>
  </w:style>
  <w:style w:type="table" w:customStyle="1" w:styleId="Table738347371-b266-4715-b8aa-69034316db84">
    <w:name w:val="Table 7_38347371-b266-4715-b8aa-69034316db84"/>
    <w:basedOn w:val="Table66587a60b-4f04-4664-ae52-cc8c01d13bca"/>
    <w:uiPriority w:val="99"/>
    <w:tcPr>
      <w:shd w:val="clear" w:color="auto" w:fill="auto"/>
    </w:tcPr>
  </w:style>
  <w:style w:type="table" w:customStyle="1" w:styleId="Table8624a6cb3-553c-403f-8d53-9238baa27291">
    <w:name w:val="Table 8_624a6cb3-553c-403f-8d53-9238baa27291"/>
    <w:basedOn w:val="Table738347371-b266-4715-b8aa-69034316db84"/>
    <w:uiPriority w:val="99"/>
    <w:tcPr>
      <w:shd w:val="clear" w:color="auto" w:fill="auto"/>
    </w:tcPr>
  </w:style>
  <w:style w:type="table" w:customStyle="1" w:styleId="Table9">
    <w:name w:val="Table 9"/>
    <w:basedOn w:val="Table8624a6cb3-553c-403f-8d53-9238baa27291"/>
    <w:uiPriority w:val="99"/>
    <w:tcPr>
      <w:shd w:val="clear" w:color="auto" w:fill="auto"/>
    </w:tcPr>
  </w:style>
  <w:style w:type="table" w:customStyle="1" w:styleId="NormalTable4e010808-44cb-47ed-acb8-343f018c49aa">
    <w:name w:val="Normal Table_4e010808-44cb-47ed-acb8-343f018c49aa"/>
    <w:uiPriority w:val="99"/>
    <w:semiHidden/>
    <w:unhideWhenUsed/>
    <w:tblPr>
      <w:tblCellMar>
        <w:top w:w="0" w:type="dxa"/>
        <w:left w:w="108" w:type="dxa"/>
        <w:bottom w:w="0" w:type="dxa"/>
        <w:right w:w="108" w:type="dxa"/>
      </w:tblCellMar>
    </w:tblPr>
  </w:style>
  <w:style w:type="table" w:customStyle="1" w:styleId="TableNoRule1">
    <w:name w:val="Table NoRule 1"/>
    <w:basedOn w:val="NormalTable4e010808-44cb-47ed-acb8-343f018c49aa"/>
    <w:uiPriority w:val="99"/>
    <w:pPr>
      <w:spacing w:before="0" w:after="0"/>
      <w:jc w:val="left"/>
    </w:pPr>
    <w:tblPr>
      <w:tblCellMar>
        <w:left w:w="0" w:type="dxa"/>
        <w:right w:w="0" w:type="dxa"/>
      </w:tblCellMar>
    </w:tblPr>
    <w:tcPr>
      <w:shd w:val="clear" w:color="auto" w:fill="auto"/>
    </w:tcPr>
  </w:style>
  <w:style w:type="table" w:customStyle="1" w:styleId="NormalTablea7f6ecad-b4a5-41dc-9f28-6268784a81be">
    <w:name w:val="Normal Table_a7f6ecad-b4a5-41dc-9f28-6268784a81be"/>
    <w:uiPriority w:val="99"/>
    <w:semiHidden/>
    <w:unhideWhenUsed/>
    <w:tblPr>
      <w:tblCellMar>
        <w:top w:w="0" w:type="dxa"/>
        <w:left w:w="108" w:type="dxa"/>
        <w:bottom w:w="0" w:type="dxa"/>
        <w:right w:w="108" w:type="dxa"/>
      </w:tblCellMar>
    </w:tblPr>
  </w:style>
  <w:style w:type="table" w:customStyle="1" w:styleId="TableNoRule1d3053e3a-2951-4d25-bc92-03110dfc0c9e">
    <w:name w:val="Table NoRule 1_d3053e3a-2951-4d25-bc92-03110dfc0c9e"/>
    <w:basedOn w:val="NormalTablea7f6ecad-b4a5-41dc-9f28-6268784a81be"/>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d3053e3a-2951-4d25-bc92-03110dfc0c9e"/>
    <w:uiPriority w:val="99"/>
    <w:tcPr>
      <w:shd w:val="clear" w:color="auto" w:fill="auto"/>
    </w:tcPr>
  </w:style>
  <w:style w:type="table" w:customStyle="1" w:styleId="NormalTable7bfeb731-2604-4406-befd-3232b33b9996">
    <w:name w:val="Normal Table_7bfeb731-2604-4406-befd-3232b33b9996"/>
    <w:uiPriority w:val="99"/>
    <w:semiHidden/>
    <w:unhideWhenUsed/>
    <w:tblPr>
      <w:tblCellMar>
        <w:top w:w="0" w:type="dxa"/>
        <w:left w:w="108" w:type="dxa"/>
        <w:bottom w:w="0" w:type="dxa"/>
        <w:right w:w="108" w:type="dxa"/>
      </w:tblCellMar>
    </w:tblPr>
  </w:style>
  <w:style w:type="table" w:customStyle="1" w:styleId="TableNoRule10047f116-e7b2-4aa9-8205-46f3f34906cf">
    <w:name w:val="Table NoRule 1_0047f116-e7b2-4aa9-8205-46f3f34906cf"/>
    <w:basedOn w:val="NormalTable7bfeb731-2604-4406-befd-3232b33b9996"/>
    <w:uiPriority w:val="99"/>
    <w:pPr>
      <w:spacing w:before="0" w:after="0"/>
      <w:jc w:val="left"/>
    </w:pPr>
    <w:tblPr>
      <w:tblCellMar>
        <w:left w:w="0" w:type="dxa"/>
        <w:right w:w="0" w:type="dxa"/>
      </w:tblCellMar>
    </w:tblPr>
    <w:tcPr>
      <w:shd w:val="clear" w:color="auto" w:fill="auto"/>
    </w:tcPr>
  </w:style>
  <w:style w:type="table" w:customStyle="1" w:styleId="TableNoRule2b90153db-191b-4853-bdc3-c92d7cfb42bd">
    <w:name w:val="Table NoRule 2_b90153db-191b-4853-bdc3-c92d7cfb42bd"/>
    <w:basedOn w:val="TableNoRule10047f116-e7b2-4aa9-8205-46f3f34906cf"/>
    <w:uiPriority w:val="99"/>
    <w:tcPr>
      <w:shd w:val="clear" w:color="auto" w:fill="auto"/>
    </w:tcPr>
  </w:style>
  <w:style w:type="table" w:customStyle="1" w:styleId="TableNoRule3">
    <w:name w:val="Table NoRule 3"/>
    <w:basedOn w:val="TableNoRule2b90153db-191b-4853-bdc3-c92d7cfb42bd"/>
    <w:uiPriority w:val="99"/>
    <w:tcPr>
      <w:shd w:val="clear" w:color="auto" w:fill="auto"/>
    </w:tcPr>
  </w:style>
  <w:style w:type="table" w:customStyle="1" w:styleId="NormalTablec6df0e3c-93f1-42ba-94fa-62c0b99b238c">
    <w:name w:val="Normal Table_c6df0e3c-93f1-42ba-94fa-62c0b99b238c"/>
    <w:uiPriority w:val="99"/>
    <w:semiHidden/>
    <w:unhideWhenUsed/>
    <w:tblPr>
      <w:tblCellMar>
        <w:top w:w="0" w:type="dxa"/>
        <w:left w:w="108" w:type="dxa"/>
        <w:bottom w:w="0" w:type="dxa"/>
        <w:right w:w="108" w:type="dxa"/>
      </w:tblCellMar>
    </w:tblPr>
  </w:style>
  <w:style w:type="table" w:customStyle="1" w:styleId="TableNoRule1dbf1fd69-85a0-476f-8e35-f13ba06734bd">
    <w:name w:val="Table NoRule 1_dbf1fd69-85a0-476f-8e35-f13ba06734bd"/>
    <w:basedOn w:val="NormalTablec6df0e3c-93f1-42ba-94fa-62c0b99b238c"/>
    <w:uiPriority w:val="99"/>
    <w:pPr>
      <w:spacing w:before="0" w:after="0"/>
      <w:jc w:val="left"/>
    </w:pPr>
    <w:tblPr>
      <w:tblCellMar>
        <w:left w:w="0" w:type="dxa"/>
        <w:right w:w="0" w:type="dxa"/>
      </w:tblCellMar>
    </w:tblPr>
    <w:tcPr>
      <w:shd w:val="clear" w:color="auto" w:fill="auto"/>
    </w:tcPr>
  </w:style>
  <w:style w:type="table" w:customStyle="1" w:styleId="TableNoRule2dc002f56-ce30-48b6-a3da-6a3c902e63fe">
    <w:name w:val="Table NoRule 2_dc002f56-ce30-48b6-a3da-6a3c902e63fe"/>
    <w:basedOn w:val="TableNoRule1dbf1fd69-85a0-476f-8e35-f13ba06734bd"/>
    <w:uiPriority w:val="99"/>
    <w:tcPr>
      <w:shd w:val="clear" w:color="auto" w:fill="auto"/>
    </w:tcPr>
  </w:style>
  <w:style w:type="table" w:customStyle="1" w:styleId="TableNoRule3ac1bfb95-87ff-4bcc-942c-46833fb986ab">
    <w:name w:val="Table NoRule 3_ac1bfb95-87ff-4bcc-942c-46833fb986ab"/>
    <w:basedOn w:val="TableNoRule2dc002f56-ce30-48b6-a3da-6a3c902e63fe"/>
    <w:uiPriority w:val="99"/>
    <w:tcPr>
      <w:shd w:val="clear" w:color="auto" w:fill="auto"/>
    </w:tcPr>
  </w:style>
  <w:style w:type="table" w:customStyle="1" w:styleId="TableNoRule4">
    <w:name w:val="Table NoRule 4"/>
    <w:basedOn w:val="TableNoRule3ac1bfb95-87ff-4bcc-942c-46833fb986ab"/>
    <w:uiPriority w:val="99"/>
    <w:tcPr>
      <w:shd w:val="clear" w:color="auto" w:fill="auto"/>
    </w:tcPr>
  </w:style>
  <w:style w:type="table" w:customStyle="1" w:styleId="NormalTabled4a0c645-29d5-4014-bf31-70a2bd6e4d10">
    <w:name w:val="Normal Table_d4a0c645-29d5-4014-bf31-70a2bd6e4d10"/>
    <w:uiPriority w:val="99"/>
    <w:semiHidden/>
    <w:unhideWhenUsed/>
    <w:tblPr>
      <w:tblCellMar>
        <w:top w:w="0" w:type="dxa"/>
        <w:left w:w="108" w:type="dxa"/>
        <w:bottom w:w="0" w:type="dxa"/>
        <w:right w:w="108" w:type="dxa"/>
      </w:tblCellMar>
    </w:tblPr>
  </w:style>
  <w:style w:type="table" w:customStyle="1" w:styleId="TableNoRule1e8c375ff-06f8-4910-9da5-afa1b0cf069f">
    <w:name w:val="Table NoRule 1_e8c375ff-06f8-4910-9da5-afa1b0cf069f"/>
    <w:basedOn w:val="NormalTabled4a0c645-29d5-4014-bf31-70a2bd6e4d10"/>
    <w:uiPriority w:val="99"/>
    <w:pPr>
      <w:spacing w:before="0" w:after="0"/>
      <w:jc w:val="left"/>
    </w:pPr>
    <w:tblPr>
      <w:tblCellMar>
        <w:left w:w="0" w:type="dxa"/>
        <w:right w:w="0" w:type="dxa"/>
      </w:tblCellMar>
    </w:tblPr>
    <w:tcPr>
      <w:shd w:val="clear" w:color="auto" w:fill="auto"/>
    </w:tcPr>
  </w:style>
  <w:style w:type="table" w:customStyle="1" w:styleId="TableNoRule258c583ec-bf10-4c8b-8bb1-226d878d333b">
    <w:name w:val="Table NoRule 2_58c583ec-bf10-4c8b-8bb1-226d878d333b"/>
    <w:basedOn w:val="TableNoRule1e8c375ff-06f8-4910-9da5-afa1b0cf069f"/>
    <w:uiPriority w:val="99"/>
    <w:tcPr>
      <w:shd w:val="clear" w:color="auto" w:fill="auto"/>
    </w:tcPr>
  </w:style>
  <w:style w:type="table" w:customStyle="1" w:styleId="TableNoRule360a89e0f-585c-463b-8bbb-523cba075ae8">
    <w:name w:val="Table NoRule 3_60a89e0f-585c-463b-8bbb-523cba075ae8"/>
    <w:basedOn w:val="TableNoRule258c583ec-bf10-4c8b-8bb1-226d878d333b"/>
    <w:uiPriority w:val="99"/>
    <w:tcPr>
      <w:shd w:val="clear" w:color="auto" w:fill="auto"/>
    </w:tcPr>
  </w:style>
  <w:style w:type="table" w:customStyle="1" w:styleId="TableNoRule46ea9b454-f363-45ab-901d-f02d4683b202">
    <w:name w:val="Table NoRule 4_6ea9b454-f363-45ab-901d-f02d4683b202"/>
    <w:basedOn w:val="TableNoRule360a89e0f-585c-463b-8bbb-523cba075ae8"/>
    <w:uiPriority w:val="99"/>
    <w:tcPr>
      <w:shd w:val="clear" w:color="auto" w:fill="auto"/>
    </w:tcPr>
  </w:style>
  <w:style w:type="table" w:customStyle="1" w:styleId="TableNoRule5">
    <w:name w:val="Table NoRule 5"/>
    <w:basedOn w:val="TableNoRule46ea9b454-f363-45ab-901d-f02d4683b202"/>
    <w:uiPriority w:val="99"/>
    <w:tcPr>
      <w:shd w:val="clear" w:color="auto" w:fill="auto"/>
    </w:tcPr>
  </w:style>
  <w:style w:type="table" w:customStyle="1" w:styleId="NormalTable79690058-2717-4b7c-a780-62156c85afd1">
    <w:name w:val="Normal Table_79690058-2717-4b7c-a780-62156c85afd1"/>
    <w:uiPriority w:val="99"/>
    <w:semiHidden/>
    <w:unhideWhenUsed/>
    <w:tblPr>
      <w:tblCellMar>
        <w:top w:w="0" w:type="dxa"/>
        <w:left w:w="108" w:type="dxa"/>
        <w:bottom w:w="0" w:type="dxa"/>
        <w:right w:w="108" w:type="dxa"/>
      </w:tblCellMar>
    </w:tblPr>
  </w:style>
  <w:style w:type="table" w:customStyle="1" w:styleId="TableNoRule19aff0196-2af5-479c-8f33-41ad325f36a1">
    <w:name w:val="Table NoRule 1_9aff0196-2af5-479c-8f33-41ad325f36a1"/>
    <w:basedOn w:val="NormalTable79690058-2717-4b7c-a780-62156c85afd1"/>
    <w:uiPriority w:val="99"/>
    <w:pPr>
      <w:spacing w:before="0" w:after="0"/>
      <w:jc w:val="left"/>
    </w:pPr>
    <w:tblPr>
      <w:tblCellMar>
        <w:left w:w="0" w:type="dxa"/>
        <w:right w:w="0" w:type="dxa"/>
      </w:tblCellMar>
    </w:tblPr>
    <w:tcPr>
      <w:shd w:val="clear" w:color="auto" w:fill="auto"/>
    </w:tcPr>
  </w:style>
  <w:style w:type="table" w:customStyle="1" w:styleId="TableNoRule2aa57fe8a-3f06-4c76-8324-2f08f3844105">
    <w:name w:val="Table NoRule 2_aa57fe8a-3f06-4c76-8324-2f08f3844105"/>
    <w:basedOn w:val="TableNoRule19aff0196-2af5-479c-8f33-41ad325f36a1"/>
    <w:uiPriority w:val="99"/>
    <w:tcPr>
      <w:shd w:val="clear" w:color="auto" w:fill="auto"/>
    </w:tcPr>
  </w:style>
  <w:style w:type="table" w:customStyle="1" w:styleId="TableNoRule33212b847-ca7a-458f-a086-d2599abdc8cb">
    <w:name w:val="Table NoRule 3_3212b847-ca7a-458f-a086-d2599abdc8cb"/>
    <w:basedOn w:val="TableNoRule2aa57fe8a-3f06-4c76-8324-2f08f3844105"/>
    <w:uiPriority w:val="99"/>
    <w:tcPr>
      <w:shd w:val="clear" w:color="auto" w:fill="auto"/>
    </w:tcPr>
  </w:style>
  <w:style w:type="table" w:customStyle="1" w:styleId="TableNoRule4cde1828a-aa05-4bd0-ba63-2e77fdcfe37e">
    <w:name w:val="Table NoRule 4_cde1828a-aa05-4bd0-ba63-2e77fdcfe37e"/>
    <w:basedOn w:val="TableNoRule33212b847-ca7a-458f-a086-d2599abdc8cb"/>
    <w:uiPriority w:val="99"/>
    <w:tcPr>
      <w:shd w:val="clear" w:color="auto" w:fill="auto"/>
    </w:tcPr>
  </w:style>
  <w:style w:type="table" w:customStyle="1" w:styleId="TableNoRule5171cb881-972e-49b1-8281-e08c83bc5b4d">
    <w:name w:val="Table NoRule 5_171cb881-972e-49b1-8281-e08c83bc5b4d"/>
    <w:basedOn w:val="TableNoRule4cde1828a-aa05-4bd0-ba63-2e77fdcfe37e"/>
    <w:uiPriority w:val="99"/>
    <w:tcPr>
      <w:shd w:val="clear" w:color="auto" w:fill="auto"/>
    </w:tcPr>
  </w:style>
  <w:style w:type="table" w:customStyle="1" w:styleId="TableNoRule6">
    <w:name w:val="Table NoRule 6"/>
    <w:basedOn w:val="TableNoRule5171cb881-972e-49b1-8281-e08c83bc5b4d"/>
    <w:uiPriority w:val="99"/>
    <w:tcPr>
      <w:shd w:val="clear" w:color="auto" w:fill="auto"/>
    </w:tcPr>
  </w:style>
  <w:style w:type="table" w:customStyle="1" w:styleId="NormalTablee4ab4c1f-f09e-4de4-9d1f-824b85b5e153">
    <w:name w:val="Normal Table_e4ab4c1f-f09e-4de4-9d1f-824b85b5e153"/>
    <w:uiPriority w:val="99"/>
    <w:semiHidden/>
    <w:unhideWhenUsed/>
    <w:tblPr>
      <w:tblCellMar>
        <w:top w:w="0" w:type="dxa"/>
        <w:left w:w="108" w:type="dxa"/>
        <w:bottom w:w="0" w:type="dxa"/>
        <w:right w:w="108" w:type="dxa"/>
      </w:tblCellMar>
    </w:tblPr>
  </w:style>
  <w:style w:type="table" w:customStyle="1" w:styleId="TableNoRule10062dc0b-eccb-4900-88e9-62b7513da059">
    <w:name w:val="Table NoRule 1_0062dc0b-eccb-4900-88e9-62b7513da059"/>
    <w:basedOn w:val="NormalTablee4ab4c1f-f09e-4de4-9d1f-824b85b5e153"/>
    <w:uiPriority w:val="99"/>
    <w:pPr>
      <w:spacing w:before="0" w:after="0"/>
      <w:jc w:val="left"/>
    </w:pPr>
    <w:tblPr>
      <w:tblCellMar>
        <w:left w:w="0" w:type="dxa"/>
        <w:right w:w="0" w:type="dxa"/>
      </w:tblCellMar>
    </w:tblPr>
    <w:tcPr>
      <w:shd w:val="clear" w:color="auto" w:fill="auto"/>
    </w:tcPr>
  </w:style>
  <w:style w:type="table" w:customStyle="1" w:styleId="TableNoRule2102db8bf-5d68-4946-bd2f-90259fc30d8c">
    <w:name w:val="Table NoRule 2_102db8bf-5d68-4946-bd2f-90259fc30d8c"/>
    <w:basedOn w:val="TableNoRule10062dc0b-eccb-4900-88e9-62b7513da059"/>
    <w:uiPriority w:val="99"/>
    <w:tcPr>
      <w:shd w:val="clear" w:color="auto" w:fill="auto"/>
    </w:tcPr>
  </w:style>
  <w:style w:type="table" w:customStyle="1" w:styleId="TableNoRule3b7fece86-3437-43f7-85a4-b5eea3396fd8">
    <w:name w:val="Table NoRule 3_b7fece86-3437-43f7-85a4-b5eea3396fd8"/>
    <w:basedOn w:val="TableNoRule2102db8bf-5d68-4946-bd2f-90259fc30d8c"/>
    <w:uiPriority w:val="99"/>
    <w:tcPr>
      <w:shd w:val="clear" w:color="auto" w:fill="auto"/>
    </w:tcPr>
  </w:style>
  <w:style w:type="table" w:customStyle="1" w:styleId="TableNoRule43d669bc9-923c-40c5-adb6-cc21713b0f2a">
    <w:name w:val="Table NoRule 4_3d669bc9-923c-40c5-adb6-cc21713b0f2a"/>
    <w:basedOn w:val="TableNoRule3b7fece86-3437-43f7-85a4-b5eea3396fd8"/>
    <w:uiPriority w:val="99"/>
    <w:tcPr>
      <w:shd w:val="clear" w:color="auto" w:fill="auto"/>
    </w:tcPr>
  </w:style>
  <w:style w:type="table" w:customStyle="1" w:styleId="TableNoRule577c6b7fa-6067-4a85-b074-0e11facef10b">
    <w:name w:val="Table NoRule 5_77c6b7fa-6067-4a85-b074-0e11facef10b"/>
    <w:basedOn w:val="TableNoRule43d669bc9-923c-40c5-adb6-cc21713b0f2a"/>
    <w:uiPriority w:val="99"/>
    <w:tcPr>
      <w:shd w:val="clear" w:color="auto" w:fill="auto"/>
    </w:tcPr>
  </w:style>
  <w:style w:type="table" w:customStyle="1" w:styleId="TableNoRule64c9bd85a-4bc2-4108-b597-5c04c5db6624">
    <w:name w:val="Table NoRule 6_4c9bd85a-4bc2-4108-b597-5c04c5db6624"/>
    <w:basedOn w:val="TableNoRule577c6b7fa-6067-4a85-b074-0e11facef10b"/>
    <w:uiPriority w:val="99"/>
    <w:tcPr>
      <w:shd w:val="clear" w:color="auto" w:fill="auto"/>
    </w:tcPr>
  </w:style>
  <w:style w:type="table" w:customStyle="1" w:styleId="TableNoRule7">
    <w:name w:val="Table NoRule 7"/>
    <w:basedOn w:val="TableNoRule64c9bd85a-4bc2-4108-b597-5c04c5db6624"/>
    <w:uiPriority w:val="99"/>
    <w:tcPr>
      <w:shd w:val="clear" w:color="auto" w:fill="auto"/>
    </w:tcPr>
  </w:style>
  <w:style w:type="table" w:customStyle="1" w:styleId="NormalTable2b5b4a28-108f-4224-9f39-1dba893f057f">
    <w:name w:val="Normal Table_2b5b4a28-108f-4224-9f39-1dba893f057f"/>
    <w:uiPriority w:val="99"/>
    <w:semiHidden/>
    <w:unhideWhenUsed/>
    <w:tblPr>
      <w:tblCellMar>
        <w:top w:w="0" w:type="dxa"/>
        <w:left w:w="108" w:type="dxa"/>
        <w:bottom w:w="0" w:type="dxa"/>
        <w:right w:w="108" w:type="dxa"/>
      </w:tblCellMar>
    </w:tblPr>
  </w:style>
  <w:style w:type="table" w:customStyle="1" w:styleId="TableNoRule1722c48ab-38d6-493d-ad99-583646bbc749">
    <w:name w:val="Table NoRule 1_722c48ab-38d6-493d-ad99-583646bbc749"/>
    <w:basedOn w:val="NormalTable2b5b4a28-108f-4224-9f39-1dba893f057f"/>
    <w:uiPriority w:val="99"/>
    <w:pPr>
      <w:spacing w:before="0" w:after="0"/>
      <w:jc w:val="left"/>
    </w:pPr>
    <w:tblPr>
      <w:tblCellMar>
        <w:left w:w="0" w:type="dxa"/>
        <w:right w:w="0" w:type="dxa"/>
      </w:tblCellMar>
    </w:tblPr>
    <w:tcPr>
      <w:shd w:val="clear" w:color="auto" w:fill="auto"/>
    </w:tcPr>
  </w:style>
  <w:style w:type="table" w:customStyle="1" w:styleId="TableNoRule21ae76057-44c3-49da-9225-acd117c7381d">
    <w:name w:val="Table NoRule 2_1ae76057-44c3-49da-9225-acd117c7381d"/>
    <w:basedOn w:val="TableNoRule1722c48ab-38d6-493d-ad99-583646bbc749"/>
    <w:uiPriority w:val="99"/>
    <w:tcPr>
      <w:shd w:val="clear" w:color="auto" w:fill="auto"/>
    </w:tcPr>
  </w:style>
  <w:style w:type="table" w:customStyle="1" w:styleId="TableNoRule3c2a09818-b48c-4368-aba9-d106cee8fd05">
    <w:name w:val="Table NoRule 3_c2a09818-b48c-4368-aba9-d106cee8fd05"/>
    <w:basedOn w:val="TableNoRule21ae76057-44c3-49da-9225-acd117c7381d"/>
    <w:uiPriority w:val="99"/>
    <w:tcPr>
      <w:shd w:val="clear" w:color="auto" w:fill="auto"/>
    </w:tcPr>
  </w:style>
  <w:style w:type="table" w:customStyle="1" w:styleId="TableNoRule4225afc42-c808-43c8-aa03-9f3ce94bb831">
    <w:name w:val="Table NoRule 4_225afc42-c808-43c8-aa03-9f3ce94bb831"/>
    <w:basedOn w:val="TableNoRule3c2a09818-b48c-4368-aba9-d106cee8fd05"/>
    <w:uiPriority w:val="99"/>
    <w:tcPr>
      <w:shd w:val="clear" w:color="auto" w:fill="auto"/>
    </w:tcPr>
  </w:style>
  <w:style w:type="table" w:customStyle="1" w:styleId="TableNoRule58ddcb838-8bda-4b40-8cc4-eebc73536f1e">
    <w:name w:val="Table NoRule 5_8ddcb838-8bda-4b40-8cc4-eebc73536f1e"/>
    <w:basedOn w:val="TableNoRule4225afc42-c808-43c8-aa03-9f3ce94bb831"/>
    <w:uiPriority w:val="99"/>
    <w:tcPr>
      <w:shd w:val="clear" w:color="auto" w:fill="auto"/>
    </w:tcPr>
  </w:style>
  <w:style w:type="table" w:customStyle="1" w:styleId="TableNoRule65a7e09d6-7d82-43f0-8b1e-ac2dcf17dc1d">
    <w:name w:val="Table NoRule 6_5a7e09d6-7d82-43f0-8b1e-ac2dcf17dc1d"/>
    <w:basedOn w:val="TableNoRule58ddcb838-8bda-4b40-8cc4-eebc73536f1e"/>
    <w:uiPriority w:val="99"/>
    <w:tcPr>
      <w:shd w:val="clear" w:color="auto" w:fill="auto"/>
    </w:tcPr>
  </w:style>
  <w:style w:type="table" w:customStyle="1" w:styleId="TableNoRule79059eafd-6674-41d8-ae9d-823a104fcc43">
    <w:name w:val="Table NoRule 7_9059eafd-6674-41d8-ae9d-823a104fcc43"/>
    <w:basedOn w:val="TableNoRule65a7e09d6-7d82-43f0-8b1e-ac2dcf17dc1d"/>
    <w:uiPriority w:val="99"/>
    <w:tcPr>
      <w:shd w:val="clear" w:color="auto" w:fill="auto"/>
    </w:tcPr>
  </w:style>
  <w:style w:type="table" w:customStyle="1" w:styleId="TableNoRule8">
    <w:name w:val="Table NoRule 8"/>
    <w:basedOn w:val="TableNoRule79059eafd-6674-41d8-ae9d-823a104fcc43"/>
    <w:uiPriority w:val="99"/>
    <w:tcPr>
      <w:shd w:val="clear" w:color="auto" w:fill="auto"/>
    </w:tcPr>
  </w:style>
  <w:style w:type="table" w:customStyle="1" w:styleId="NormalTablea37d22ca-d689-4c5c-b995-21104aec7823">
    <w:name w:val="Normal Table_a37d22ca-d689-4c5c-b995-21104aec7823"/>
    <w:uiPriority w:val="99"/>
    <w:semiHidden/>
    <w:unhideWhenUsed/>
    <w:tblPr>
      <w:tblCellMar>
        <w:top w:w="0" w:type="dxa"/>
        <w:left w:w="108" w:type="dxa"/>
        <w:bottom w:w="0" w:type="dxa"/>
        <w:right w:w="108" w:type="dxa"/>
      </w:tblCellMar>
    </w:tblPr>
  </w:style>
  <w:style w:type="table" w:customStyle="1" w:styleId="TableNoRule17d18bc41-9356-45f1-a93e-b03a452d74b9">
    <w:name w:val="Table NoRule 1_7d18bc41-9356-45f1-a93e-b03a452d74b9"/>
    <w:basedOn w:val="NormalTablea37d22ca-d689-4c5c-b995-21104aec7823"/>
    <w:uiPriority w:val="99"/>
    <w:pPr>
      <w:spacing w:before="0" w:after="0"/>
      <w:jc w:val="left"/>
    </w:pPr>
    <w:tblPr>
      <w:tblCellMar>
        <w:left w:w="0" w:type="dxa"/>
        <w:right w:w="0" w:type="dxa"/>
      </w:tblCellMar>
    </w:tblPr>
    <w:tcPr>
      <w:shd w:val="clear" w:color="auto" w:fill="auto"/>
    </w:tcPr>
  </w:style>
  <w:style w:type="table" w:customStyle="1" w:styleId="TableNoRule26f77ede7-c1bf-480a-a1ae-f91595d57ee8">
    <w:name w:val="Table NoRule 2_6f77ede7-c1bf-480a-a1ae-f91595d57ee8"/>
    <w:basedOn w:val="TableNoRule17d18bc41-9356-45f1-a93e-b03a452d74b9"/>
    <w:uiPriority w:val="99"/>
    <w:tcPr>
      <w:shd w:val="clear" w:color="auto" w:fill="auto"/>
    </w:tcPr>
  </w:style>
  <w:style w:type="table" w:customStyle="1" w:styleId="TableNoRule36ee2d55c-cd86-4af4-b682-5b79518b0cfc">
    <w:name w:val="Table NoRule 3_6ee2d55c-cd86-4af4-b682-5b79518b0cfc"/>
    <w:basedOn w:val="TableNoRule26f77ede7-c1bf-480a-a1ae-f91595d57ee8"/>
    <w:uiPriority w:val="99"/>
    <w:tcPr>
      <w:shd w:val="clear" w:color="auto" w:fill="auto"/>
    </w:tcPr>
  </w:style>
  <w:style w:type="table" w:customStyle="1" w:styleId="TableNoRule469702e9f-75a7-45c6-a599-b6ddc5f7f75e">
    <w:name w:val="Table NoRule 4_69702e9f-75a7-45c6-a599-b6ddc5f7f75e"/>
    <w:basedOn w:val="TableNoRule36ee2d55c-cd86-4af4-b682-5b79518b0cfc"/>
    <w:uiPriority w:val="99"/>
    <w:tcPr>
      <w:shd w:val="clear" w:color="auto" w:fill="auto"/>
    </w:tcPr>
  </w:style>
  <w:style w:type="table" w:customStyle="1" w:styleId="TableNoRule5ce47a815-5e74-4083-871a-6c1e908cd1f0">
    <w:name w:val="Table NoRule 5_ce47a815-5e74-4083-871a-6c1e908cd1f0"/>
    <w:basedOn w:val="TableNoRule469702e9f-75a7-45c6-a599-b6ddc5f7f75e"/>
    <w:uiPriority w:val="99"/>
    <w:tcPr>
      <w:shd w:val="clear" w:color="auto" w:fill="auto"/>
    </w:tcPr>
  </w:style>
  <w:style w:type="table" w:customStyle="1" w:styleId="TableNoRule67365e591-8479-4611-80bd-f21ef723d7ad">
    <w:name w:val="Table NoRule 6_7365e591-8479-4611-80bd-f21ef723d7ad"/>
    <w:basedOn w:val="TableNoRule5ce47a815-5e74-4083-871a-6c1e908cd1f0"/>
    <w:uiPriority w:val="99"/>
    <w:tcPr>
      <w:shd w:val="clear" w:color="auto" w:fill="auto"/>
    </w:tcPr>
  </w:style>
  <w:style w:type="table" w:customStyle="1" w:styleId="TableNoRule7243e27b6-efd9-43a2-9900-221f85e89e69">
    <w:name w:val="Table NoRule 7_243e27b6-efd9-43a2-9900-221f85e89e69"/>
    <w:basedOn w:val="TableNoRule67365e591-8479-4611-80bd-f21ef723d7ad"/>
    <w:uiPriority w:val="99"/>
    <w:tcPr>
      <w:shd w:val="clear" w:color="auto" w:fill="auto"/>
    </w:tcPr>
  </w:style>
  <w:style w:type="table" w:customStyle="1" w:styleId="TableNoRule8f841d644-e8b8-4e7d-a790-2e4e8f53919e">
    <w:name w:val="Table NoRule 8_f841d644-e8b8-4e7d-a790-2e4e8f53919e"/>
    <w:basedOn w:val="TableNoRule7243e27b6-efd9-43a2-9900-221f85e89e69"/>
    <w:uiPriority w:val="99"/>
    <w:tcPr>
      <w:shd w:val="clear" w:color="auto" w:fill="auto"/>
    </w:tcPr>
  </w:style>
  <w:style w:type="table" w:customStyle="1" w:styleId="TableNoRule9">
    <w:name w:val="Table NoRule 9"/>
    <w:basedOn w:val="TableNoRule8f841d644-e8b8-4e7d-a790-2e4e8f53919e"/>
    <w:uiPriority w:val="99"/>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68</Words>
  <Characters>11220</Characters>
  <CharactersWithSpaces>1316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9:56:00Z</dcterms:created>
  <dc:creator/>
  <dc:description/>
  <dc:language>en-US</dc:language>
  <cp:lastModifiedBy>Michael  Scanzano</cp:lastModifiedBy>
  <dcterms:modified xsi:type="dcterms:W3CDTF">2025-03-17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