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27835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5300" cy="235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5595" cy="235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973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OR SALE/LEAS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tail/Restaurant/B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16 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Oakland, CA 946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Great downtown location walking distance to financial district, Bart, convenience to all.</w:t>
      </w:r>
    </w:p>
    <w:p>
      <w:pPr>
        <w:pStyle w:val="Normal"/>
        <w:rPr/>
      </w:pPr>
      <w:r>
        <w:rPr>
          <w:rFonts w:cs="Arial" w:ascii="Arial" w:hAnsi="Arial"/>
        </w:rPr>
        <w:t>Former Restaurant and Bar at this location for a long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ilding consists of an approximately 5636. sq. ft.  Great for an owner/user or investment.</w:t>
      </w:r>
    </w:p>
    <w:p>
      <w:pPr>
        <w:pStyle w:val="Normal"/>
        <w:rPr/>
      </w:pPr>
      <w:r>
        <w:rPr>
          <w:rFonts w:cs="Arial" w:ascii="Arial" w:hAnsi="Arial"/>
        </w:rPr>
        <w:t>First floor 3880 sq. ft. per assessor</w:t>
      </w:r>
    </w:p>
    <w:p>
      <w:pPr>
        <w:pStyle w:val="Normal"/>
        <w:rPr/>
      </w:pPr>
      <w:r>
        <w:rPr>
          <w:rFonts w:cs="Arial" w:ascii="Arial" w:hAnsi="Arial"/>
        </w:rPr>
        <w:t>Second floor 1756 sq. ft. unver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t Size:</w:t>
        <w:tab/>
        <w:tab/>
        <w:t>4120 sq. ft. per ass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Size:</w:t>
        <w:tab/>
        <w:t>5636 sq. ft. unverifi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ing:</w:t>
        <w:tab/>
        <w:tab/>
        <w:t>Upon Requested</w:t>
        <w:tab/>
        <w:t>Proforma NOI $118,356.</w:t>
        <w:tab/>
        <w:t>@ 7% 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:</w:t>
        <w:tab/>
        <w:tab/>
        <w:t>Bonnie Chui, DRE #00894884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C. Realty</w:t>
        <w:tab/>
        <w:t>(510) 835-8888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</w:r>
      <w:hyperlink r:id="rId6">
        <w:r>
          <w:rPr>
            <w:rStyle w:val="InternetLink"/>
            <w:rFonts w:cs="Arial" w:ascii="Arial" w:hAnsi="Arial"/>
          </w:rPr>
          <w:t>bcleader2015@gmail.com</w:t>
        </w:r>
      </w:hyperlink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ebsite:</w:t>
        <w:tab/>
      </w:r>
      <w:hyperlink r:id="rId7">
        <w:r>
          <w:rPr>
            <w:rStyle w:val="InternetLink"/>
            <w:rFonts w:cs="Arial" w:ascii="Arial" w:hAnsi="Arial"/>
          </w:rPr>
          <w:t>www.bcrealtyleader.com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i/>
          <w:sz w:val="20"/>
          <w:szCs w:val="20"/>
        </w:rPr>
        <w:t>Information deemed reliable but not guaranteed.  Buyer to verify prior to entering into contra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cleader2015@gmail.com" TargetMode="External"/><Relationship Id="rId7" Type="http://schemas.openxmlformats.org/officeDocument/2006/relationships/hyperlink" Target="http://www.bcrealtyleade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7:00Z</dcterms:created>
  <dc:creator>Bonnie Chui</dc:creator>
  <dc:description/>
  <cp:keywords/>
  <dc:language>en-US</dc:language>
  <cp:lastModifiedBy>Bonnie Chui</cp:lastModifiedBy>
  <cp:lastPrinted>2023-01-26T22:07:00Z</cp:lastPrinted>
  <dcterms:modified xsi:type="dcterms:W3CDTF">2023-01-27T06:08:00Z</dcterms:modified>
  <cp:revision>3</cp:revision>
  <dc:subject/>
  <dc:title>  </dc:title>
</cp:coreProperties>
</file>