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943600" cy="4822825"/>
            <wp:effectExtent l="0" t="0" r="0" b="0"/>
            <wp:docPr id="1" name="Picture 1" descr="A floor plan of a roo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floor plan of a roo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813a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813a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813a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813a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813a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813a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813a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813a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813a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813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813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13a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13a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813a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813a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813a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813a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813a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813a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813a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813a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813a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813a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813a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813a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813a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813a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813a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813a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04:00Z</dcterms:created>
  <dc:creator>Matt Isenberg</dc:creator>
  <dc:description/>
  <dc:language>en-US</dc:language>
  <cp:lastModifiedBy>Matt Isenberg</cp:lastModifiedBy>
  <dcterms:modified xsi:type="dcterms:W3CDTF">2024-11-14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