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17220 NEWHOPE ST #212 &amp; #213, FOUNTAIN VALLEY, C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10225</wp:posOffset>
                </wp:positionH>
                <wp:positionV relativeFrom="paragraph">
                  <wp:posOffset>55880</wp:posOffset>
                </wp:positionV>
                <wp:extent cx="22225" cy="3528695"/>
                <wp:effectExtent l="0" t="0" r="0" b="0"/>
                <wp:wrapNone/>
                <wp:docPr id="1" name="Ink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320" cy="35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6" stroked="f" o:allowincell="f" style="position:absolute;margin-left:441.75pt;margin-top:4.4pt;width:1.7pt;height:277.8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53340</wp:posOffset>
                </wp:positionV>
                <wp:extent cx="5689600" cy="22225"/>
                <wp:effectExtent l="0" t="0" r="0" b="0"/>
                <wp:wrapNone/>
                <wp:docPr id="2" name="Ink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k 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689440" cy="2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8" stroked="f" o:allowincell="f" style="position:absolute;margin-left:-4.9pt;margin-top:4.2pt;width:447.95pt;height:1.7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82550</wp:posOffset>
                </wp:positionV>
                <wp:extent cx="44450" cy="3512185"/>
                <wp:effectExtent l="0" t="0" r="0" b="0"/>
                <wp:wrapNone/>
                <wp:docPr id="3" name="Ink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k 1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4280" cy="351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1" stroked="f" o:allowincell="f" style="position:absolute;margin-left:-4.95pt;margin-top:6.5pt;width:3.45pt;height:276.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993900</wp:posOffset>
                </wp:positionV>
                <wp:extent cx="1117600" cy="22225"/>
                <wp:effectExtent l="0" t="0" r="0" b="0"/>
                <wp:wrapNone/>
                <wp:docPr id="4" name="Ink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k 2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117440" cy="2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22" stroked="f" o:allowincell="f" style="position:absolute;margin-left:-3pt;margin-top:157pt;width:87.95pt;height:1.7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41195</wp:posOffset>
                </wp:positionH>
                <wp:positionV relativeFrom="paragraph">
                  <wp:posOffset>2030095</wp:posOffset>
                </wp:positionV>
                <wp:extent cx="744855" cy="20320"/>
                <wp:effectExtent l="0" t="0" r="0" b="0"/>
                <wp:wrapNone/>
                <wp:docPr id="5" name="Ink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nk 30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44840" cy="2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30" stroked="f" o:allowincell="f" style="position:absolute;margin-left:152.85pt;margin-top:159.85pt;width:58.6pt;height:1.55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948815</wp:posOffset>
                </wp:positionH>
                <wp:positionV relativeFrom="paragraph">
                  <wp:posOffset>1453515</wp:posOffset>
                </wp:positionV>
                <wp:extent cx="735965" cy="22225"/>
                <wp:effectExtent l="0" t="0" r="0" b="0"/>
                <wp:wrapNone/>
                <wp:docPr id="6" name="Ink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nk 3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35840" cy="2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32" stroked="f" o:allowincell="f" style="position:absolute;margin-left:153.45pt;margin-top:114.45pt;width:57.9pt;height:1.7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341755</wp:posOffset>
                </wp:positionV>
                <wp:extent cx="1109345" cy="22225"/>
                <wp:effectExtent l="0" t="0" r="0" b="0"/>
                <wp:wrapNone/>
                <wp:docPr id="7" name="Ink 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nk 34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109520" cy="2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34" stroked="f" o:allowincell="f" style="position:absolute;margin-left:-3pt;margin-top:105.65pt;width:87.3pt;height:1.7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936625</wp:posOffset>
                </wp:positionV>
                <wp:extent cx="1116965" cy="22225"/>
                <wp:effectExtent l="0" t="0" r="0" b="0"/>
                <wp:wrapNone/>
                <wp:docPr id="8" name="Ink 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nk 38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117080" cy="2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38" stroked="f" o:allowincell="f" style="position:absolute;margin-left:-3pt;margin-top:73.75pt;width:87.9pt;height:1.7pt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88590</wp:posOffset>
                </wp:positionH>
                <wp:positionV relativeFrom="paragraph">
                  <wp:posOffset>1449705</wp:posOffset>
                </wp:positionV>
                <wp:extent cx="847725" cy="13335"/>
                <wp:effectExtent l="0" t="0" r="0" b="0"/>
                <wp:wrapNone/>
                <wp:docPr id="9" name="Ink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nk 40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84780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40" stroked="f" o:allowincell="f" style="position:absolute;margin-left:211.7pt;margin-top:114.15pt;width:66.7pt;height:1pt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539490</wp:posOffset>
                </wp:positionH>
                <wp:positionV relativeFrom="paragraph">
                  <wp:posOffset>1449705</wp:posOffset>
                </wp:positionV>
                <wp:extent cx="20320" cy="339725"/>
                <wp:effectExtent l="0" t="0" r="0" b="0"/>
                <wp:wrapNone/>
                <wp:docPr id="10" name="Ink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nk 42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0160" cy="33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42" stroked="f" o:allowincell="f" style="position:absolute;margin-left:278.7pt;margin-top:114.15pt;width:1.55pt;height:26.7pt;mso-wrap-style:none;v-text-anchor:middl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469765</wp:posOffset>
                </wp:positionH>
                <wp:positionV relativeFrom="paragraph">
                  <wp:posOffset>2217420</wp:posOffset>
                </wp:positionV>
                <wp:extent cx="1158240" cy="22225"/>
                <wp:effectExtent l="0" t="0" r="0" b="0"/>
                <wp:wrapNone/>
                <wp:docPr id="11" name="Ink 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nk 44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158120" cy="2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44" stroked="f" o:allowincell="f" style="position:absolute;margin-left:351.95pt;margin-top:174.6pt;width:91.15pt;height:1.7pt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501515</wp:posOffset>
                </wp:positionH>
                <wp:positionV relativeFrom="paragraph">
                  <wp:posOffset>1442085</wp:posOffset>
                </wp:positionV>
                <wp:extent cx="1110615" cy="13335"/>
                <wp:effectExtent l="0" t="0" r="0" b="0"/>
                <wp:wrapNone/>
                <wp:docPr id="12" name="Ink 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nk 46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11060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46" stroked="f" o:allowincell="f" style="position:absolute;margin-left:354.45pt;margin-top:113.55pt;width:87.4pt;height:1pt;mso-wrap-style:none;v-text-anchor:middle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628005</wp:posOffset>
                </wp:positionH>
                <wp:positionV relativeFrom="paragraph">
                  <wp:posOffset>1097280</wp:posOffset>
                </wp:positionV>
                <wp:extent cx="13335" cy="203200"/>
                <wp:effectExtent l="0" t="0" r="0" b="0"/>
                <wp:wrapNone/>
                <wp:docPr id="13" name="Ink 5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nk 54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332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54" stroked="f" o:allowincell="f" style="position:absolute;margin-left:443.15pt;margin-top:86.4pt;width:1pt;height:15.95pt;mso-wrap-style:none;v-text-anchor:middl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050290</wp:posOffset>
                </wp:positionH>
                <wp:positionV relativeFrom="paragraph">
                  <wp:posOffset>936625</wp:posOffset>
                </wp:positionV>
                <wp:extent cx="3439795" cy="22225"/>
                <wp:effectExtent l="0" t="0" r="0" b="0"/>
                <wp:wrapNone/>
                <wp:docPr id="14" name="Ink 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nk 65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439800" cy="2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65" stroked="f" o:allowincell="f" style="position:absolute;margin-left:82.7pt;margin-top:73.75pt;width:270.8pt;height:1.7pt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056005</wp:posOffset>
                </wp:positionH>
                <wp:positionV relativeFrom="paragraph">
                  <wp:posOffset>1807845</wp:posOffset>
                </wp:positionV>
                <wp:extent cx="13335" cy="33655"/>
                <wp:effectExtent l="0" t="0" r="0" b="0"/>
                <wp:wrapNone/>
                <wp:docPr id="15" name="Ink 6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nk 66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3320" cy="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66" stroked="f" o:allowincell="f" style="position:absolute;margin-left:83.15pt;margin-top:142.35pt;width:1pt;height:2.6pt;mso-wrap-style:none;v-text-anchor:middle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058545</wp:posOffset>
                </wp:positionH>
                <wp:positionV relativeFrom="paragraph">
                  <wp:posOffset>1052195</wp:posOffset>
                </wp:positionV>
                <wp:extent cx="13335" cy="194945"/>
                <wp:effectExtent l="0" t="0" r="0" b="0"/>
                <wp:wrapNone/>
                <wp:docPr id="16" name="Ink 6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nk 67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3320" cy="19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67" stroked="f" o:allowincell="f" style="position:absolute;margin-left:83.35pt;margin-top:82.85pt;width:1pt;height:15.3pt;mso-wrap-style:none;v-text-anchor:middl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687955</wp:posOffset>
                </wp:positionH>
                <wp:positionV relativeFrom="paragraph">
                  <wp:posOffset>948690</wp:posOffset>
                </wp:positionV>
                <wp:extent cx="13335" cy="36830"/>
                <wp:effectExtent l="0" t="0" r="0" b="0"/>
                <wp:wrapNone/>
                <wp:docPr id="17" name="Ink 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nk 68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3320" cy="3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68" stroked="f" o:allowincell="f" style="position:absolute;margin-left:211.65pt;margin-top:74.7pt;width:1pt;height:2.85pt;mso-wrap-style:none;v-text-anchor:middle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053465</wp:posOffset>
                </wp:positionH>
                <wp:positionV relativeFrom="paragraph">
                  <wp:posOffset>939800</wp:posOffset>
                </wp:positionV>
                <wp:extent cx="22225" cy="1062355"/>
                <wp:effectExtent l="0" t="0" r="0" b="0"/>
                <wp:wrapNone/>
                <wp:docPr id="18" name="Ink 7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nk 70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2320" cy="106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70" stroked="f" o:allowincell="f" style="position:absolute;margin-left:82.95pt;margin-top:74pt;width:1.7pt;height:83.6pt;mso-wrap-style:none;v-text-anchor:middle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683510</wp:posOffset>
                </wp:positionH>
                <wp:positionV relativeFrom="paragraph">
                  <wp:posOffset>57785</wp:posOffset>
                </wp:positionV>
                <wp:extent cx="22225" cy="3550920"/>
                <wp:effectExtent l="0" t="0" r="0" b="0"/>
                <wp:wrapNone/>
                <wp:docPr id="19" name="Ink 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nk 71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2320" cy="35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71" stroked="f" o:allowincell="f" style="position:absolute;margin-left:211.3pt;margin-top:4.55pt;width:1.7pt;height:279.55pt;mso-wrap-style:none;v-text-anchor:middle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472940</wp:posOffset>
                </wp:positionH>
                <wp:positionV relativeFrom="paragraph">
                  <wp:posOffset>956945</wp:posOffset>
                </wp:positionV>
                <wp:extent cx="22225" cy="1261745"/>
                <wp:effectExtent l="0" t="0" r="0" b="0"/>
                <wp:wrapNone/>
                <wp:docPr id="20" name="Ink 7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nk 72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2320" cy="12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72" stroked="f" o:allowincell="f" style="position:absolute;margin-left:352.2pt;margin-top:75.35pt;width:1.7pt;height:99.3pt;mso-wrap-style:none;v-text-anchor:middle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430395</wp:posOffset>
                </wp:positionH>
                <wp:positionV relativeFrom="paragraph">
                  <wp:posOffset>3572510</wp:posOffset>
                </wp:positionV>
                <wp:extent cx="234950" cy="13335"/>
                <wp:effectExtent l="0" t="0" r="0" b="0"/>
                <wp:wrapNone/>
                <wp:docPr id="21" name="Ink 7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nk 73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3508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73" stroked="f" o:allowincell="f" style="position:absolute;margin-left:348.85pt;margin-top:281.3pt;width:18.45pt;height:1pt;mso-wrap-style:none;v-text-anchor:middle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955040</wp:posOffset>
                </wp:positionH>
                <wp:positionV relativeFrom="paragraph">
                  <wp:posOffset>3592195</wp:posOffset>
                </wp:positionV>
                <wp:extent cx="775970" cy="22225"/>
                <wp:effectExtent l="0" t="0" r="0" b="0"/>
                <wp:wrapNone/>
                <wp:docPr id="22" name="Ink 7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nk 74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775800" cy="2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74" stroked="f" o:allowincell="f" style="position:absolute;margin-left:75.2pt;margin-top:282.85pt;width:61.05pt;height:1.7pt;mso-wrap-style:none;v-text-anchor:middle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22225</wp:posOffset>
                </wp:positionH>
                <wp:positionV relativeFrom="paragraph">
                  <wp:posOffset>3588385</wp:posOffset>
                </wp:positionV>
                <wp:extent cx="5649595" cy="13335"/>
                <wp:effectExtent l="0" t="0" r="0" b="0"/>
                <wp:wrapNone/>
                <wp:docPr id="23" name="Ink 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nk 75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564948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75" stroked="f" o:allowincell="f" style="position:absolute;margin-left:-1.75pt;margin-top:282.55pt;width:444.8pt;height:1pt;mso-wrap-style:none;v-text-anchor:middle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4EAF8E07">
                <wp:simplePos x="0" y="0"/>
                <wp:positionH relativeFrom="column">
                  <wp:posOffset>683895</wp:posOffset>
                </wp:positionH>
                <wp:positionV relativeFrom="paragraph">
                  <wp:posOffset>2395220</wp:posOffset>
                </wp:positionV>
                <wp:extent cx="1049655" cy="596265"/>
                <wp:effectExtent l="0" t="0" r="0" b="0"/>
                <wp:wrapNone/>
                <wp:docPr id="24" name="Text Box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596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UNIT 21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6" path="m0,0l-2147483645,0l-2147483645,-2147483646l0,-2147483646xe" fillcolor="white" stroked="f" o:allowincell="f" style="position:absolute;margin-left:53.85pt;margin-top:188.6pt;width:82.6pt;height:46.9pt;mso-wrap-style:square;v-text-anchor:top" wp14:anchorId="4EAF8E0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UNIT 21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 wp14:anchorId="287EF183">
                <wp:simplePos x="0" y="0"/>
                <wp:positionH relativeFrom="column">
                  <wp:posOffset>3315335</wp:posOffset>
                </wp:positionH>
                <wp:positionV relativeFrom="paragraph">
                  <wp:posOffset>2394585</wp:posOffset>
                </wp:positionV>
                <wp:extent cx="1049655" cy="596265"/>
                <wp:effectExtent l="0" t="0" r="0" b="0"/>
                <wp:wrapNone/>
                <wp:docPr id="26" name="Text Box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59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Unit 21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6" path="m0,0l-2147483645,0l-2147483645,-2147483646l0,-2147483646xe" fillcolor="white" stroked="f" o:allowincell="f" style="position:absolute;margin-left:261.05pt;margin-top:188.55pt;width:82.6pt;height:46.9pt;mso-wrap-style:square;v-text-anchor:top" wp14:anchorId="287EF18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Unit 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spacing w:before="0" w:after="160"/>
        <w:jc w:val="center"/>
        <w:rPr/>
      </w:pPr>
      <w:r>
        <w:rPr/>
        <mc:AlternateContent>
          <mc:Choice Requires="wps">
            <w:drawing>
              <wp:anchor behindDoc="0" distT="0" distB="1905" distL="0" distR="0" simplePos="0" locked="0" layoutInCell="0" allowOverlap="1" relativeHeight="29" wp14:anchorId="2B2D7D1C">
                <wp:simplePos x="0" y="0"/>
                <wp:positionH relativeFrom="column">
                  <wp:posOffset>135255</wp:posOffset>
                </wp:positionH>
                <wp:positionV relativeFrom="paragraph">
                  <wp:posOffset>1251585</wp:posOffset>
                </wp:positionV>
                <wp:extent cx="921385" cy="245745"/>
                <wp:effectExtent l="0" t="0" r="0" b="2540"/>
                <wp:wrapNone/>
                <wp:docPr id="28" name="Text Box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24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restroo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" path="m0,0l-2147483645,0l-2147483645,-2147483646l0,-2147483646xe" fillcolor="white" stroked="f" o:allowincell="f" style="position:absolute;margin-left:10.65pt;margin-top:98.55pt;width:72.5pt;height:19.3pt;mso-wrap-style:square;v-text-anchor:top" wp14:anchorId="2B2D7D1C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restro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31" wp14:anchorId="16A5CB3A">
                <wp:simplePos x="0" y="0"/>
                <wp:positionH relativeFrom="column">
                  <wp:posOffset>4587875</wp:posOffset>
                </wp:positionH>
                <wp:positionV relativeFrom="paragraph">
                  <wp:posOffset>1370330</wp:posOffset>
                </wp:positionV>
                <wp:extent cx="921385" cy="356870"/>
                <wp:effectExtent l="0" t="0" r="0" b="5080"/>
                <wp:wrapNone/>
                <wp:docPr id="30" name="Text Box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restroo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" path="m0,0l-2147483645,0l-2147483645,-2147483646l0,-2147483646xe" fillcolor="white" stroked="f" o:allowincell="f" style="position:absolute;margin-left:361.25pt;margin-top:107.9pt;width:72.5pt;height:28.05pt;mso-wrap-style:square;v-text-anchor:top" wp14:anchorId="16A5CB3A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restro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75CD0690">
                <wp:simplePos x="0" y="0"/>
                <wp:positionH relativeFrom="margin">
                  <wp:posOffset>501015</wp:posOffset>
                </wp:positionH>
                <wp:positionV relativeFrom="paragraph">
                  <wp:posOffset>2540</wp:posOffset>
                </wp:positionV>
                <wp:extent cx="921385" cy="365760"/>
                <wp:effectExtent l="0" t="0" r="0" b="0"/>
                <wp:wrapNone/>
                <wp:docPr id="32" name="Text Box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" path="m0,0l-2147483645,0l-2147483645,-2147483646l0,-2147483646xe" fillcolor="white" stroked="f" o:allowincell="f" style="position:absolute;margin-left:39.45pt;margin-top:0.2pt;width:72.5pt;height:28.75pt;mso-wrap-style:square;v-text-anchor:top;mso-position-horizontal-relative:margin" wp14:anchorId="75CD0690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6F93992C">
                <wp:simplePos x="0" y="0"/>
                <wp:positionH relativeFrom="margin">
                  <wp:posOffset>3333115</wp:posOffset>
                </wp:positionH>
                <wp:positionV relativeFrom="paragraph">
                  <wp:posOffset>1270</wp:posOffset>
                </wp:positionV>
                <wp:extent cx="921385" cy="365760"/>
                <wp:effectExtent l="0" t="0" r="0" b="0"/>
                <wp:wrapNone/>
                <wp:docPr id="34" name="Text Box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" path="m0,0l-2147483645,0l-2147483645,-2147483646l0,-2147483646xe" fillcolor="white" stroked="f" o:allowincell="f" style="position:absolute;margin-left:262.45pt;margin-top:0.1pt;width:72.5pt;height:28.75pt;mso-wrap-style:square;v-text-anchor:top;mso-position-horizontal-relative:margin" wp14:anchorId="6F93992C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5080" simplePos="0" locked="0" layoutInCell="0" allowOverlap="1" relativeHeight="37" wp14:anchorId="4135A25B">
                <wp:simplePos x="0" y="0"/>
                <wp:positionH relativeFrom="margin">
                  <wp:posOffset>103505</wp:posOffset>
                </wp:positionH>
                <wp:positionV relativeFrom="paragraph">
                  <wp:posOffset>662940</wp:posOffset>
                </wp:positionV>
                <wp:extent cx="795020" cy="342265"/>
                <wp:effectExtent l="0" t="635" r="0" b="0"/>
                <wp:wrapNone/>
                <wp:docPr id="36" name="Text Box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storag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" path="m0,0l-2147483645,0l-2147483645,-2147483646l0,-2147483646xe" fillcolor="white" stroked="f" o:allowincell="f" style="position:absolute;margin-left:8.15pt;margin-top:52.2pt;width:62.55pt;height:26.9pt;mso-wrap-style:square;v-text-anchor:top;mso-position-horizontal-relative:margin" wp14:anchorId="4135A25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sto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2126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2126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2126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2126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2126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2126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2126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2126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2126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2126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2126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2126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2126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2126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2126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2126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2126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2126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2126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2126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2126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2126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2126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2126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2126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2126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2126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2126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2126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F35E20-2CE3-4EB9-8539-CD4286BEA4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2</Words>
  <Characters>73</Characters>
  <CharactersWithSpaces>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3:29:00Z</dcterms:created>
  <dc:creator>Samuel Flores</dc:creator>
  <dc:description/>
  <dc:language>en-US</dc:language>
  <cp:lastModifiedBy>Samuel Flores</cp:lastModifiedBy>
  <dcterms:modified xsi:type="dcterms:W3CDTF">2024-12-20T0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