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231775</wp:posOffset>
                </wp:positionV>
                <wp:extent cx="7174865" cy="148145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7174800" cy="1481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6d9f1" stroked="t" o:allowincell="f" style="position:absolute;margin-left:-13.5pt;margin-top:-18.25pt;width:564.9pt;height:116.6pt;mso-wrap-style:none;v-text-anchor:middle">
                <v:fill o:detectmouseclick="t" type="solid" color2="#39260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3890</wp:posOffset>
                </wp:positionH>
                <wp:positionV relativeFrom="paragraph">
                  <wp:posOffset>205105</wp:posOffset>
                </wp:positionV>
                <wp:extent cx="5000625" cy="635"/>
                <wp:effectExtent l="1270" t="1270" r="635" b="63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50.7pt;margin-top:16.15pt;width:39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180975</wp:posOffset>
            </wp:positionV>
            <wp:extent cx="1125855" cy="666750"/>
            <wp:effectExtent l="0" t="0" r="0" b="0"/>
            <wp:wrapNone/>
            <wp:docPr id="3" name="Picture 5" descr="Peseski_&amp;_Associates_Logo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Peseski_&amp;_Associates_Logo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80975</wp:posOffset>
            </wp:positionV>
            <wp:extent cx="438150" cy="666750"/>
            <wp:effectExtent l="0" t="0" r="0" b="0"/>
            <wp:wrapNone/>
            <wp:docPr id="4" name="Picture 2" descr="realtor 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realtor 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68780</wp:posOffset>
                </wp:positionH>
                <wp:positionV relativeFrom="paragraph">
                  <wp:posOffset>-171450</wp:posOffset>
                </wp:positionV>
                <wp:extent cx="5334635" cy="1266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668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OMMERCIAL PROPERTYFOR SA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Palatino Linotype" w:hAnsi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48"/>
                                <w:szCs w:val="48"/>
                              </w:rPr>
                              <w:t>301 S. Main Stree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Palatino Linotype" w:hAnsi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8"/>
                                <w:szCs w:val="28"/>
                              </w:rPr>
                              <w:t>"The Atrium"  UNIT #3 We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Palatino Linotype" w:hAnsi="Palatino Linotype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Cs w:val="28"/>
                              </w:rPr>
                              <w:t>Doylestown, PA 18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d="f" strokeweight="0pt" style="position:absolute;rotation:-0;width:420.05pt;height:99.75pt;mso-wrap-distance-left:9pt;mso-wrap-distance-right:9pt;mso-wrap-distance-top:0pt;mso-wrap-distance-bottom:0pt;margin-top:-13.5pt;mso-position-vertical-relative:text;margin-left:131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FF0000"/>
                          <w:sz w:val="36"/>
                          <w:szCs w:val="36"/>
                        </w:rPr>
                        <w:t>COMMERCIAL PROPERTYFOR SA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Palatino Linotype" w:hAnsi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48"/>
                          <w:szCs w:val="48"/>
                        </w:rPr>
                        <w:t>301 S. Main Stree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Palatino Linotype" w:hAnsi="Palatino Linotype"/>
                          <w:sz w:val="28"/>
                          <w:szCs w:val="28"/>
                        </w:rPr>
                      </w:pPr>
                      <w:r>
                        <w:rPr>
                          <w:rFonts w:ascii="Palatino Linotype" w:hAnsi="Palatino Linotype"/>
                          <w:sz w:val="28"/>
                          <w:szCs w:val="28"/>
                        </w:rPr>
                        <w:t>"The Atrium"  UNIT #3 We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Palatino Linotype" w:hAnsi="Palatino Linotype"/>
                          <w:szCs w:val="28"/>
                        </w:rPr>
                      </w:pPr>
                      <w:r>
                        <w:rPr>
                          <w:rFonts w:ascii="Palatino Linotype" w:hAnsi="Palatino Linotype"/>
                          <w:szCs w:val="28"/>
                        </w:rPr>
                        <w:t>Doylestown, PA 1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257425</wp:posOffset>
            </wp:positionH>
            <wp:positionV relativeFrom="paragraph">
              <wp:posOffset>50800</wp:posOffset>
            </wp:positionV>
            <wp:extent cx="4717415" cy="3152775"/>
            <wp:effectExtent l="0" t="0" r="0" b="0"/>
            <wp:wrapNone/>
            <wp:docPr id="6" name="Picture 6" descr="IMG_07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IMG_078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2308225" cy="6086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6086475"/>
                        </a:xfrm>
                        <a:prstGeom prst="rect"/>
                        <a:solidFill>
                          <a:srgbClr val="5A5A5A"/>
                        </a:solidFill>
                        <a:ln w="63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alatino Linotype" w:hAnsi="Palatino Linotype"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PROPERTY DETAIL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Palatino Linotype" w:hAnsi="Palatino Linotype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C000"/>
                                <w:u w:val="single"/>
                              </w:rPr>
                              <w:t>PROPERTY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FFFFFF" w:themeColor="background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The Atrium -  Commercial Condo Office - Medical or General office, Unit #3W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C000"/>
                                <w:u w:val="single"/>
                              </w:rPr>
                              <w:t>SPACE SIZE</w:t>
                            </w: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1,800 Square feet, estimated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C000"/>
                                <w:u w:val="single"/>
                              </w:rPr>
                              <w:t>TAX ID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FFFFFF" w:themeColor="background1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08-008-465-0W3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C000"/>
                                <w:u w:val="single"/>
                              </w:rPr>
                              <w:t>RE TAXES2023</w:t>
                            </w: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= $3,24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C000"/>
                                <w:u w:val="single"/>
                              </w:rPr>
                              <w:t>CONDO FEES</w:t>
                            </w: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$384 /monthly.    Fee covers CAM, common area electric &amp; taxes, trash and exterior components of building, pavement , parking lot, snow remova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Palatino Linotype" w:hAnsi="Palatino Linotype"/>
                                <w:color w:val="FFC000"/>
                                <w:u w:val="singl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C000"/>
                                <w:u w:val="single"/>
                              </w:rPr>
                              <w:t>SPACE  DETAILS</w:t>
                            </w: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- Open waiting/ recept. are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- Four offices first floo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- Two powder rooms, first  flr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 xml:space="preserve">- Full basement for office or         storage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Palatino Linotype" w:hAnsi="Palatino Linotype"/>
                                <w:color w:val="FFC00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 w:themeColor="background1"/>
                              </w:rPr>
                              <w:t>- Two entrances/ex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EEECE1" strokeweight="0pt" style="position:absolute;rotation:-0;width:181.75pt;height:479.25pt;mso-wrap-distance-left:9pt;mso-wrap-distance-right:9pt;mso-wrap-distance-top:0pt;mso-wrap-distance-bottom:0pt;margin-top:1.7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alatino Linotype" w:hAnsi="Palatino Linotype"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Palatino Linotype" w:hAnsi="Palatino Linotype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FFFFFF" w:themeColor="background1"/>
                          <w:sz w:val="28"/>
                          <w:szCs w:val="28"/>
                        </w:rPr>
                        <w:t>PROPERTY DETAIL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Palatino Linotype" w:hAnsi="Palatino Linotype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FFC000"/>
                          <w:u w:val="single"/>
                        </w:rPr>
                        <w:t>PROPERTY</w:t>
                      </w:r>
                      <w:r>
                        <w:rPr>
                          <w:rFonts w:ascii="Palatino Linotype" w:hAnsi="Palatino Linotype"/>
                          <w:b/>
                          <w:color w:val="FFFFFF" w:themeColor="background1"/>
                          <w:u w:val="single"/>
                        </w:rPr>
                        <w:t>:</w:t>
                      </w: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The Atrium -  Commercial Condo Office - Medical or General office, Unit #3W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FFC000"/>
                          <w:u w:val="single"/>
                        </w:rPr>
                        <w:t>SPACE SIZE</w:t>
                      </w: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 xml:space="preserve">: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1,800 Square feet, estimated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FFC000"/>
                          <w:u w:val="single"/>
                        </w:rPr>
                        <w:t>TAX ID</w:t>
                      </w:r>
                      <w:r>
                        <w:rPr>
                          <w:rFonts w:ascii="Palatino Linotype" w:hAnsi="Palatino Linotype"/>
                          <w:b/>
                          <w:color w:val="FFFFFF" w:themeColor="background1"/>
                          <w:u w:val="singl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08-008-465-0W3</w:t>
                      </w:r>
                      <w:bookmarkStart w:id="1" w:name="_GoBack"/>
                      <w:bookmarkEnd w:id="1"/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FFC000"/>
                          <w:u w:val="single"/>
                        </w:rPr>
                        <w:t>RE TAXES2023</w:t>
                      </w: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 xml:space="preserve">: 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= $3,24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FFC000"/>
                          <w:u w:val="single"/>
                        </w:rPr>
                        <w:t>CONDO FEES</w:t>
                      </w: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 xml:space="preserve">: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$384 /monthly.    Fee covers CAM, common area electric &amp; taxes, trash and exterior components of building, pavement , parking lot, snow removal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rFonts w:ascii="Palatino Linotype" w:hAnsi="Palatino Linotype"/>
                          <w:color w:val="FFC000"/>
                          <w:u w:val="single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FFC000"/>
                          <w:u w:val="single"/>
                        </w:rPr>
                        <w:t>SPACE  DETAILS</w:t>
                      </w:r>
                      <w:r>
                        <w:rPr>
                          <w:rFonts w:ascii="Palatino Linotype" w:hAnsi="Palatino Linotype"/>
                          <w:color w:val="FFFFFF" w:themeColor="background1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- Open waiting/ recept. area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- Four offices first floo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- Two powder rooms, first  flr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FFFF" w:themeColor="background1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 xml:space="preserve">- Full basement for office or         storage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Palatino Linotype" w:hAnsi="Palatino Linotype"/>
                          <w:color w:val="FFC000"/>
                        </w:rPr>
                      </w:pPr>
                      <w:r>
                        <w:rPr>
                          <w:rFonts w:ascii="Palatino Linotype" w:hAnsi="Palatino Linotype"/>
                          <w:color w:val="FFFFFF" w:themeColor="background1"/>
                        </w:rPr>
                        <w:t>- Two entrances/ex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174625</wp:posOffset>
                </wp:positionV>
                <wp:extent cx="1800225" cy="9525"/>
                <wp:effectExtent l="1270" t="1270" r="635" b="635"/>
                <wp:wrapNone/>
                <wp:docPr id="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.25pt;margin-top:13.75pt;width:141.7pt;height:0.7pt;flip:y;mso-wrap-style:none;v-text-anchor:middle" type="_x0000_t32">
                <v:fill o:detectmouseclick="t" on="false"/>
                <v:stroke color="#ffc0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304800" distL="171450" distR="361950" simplePos="0" locked="0" layoutInCell="0" allowOverlap="1" relativeHeight="25">
                <wp:simplePos x="0" y="0"/>
                <wp:positionH relativeFrom="column">
                  <wp:posOffset>2352675</wp:posOffset>
                </wp:positionH>
                <wp:positionV relativeFrom="paragraph">
                  <wp:posOffset>67310</wp:posOffset>
                </wp:positionV>
                <wp:extent cx="2590800" cy="2762250"/>
                <wp:effectExtent l="193675" t="193675" r="390525" b="390525"/>
                <wp:wrapNone/>
                <wp:docPr id="9" name="Picture 11" descr="IMG_185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IMG_1859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9092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185.25pt;margin-top:5.3pt;width:203.95pt;height:217.4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304800" distL="171450" distR="368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20320</wp:posOffset>
                </wp:positionV>
                <wp:extent cx="1840865" cy="1943100"/>
                <wp:effectExtent l="193675" t="193675" r="390525" b="390525"/>
                <wp:wrapNone/>
                <wp:docPr id="10" name="Picture 7" descr="IMG_186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IMG_1863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84104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399pt;margin-top:1.6pt;width:144.9pt;height:152.95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148590</wp:posOffset>
                </wp:positionV>
                <wp:extent cx="3305175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92d050"/>
                            </a:gs>
                            <a:gs pos="100000">
                              <a:srgbClr val="dbe5f1"/>
                            </a:gs>
                          </a:gsLst>
                          <a:lin ang="16200000"/>
                        </a:gra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Garden area retreat for owners, rear of proper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DBE5F1" style="position:absolute;rotation:-0;width:260.25pt;height:21.75pt;mso-wrap-distance-left:9pt;mso-wrap-distance-right:9pt;mso-wrap-distance-top:0pt;mso-wrap-distance-bottom:0pt;margin-top:11.7pt;mso-position-vertical-relative:text;margin-left:284.25pt;mso-position-horizontal-relative:text">
                <v:fill type="gradient" focus="50%" color2="#92D050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Garden area retreat for owners, rear of prope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8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278130</wp:posOffset>
            </wp:positionV>
            <wp:extent cx="2378710" cy="725805"/>
            <wp:effectExtent l="0" t="0" r="0" b="0"/>
            <wp:wrapNone/>
            <wp:docPr id="12" name="Picture 1" descr="cb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cbc log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40635</wp:posOffset>
                </wp:positionH>
                <wp:positionV relativeFrom="paragraph">
                  <wp:posOffset>202565</wp:posOffset>
                </wp:positionV>
                <wp:extent cx="2081530" cy="1171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171575"/>
                        </a:xfrm>
                        <a:prstGeom prst="rect"/>
                        <a:solidFill>
                          <a:srgbClr val="C6D9F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Demographics</w:t>
                            </w:r>
                            <w:r>
                              <w:rPr>
                                <w:rFonts w:ascii="Palatino Linotype" w:hAnsi="Palatino Linotype"/>
                              </w:rPr>
                              <w:t xml:space="preserve"> -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w/in 5 mi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>2013 population =  77,517</w:t>
                              <w:tab/>
                              <w:t>(2010 to 2024= +4.3%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 xml:space="preserve">2013 AVG household Incom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>= $134,13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Palatino Linotype" w:hAnsi="Palatino Linotyp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0000"/>
                                <w:sz w:val="20"/>
                              </w:rPr>
                              <w:t>SEPTA Transit Stop - 7 min walk</w:t>
                            </w:r>
                          </w:p>
                          <w:p>
                            <w:pPr>
                              <w:pStyle w:val="FrameContents"/>
                              <w:ind w:left="-90" w:hanging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3.9pt;height:92.25pt;mso-wrap-distance-left:9pt;mso-wrap-distance-right:9pt;mso-wrap-distance-top:0pt;mso-wrap-distance-bottom:0pt;margin-top:15.95pt;mso-position-vertical-relative:text;margin-left:200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i/>
                          <w:i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>Demographics</w:t>
                      </w:r>
                      <w:r>
                        <w:rPr>
                          <w:rFonts w:ascii="Palatino Linotype" w:hAnsi="Palatino Linotype"/>
                        </w:rPr>
                        <w:t xml:space="preserve"> -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w/in 5 mi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▪</w:t>
                      </w:r>
                      <w:r>
                        <w:rPr>
                          <w:rFonts w:ascii="Palatino Linotype" w:hAnsi="Palatino Linotype"/>
                          <w:sz w:val="20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sz w:val="20"/>
                        </w:rPr>
                        <w:t>2013 population =  77,517</w:t>
                        <w:tab/>
                        <w:t>(2010 to 2024= +4.3%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▪</w:t>
                      </w:r>
                      <w:r>
                        <w:rPr>
                          <w:rFonts w:ascii="Palatino Linotype" w:hAnsi="Palatino Linotype"/>
                          <w:sz w:val="20"/>
                        </w:rPr>
                        <w:t xml:space="preserve">2013 AVG household Incom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</w:rPr>
                        <w:t>= $134,13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Palatino Linotype" w:hAnsi="Palatino Linotype"/>
                          <w:color w:val="FF0000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color w:val="FF0000"/>
                          <w:sz w:val="20"/>
                        </w:rPr>
                        <w:t>SEPTA Transit Stop - 7 min walk</w:t>
                      </w:r>
                    </w:p>
                    <w:p>
                      <w:pPr>
                        <w:pStyle w:val="FrameContents"/>
                        <w:ind w:left="-90" w:hanging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79010</wp:posOffset>
                </wp:positionH>
                <wp:positionV relativeFrom="paragraph">
                  <wp:posOffset>202565</wp:posOffset>
                </wp:positionV>
                <wp:extent cx="2136140" cy="1171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171575"/>
                        </a:xfrm>
                        <a:prstGeom prst="rect"/>
                        <a:solidFill>
                          <a:srgbClr val="C6D9F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Permitted  U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>General Offices/Medic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>Financial Establish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i/>
                                <w:sz w:val="20"/>
                              </w:rPr>
                              <w:t>and mo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90" w:hanging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 xml:space="preserve">-  2013 population =  41,680.  </w:t>
                              <w:tab/>
                              <w:t>2000 to 2013= +18%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>- 2013 Household Income Ave.</w:t>
                            </w:r>
                          </w:p>
                          <w:p>
                            <w:pPr>
                              <w:pStyle w:val="FrameContents"/>
                              <w:ind w:left="-90" w:hanging="0"/>
                              <w:jc w:val="center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  <w:t>$123,90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8.2pt;height:92.25pt;mso-wrap-distance-left:9pt;mso-wrap-distance-right:9pt;mso-wrap-distance-top:0pt;mso-wrap-distance-bottom:0pt;margin-top:15.95pt;mso-position-vertical-relative:text;margin-left:376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b/>
                          <w:b/>
                        </w:rPr>
                      </w:pPr>
                      <w:r>
                        <w:rPr>
                          <w:rFonts w:ascii="Palatino Linotype" w:hAnsi="Palatino Linotype"/>
                          <w:b/>
                        </w:rPr>
                        <w:t>Permitted  U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</w:rPr>
                        <w:t>General Offices/Medic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</w:rPr>
                        <w:t>Financial Establish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i/>
                          <w:sz w:val="20"/>
                        </w:rPr>
                        <w:t>and mo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Palatino Linotype" w:hAnsi="Palatino Linotyp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Palatino Linotype" w:hAnsi="Palatino Linotype"/>
                        </w:rPr>
                      </w:r>
                    </w:p>
                    <w:p>
                      <w:pPr>
                        <w:pStyle w:val="FrameContents"/>
                        <w:ind w:left="-90" w:hanging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</w:rPr>
                        <w:t xml:space="preserve">-  2013 population =  41,680.  </w:t>
                        <w:tab/>
                        <w:t>2000 to 2013= +18%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90" w:hanging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</w:rPr>
                        <w:t>- 2013 Household Income Ave.</w:t>
                      </w:r>
                    </w:p>
                    <w:p>
                      <w:pPr>
                        <w:pStyle w:val="FrameContents"/>
                        <w:ind w:left="-90" w:hanging="0"/>
                        <w:jc w:val="center"/>
                        <w:rPr>
                          <w:rFonts w:ascii="Palatino Linotype" w:hAnsi="Palatino Linotype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</w:rPr>
                        <w:t>$123,90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9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318770</wp:posOffset>
                </wp:positionV>
                <wp:extent cx="4385945" cy="833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2"/>
                                <w:szCs w:val="12"/>
                              </w:rPr>
                              <w:t>No warranty or representation, express or implied, is made as to the accuracy of the information contained herein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2"/>
                                <w:szCs w:val="12"/>
                              </w:rPr>
                              <w:t>and same is submitted subject to change in price, conditions, omissions, errors, prior sale or rental, or withdraw without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35pt;height:65.65pt;mso-wrap-distance-left:9pt;mso-wrap-distance-right:9pt;mso-wrap-distance-top:0pt;mso-wrap-distance-bottom:0pt;margin-top:25.1pt;mso-position-vertical-relative:text;margin-left:19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Palatino Linotype" w:hAnsi="Palatino Linotyp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jc w:val="center"/>
                        <w:rPr>
                          <w:rFonts w:ascii="Palatino Linotype" w:hAnsi="Palatino Linotype"/>
                          <w:sz w:val="12"/>
                          <w:szCs w:val="12"/>
                        </w:rPr>
                      </w:pPr>
                      <w:r>
                        <w:rPr>
                          <w:rFonts w:ascii="Palatino Linotype" w:hAnsi="Palatino Linotype"/>
                          <w:sz w:val="12"/>
                          <w:szCs w:val="12"/>
                        </w:rPr>
                        <w:t>No warranty or representation, express or implied, is made as to the accuracy of the information contained herein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Palatino Linotype" w:hAnsi="Palatino Linotype"/>
                          <w:sz w:val="12"/>
                          <w:szCs w:val="12"/>
                        </w:rPr>
                        <w:t>and same is submitted subject to change in price, conditions, omissions, errors, prior sale or rental, or withdraw without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34645</wp:posOffset>
                </wp:positionH>
                <wp:positionV relativeFrom="paragraph">
                  <wp:posOffset>247650</wp:posOffset>
                </wp:positionV>
                <wp:extent cx="2471420" cy="741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18"/>
                                <w:szCs w:val="16"/>
                              </w:rPr>
                              <w:t>5895 Lower York Rd.  Lahaska, PA 1893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sz w:val="18"/>
                                <w:szCs w:val="16"/>
                              </w:rPr>
                              <w:t xml:space="preserve">(888)482-266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▪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8"/>
                                <w:szCs w:val="16"/>
                              </w:rPr>
                              <w:t xml:space="preserve"> (215)357-28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i/>
                                <w:sz w:val="18"/>
                                <w:szCs w:val="16"/>
                              </w:rPr>
                              <w:t>www.cbhcommercial.c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color w:val="FF0000"/>
                                <w:sz w:val="20"/>
                                <w:szCs w:val="16"/>
                              </w:rPr>
                              <w:t>Presented by:  Larry Pesesk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6pt;height:58.35pt;mso-wrap-distance-left:9pt;mso-wrap-distance-right:9pt;mso-wrap-distance-top:0pt;mso-wrap-distance-bottom:0pt;margin-top:19.5pt;mso-position-vertical-relative:text;margin-left:-26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Palatino Linotype" w:hAnsi="Palatino Linotype"/>
                          <w:sz w:val="18"/>
                          <w:szCs w:val="16"/>
                        </w:rPr>
                        <w:t>5895 Lower York Rd.  Lahaska, PA 1893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Palatino Linotype" w:hAnsi="Palatino Linotype"/>
                          <w:sz w:val="18"/>
                          <w:szCs w:val="16"/>
                        </w:rPr>
                        <w:t xml:space="preserve">(888)482-266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▪</w:t>
                      </w:r>
                      <w:r>
                        <w:rPr>
                          <w:rFonts w:cs="Times New Roman" w:ascii="Palatino Linotype" w:hAnsi="Palatino Linotype"/>
                          <w:sz w:val="18"/>
                          <w:szCs w:val="16"/>
                        </w:rPr>
                        <w:t xml:space="preserve"> (215)357-28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 w:cs="Times New Roman"/>
                          <w:b/>
                          <w:b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Palatino Linotype" w:hAnsi="Palatino Linotype"/>
                          <w:b/>
                          <w:i/>
                          <w:sz w:val="18"/>
                          <w:szCs w:val="16"/>
                        </w:rPr>
                        <w:t>www.cbhcommercial.c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alatino Linotype" w:hAnsi="Palatino Linotype" w:cs="Times New Roman"/>
                          <w:b/>
                          <w:b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Palatino Linotype" w:hAnsi="Palatino Linotype"/>
                          <w:b/>
                          <w:color w:val="FF0000"/>
                          <w:sz w:val="20"/>
                          <w:szCs w:val="16"/>
                        </w:rPr>
                        <w:t>Presented by:  Larry Pesesk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  <w:tab/>
        <w:tab/>
        <w:tab/>
        <w:tab/>
        <w:tab/>
        <w:tab/>
        <w:t>As built floor plan first le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7175</wp:posOffset>
                </wp:positionV>
                <wp:extent cx="6191250" cy="8601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60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040" cy="7511415"/>
                                  <wp:effectExtent l="0" t="0" r="0" b="0"/>
                                  <wp:docPr id="18" name="Picture 10" descr="floorplan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0" descr="floorplan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751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7.25pt;mso-wrap-distance-left:9pt;mso-wrap-distance-right:9pt;mso-wrap-distance-top:0pt;mso-wrap-distance-bottom:0pt;margin-top:20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040" cy="7511415"/>
                            <wp:effectExtent l="0" t="0" r="0" b="0"/>
                            <wp:docPr id="19" name="Picture 10" descr="floorplan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0" descr="floorplan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751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</w:r>
      <w:r>
        <w:br w:type="page"/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  <w:tab/>
        <w:tab/>
        <w:tab/>
        <w:tab/>
        <w:tab/>
        <w:tab/>
        <w:tab/>
        <w:tab/>
        <w:tab/>
        <w:tab/>
        <w:t>301 S. Main St. #3W</w:t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mc:AlternateContent>
          <mc:Choice Requires="wps">
            <w:drawing>
              <wp:anchor behindDoc="0" distT="114300" distB="133350" distL="133350" distR="10477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4945</wp:posOffset>
                </wp:positionV>
                <wp:extent cx="1743075" cy="2324100"/>
                <wp:effectExtent l="144145" t="126365" r="144145" b="161925"/>
                <wp:wrapNone/>
                <wp:docPr id="20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43120" cy="2324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t" o:allowincell="f" style="position:absolute;margin-left:206.95pt;margin-top:15.35pt;width:137.2pt;height:182.95pt;mso-wrap-style:none;v-text-anchor:middle" type="_x0000_t75">
                <v:imagedata r:id="rId13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1760" distB="131445" distL="144145" distR="14414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147320</wp:posOffset>
                </wp:positionV>
                <wp:extent cx="2919095" cy="2190115"/>
                <wp:effectExtent l="0" t="490855" r="0" b="526415"/>
                <wp:wrapNone/>
                <wp:docPr id="21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2919240" cy="2190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t" o:allowincell="f" style="position:absolute;margin-left:332.35pt;margin-top:11.6pt;width:229.8pt;height:172.4pt;mso-wrap-style:none;v-text-anchor:middle;rotation:90" type="_x0000_t75">
                <v:imagedata r:id="rId15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6205" distB="125095" distL="144145" distR="144145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198120</wp:posOffset>
                </wp:positionV>
                <wp:extent cx="2882900" cy="2162175"/>
                <wp:effectExtent l="0" t="486410" r="0" b="521970"/>
                <wp:wrapNone/>
                <wp:docPr id="22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2882880" cy="2162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t" o:allowincell="f" style="position:absolute;margin-left:-9.65pt;margin-top:15.55pt;width:226.95pt;height:170.2pt;mso-wrap-style:none;v-text-anchor:middle;rotation:90" type="_x0000_t75">
                <v:imagedata r:id="rId17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Palatino Linotype" w:hAnsi="Palatino Linotype"/>
          <w:b/>
          <w:sz w:val="24"/>
          <w:szCs w:val="4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/>
          <w:b/>
          <w:b/>
          <w:sz w:val="24"/>
          <w:szCs w:val="48"/>
        </w:rPr>
      </w:pPr>
      <w:r>
        <w:rPr>
          <w:rFonts w:ascii="Palatino Linotype" w:hAnsi="Palatino Linotype"/>
          <w:b/>
          <w:sz w:val="24"/>
          <w:szCs w:val="4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90"/>
        <w:rPr/>
      </w:pPr>
      <w:r>
        <w:rPr/>
      </w:r>
    </w:p>
    <w:p>
      <w:pPr>
        <w:pStyle w:val="Normal"/>
        <w:spacing w:before="0" w:after="200"/>
        <w:ind w:left="90" w:hanging="90"/>
        <w:rPr/>
      </w:pPr>
      <w:r>
        <w:rPr/>
        <mc:AlternateContent>
          <mc:Choice Requires="wps">
            <w:drawing>
              <wp:anchor behindDoc="0" distT="152400" distB="351790" distL="152400" distR="334010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221105</wp:posOffset>
                </wp:positionV>
                <wp:extent cx="3685540" cy="2239010"/>
                <wp:effectExtent l="193675" t="193675" r="390525" b="390525"/>
                <wp:wrapNone/>
                <wp:docPr id="2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685680" cy="22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138.25pt;margin-top:96.15pt;width:290.15pt;height:176.2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87020" distB="265430" distL="284480" distR="266700" simplePos="0" locked="0" layoutInCell="0" allowOverlap="1" relativeHeight="3">
                <wp:simplePos x="0" y="0"/>
                <wp:positionH relativeFrom="column">
                  <wp:posOffset>4535170</wp:posOffset>
                </wp:positionH>
                <wp:positionV relativeFrom="paragraph">
                  <wp:posOffset>3974465</wp:posOffset>
                </wp:positionV>
                <wp:extent cx="2476500" cy="2211705"/>
                <wp:effectExtent l="311785" t="576580" r="311785" b="576580"/>
                <wp:wrapNone/>
                <wp:docPr id="24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2476440" cy="221184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t" o:allowincell="f" style="position:absolute;margin-left:357.1pt;margin-top:312.9pt;width:194.95pt;height:174.1pt;mso-wrap-style:none;v-text-anchor:middle;rotation:90" type="_x0000_t75">
                <v:imagedata r:id="rId21" o:detectmouseclick="t"/>
                <v:stroke color="#c8c6bd" weight="19044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83210" distB="269240" distL="288290" distR="269240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4027805</wp:posOffset>
                </wp:positionV>
                <wp:extent cx="2476500" cy="2166620"/>
                <wp:effectExtent l="289560" t="599440" r="289560" b="599440"/>
                <wp:wrapNone/>
                <wp:docPr id="25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flipH="1" rot="16200000">
                          <a:off x="0" y="0"/>
                          <a:ext cx="2476440" cy="21664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t" o:allowincell="f" style="position:absolute;margin-left:26.5pt;margin-top:317.15pt;width:194.95pt;height:170.55pt;mso-wrap-style:none;v-text-anchor:middle;rotation:270" type="_x0000_t75">
                <v:imagedata r:id="rId23" o:detectmouseclick="t"/>
                <v:stroke color="#c8c6bd" weight="190440" joinstyle="miter" endcap="square"/>
                <v:shadow on="t" obscured="f" color="black"/>
                <w10:wrap type="none"/>
              </v:shape>
            </w:pict>
          </mc:Fallback>
        </mc:AlternateContent>
        <w:pict>
          <v:shape id="shape_0" ID="AutoShape 11" coordsize="795,689" path="m0,263l303,263l397,0l491,263l794,263l549,425l642,688l397,526l152,688l245,425l0,263e" fillcolor="red" stroked="t" o:allowincell="f" style="position:absolute;margin-left:259.85pt;margin-top:180.95pt;width:22.45pt;height:19.45pt;mso-wrap-style:none;v-text-anchor:middle">
            <v:fill o:detectmouseclick="t" type="solid" color2="aqua"/>
            <v:stroke color="red" joinstyle="miter" endcap="flat"/>
            <w10:wrap type="none"/>
          </v:shape>
        </w:pic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47670</wp:posOffset>
            </wp:positionH>
            <wp:positionV relativeFrom="paragraph">
              <wp:posOffset>3830320</wp:posOffset>
            </wp:positionV>
            <wp:extent cx="1519555" cy="2533650"/>
            <wp:effectExtent l="0" t="0" r="0" b="0"/>
            <wp:wrapNone/>
            <wp:docPr id="27" name="Picture 9" descr="floor pln 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floor pln LL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6535420</wp:posOffset>
                </wp:positionV>
                <wp:extent cx="2926080" cy="2762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6225"/>
                        </a:xfrm>
                        <a:prstGeom prst="rect"/>
                        <a:solidFill>
                          <a:srgbClr val="DBE5F1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ower Lev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office, open work area and stor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30.4pt;height:21.75pt;mso-wrap-distance-left:9pt;mso-wrap-distance-right:9pt;mso-wrap-distance-top:0pt;mso-wrap-distance-bottom:0pt;margin-top:514.6pt;mso-position-vertical-relative:text;margin-left:1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Lower Lev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f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office, open work area and stor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FFFF" w:themeColor="background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c4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f257a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1222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c1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4c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e1222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HeaderChar"/>
    <w:uiPriority w:val="99"/>
    <w:semiHidden/>
    <w:unhideWhenUsed/>
    <w:rsid w:val="003c1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5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599D3D-027E-4A7D-BB9B-B01BDC92E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4</Words>
  <Characters>141</Characters>
  <CharactersWithSpaces>1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5:00Z</dcterms:created>
  <dc:creator>Leah D'Angelo</dc:creator>
  <dc:description/>
  <dc:language>en-US</dc:language>
  <cp:lastModifiedBy>Donna</cp:lastModifiedBy>
  <cp:lastPrinted>2020-06-24T20:02:00Z</cp:lastPrinted>
  <dcterms:modified xsi:type="dcterms:W3CDTF">2024-09-10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