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65271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 Rowell St – 1st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1:00Z</dcterms:created>
  <dc:creator>Carleen899@outlook.com</dc:creator>
  <dc:description/>
  <dc:language>en-US</dc:language>
  <cp:lastModifiedBy>Michelle DeLaTorre</cp:lastModifiedBy>
  <cp:lastPrinted>2023-02-19T16:20:00Z</cp:lastPrinted>
  <dcterms:modified xsi:type="dcterms:W3CDTF">2023-03-1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